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728"/>
        <w:gridCol w:w="756"/>
        <w:gridCol w:w="2052"/>
        <w:gridCol w:w="756"/>
        <w:gridCol w:w="756"/>
        <w:gridCol w:w="2052"/>
        <w:gridCol w:w="756"/>
      </w:tblGrid>
      <w:tr>
        <w:trPr/>
        <w:tc>
          <w:tcPr>
            <w:tcW w:w="8856" w:type="dxa"/>
            <w:gridSpan w:val="7"/>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700"/>
              <w:jc w:val="center"/>
              <w:textAlignment w:val="center"/>
              <w:rPr/>
            </w:pPr>
            <w:r>
              <w:rPr>
                <w:spacing w:val="47"/>
              </w:rPr>
              <w:t>平成</w:t>
            </w:r>
            <w:r>
              <w:rPr>
                <w:spacing w:val="47"/>
              </w:rPr>
              <w:t>25</w:t>
            </w:r>
            <w:r>
              <w:rPr>
                <w:spacing w:val="47"/>
              </w:rPr>
              <w:t>年第２回嬉野市議会定例会会議</w:t>
            </w:r>
            <w:r>
              <w:rPr>
                <w:spacing w:val="11"/>
              </w:rPr>
              <w:t>録</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57"/>
              </w:rPr>
              <w:t>招集年月</w:t>
            </w:r>
            <w:r>
              <w:rPr>
                <w:spacing w:val="5"/>
              </w:rPr>
              <w:t>日</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平成</w:t>
            </w:r>
            <w:r>
              <w:rPr/>
              <w:t>25</w:t>
            </w:r>
            <w:r>
              <w:rPr/>
              <w:t>年６月７日</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03"/>
              </w:rPr>
              <w:t>招集場</w:t>
            </w:r>
            <w:r>
              <w:rPr>
                <w:spacing w:val="28"/>
              </w:rPr>
              <w:t>所</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w:t>
            </w:r>
            <w:r>
              <w:rPr>
                <w:spacing w:val="22"/>
              </w:rPr>
              <w:t>嬉野市議会議</w:t>
            </w:r>
            <w:r>
              <w:rPr>
                <w:spacing w:val="-3"/>
              </w:rPr>
              <w:t>場</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textAlignment w:val="center"/>
              <w:rPr/>
            </w:pPr>
            <w:r>
              <w:rPr>
                <w:spacing w:val="57"/>
              </w:rPr>
              <w:t>開閉会日</w:t>
            </w:r>
            <w:r>
              <w:rPr>
                <w:spacing w:val="5"/>
              </w:rPr>
              <w:t>時</w:t>
            </w:r>
          </w:p>
          <w:p>
            <w:pPr>
              <w:pStyle w:val="Style15"/>
              <w:spacing w:lineRule="auto" w:line="360"/>
              <w:jc w:val="center"/>
              <w:textAlignment w:val="center"/>
              <w:rPr/>
            </w:pPr>
            <w:r>
              <w:rPr>
                <w:spacing w:val="103"/>
              </w:rPr>
              <w:t>及び宣</w:t>
            </w:r>
            <w:r>
              <w:rPr>
                <w:spacing w:val="28"/>
              </w:rPr>
              <w:t>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開議</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６月</w:t>
            </w:r>
            <w:r>
              <w:rPr/>
              <w:t>13</w:t>
            </w:r>
            <w:r>
              <w:rPr/>
              <w:t>日　午前</w:t>
            </w:r>
            <w:r>
              <w:rPr/>
              <w:t>10</w:t>
            </w:r>
            <w:r>
              <w:rPr/>
              <w:t>時</w:t>
            </w:r>
            <w:r>
              <w:rPr/>
              <w:t>00</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散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６月</w:t>
            </w:r>
            <w:r>
              <w:rPr/>
              <w:t>13</w:t>
            </w:r>
            <w:r>
              <w:rPr/>
              <w:t>日　午後３時</w:t>
            </w:r>
            <w:r>
              <w:rPr/>
              <w:t>39</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25"/>
              </w:rPr>
              <w:t>応（不応）</w:t>
            </w:r>
            <w:r>
              <w:rPr>
                <w:spacing w:val="1"/>
              </w:rPr>
              <w:t>招</w:t>
            </w:r>
          </w:p>
          <w:p>
            <w:pPr>
              <w:pStyle w:val="Style15"/>
              <w:spacing w:lineRule="auto" w:line="360"/>
              <w:jc w:val="center"/>
              <w:rPr/>
            </w:pPr>
            <w:r>
              <w:rPr>
                <w:spacing w:val="25"/>
              </w:rPr>
              <w:t>議員及び出</w:t>
            </w:r>
            <w:r>
              <w:rPr>
                <w:spacing w:val="1"/>
              </w:rPr>
              <w:t>席</w:t>
            </w:r>
          </w:p>
          <w:p>
            <w:pPr>
              <w:pStyle w:val="Style15"/>
              <w:spacing w:lineRule="auto" w:line="360"/>
              <w:jc w:val="center"/>
              <w:rPr/>
            </w:pPr>
            <w:r>
              <w:rPr/>
              <w:t>並びに欠席議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氏　　　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出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氏　　　名</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出欠</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１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辻　　　　浩　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0</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副　島　　孝　裕</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２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忠　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1</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政　司</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３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平一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2</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織　田　　菊　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４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下　　芳　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3</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神　近　　勝　彦</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５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政　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4</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口　　好　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６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小　田　　寛　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5</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西　村　　信　夫</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７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大　島　　恒　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6</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平　野　　昭　義</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８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梶　原　　睦　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7</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要</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rHeight w:val="16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700"/>
              <w:jc w:val="center"/>
              <w:textAlignment w:val="center"/>
              <w:rPr/>
            </w:pPr>
            <w:r>
              <w:rPr/>
              <w:t>９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園　田　　浩　之</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18</w:t>
            </w:r>
            <w:r>
              <w:rPr/>
              <w:t>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太　田　　重　喜</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jc w:val="center"/>
              <w:rPr/>
            </w:pPr>
            <w:r>
              <w:rPr/>
              <w:t>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1910"/>
        <w:gridCol w:w="1512"/>
        <w:gridCol w:w="2052"/>
        <w:gridCol w:w="1512"/>
        <w:gridCol w:w="2052"/>
      </w:tblGrid>
      <w:tr>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58"/>
              </w:rPr>
              <w:t>地方自治</w:t>
            </w:r>
            <w:r>
              <w:rPr/>
              <w:t>法</w:t>
            </w:r>
          </w:p>
          <w:p>
            <w:pPr>
              <w:pStyle w:val="Style15"/>
              <w:spacing w:lineRule="auto" w:line="360"/>
              <w:jc w:val="center"/>
              <w:rPr/>
            </w:pPr>
            <w:r>
              <w:rPr>
                <w:spacing w:val="14"/>
              </w:rPr>
              <w:t>第</w:t>
            </w:r>
            <w:r>
              <w:rPr>
                <w:spacing w:val="14"/>
              </w:rPr>
              <w:t>121</w:t>
            </w:r>
            <w:r>
              <w:rPr>
                <w:spacing w:val="14"/>
              </w:rPr>
              <w:t>条の規</w:t>
            </w:r>
            <w:r>
              <w:rPr>
                <w:spacing w:val="-24"/>
              </w:rPr>
              <w:t>定</w:t>
            </w:r>
          </w:p>
          <w:p>
            <w:pPr>
              <w:pStyle w:val="Style15"/>
              <w:spacing w:lineRule="auto" w:line="360"/>
              <w:jc w:val="center"/>
              <w:rPr/>
            </w:pPr>
            <w:r>
              <w:rPr>
                <w:spacing w:val="25"/>
              </w:rPr>
              <w:t>により説明</w:t>
            </w:r>
            <w:r>
              <w:rPr>
                <w:spacing w:val="1"/>
              </w:rPr>
              <w:t>の</w:t>
            </w:r>
          </w:p>
          <w:p>
            <w:pPr>
              <w:pStyle w:val="Style15"/>
              <w:spacing w:lineRule="auto" w:line="360"/>
              <w:jc w:val="center"/>
              <w:rPr/>
            </w:pPr>
            <w:r>
              <w:rPr/>
              <w:t>ため議会に出席</w:t>
            </w:r>
          </w:p>
          <w:p>
            <w:pPr>
              <w:pStyle w:val="Style15"/>
              <w:spacing w:lineRule="auto" w:line="360"/>
              <w:jc w:val="center"/>
              <w:rPr/>
            </w:pPr>
            <w:r>
              <w:rPr/>
              <w:t>した者の職氏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438"/>
              </w:rPr>
              <w:t>市</w:t>
            </w:r>
            <w:r>
              <w:rPr/>
              <w:t>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谷　口　　太一郎</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福祉課</w:t>
            </w:r>
            <w:r>
              <w:rPr/>
              <w:t>長</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徳　永　　賢　治</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副市</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庸　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w w:val="88"/>
              </w:rPr>
              <w:t>健康づくり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中　野　　哲　也</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教育</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﨑　　士　郎</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農林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納　富　　作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筒　井　　　　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t>学校教育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企画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小　野　　彰　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収納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堤　　　　一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野　　昌　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税務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宮　﨑　　康　郎</w:t>
            </w:r>
          </w:p>
        </w:tc>
      </w:tr>
      <w:tr>
        <w:trPr>
          <w:trHeight w:val="20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産業振興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一ノ瀬　　　　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観光商工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山　口　　健一郎</w:t>
            </w:r>
          </w:p>
        </w:tc>
      </w:tr>
      <w:tr>
        <w:trPr>
          <w:trHeight w:val="207"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建設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尾　　嘉　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神　近　　　　博</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spacing w:val="76"/>
              </w:rPr>
              <w:t>教育部</w:t>
            </w:r>
            <w:r>
              <w:rPr/>
              <w:t>長</w:t>
            </w:r>
          </w:p>
          <w:p>
            <w:pPr>
              <w:pStyle w:val="Style15"/>
              <w:spacing w:lineRule="exact" w:line="240"/>
              <w:jc w:val="center"/>
              <w:textAlignment w:val="center"/>
              <w:rPr/>
            </w:pPr>
            <w:r>
              <w:rPr>
                <w:w w:val="77"/>
              </w:rPr>
              <w:t>教育総務課長兼務</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江　口　　常　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茶業振興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宮　﨑　　繁　利</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31"/>
              </w:rPr>
              <w:t>会計管理</w:t>
            </w:r>
            <w:r>
              <w:rPr>
                <w:spacing w:val="-1"/>
              </w:rPr>
              <w:t>者</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直　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77"/>
              </w:rPr>
              <w:t>建設・新幹線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中　島　　憲　郎</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池　田　　英　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88"/>
              </w:rPr>
              <w:t>環境下水道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横　田　　泰　次</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財政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井　上　　嘉　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水道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市民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井　上　　親　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5"/>
                <w:w w:val="63"/>
              </w:rPr>
              <w:t>農</w:t>
            </w:r>
            <w:r>
              <w:rPr>
                <w:w w:val="63"/>
              </w:rPr>
              <w:t>業委員会事務局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嬉　野　　奉　文</w:t>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1"/>
                <w:w w:val="68"/>
              </w:rPr>
              <w:t>企画企業誘致課</w:t>
            </w:r>
            <w:r>
              <w:rPr>
                <w:w w:val="68"/>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田　中　　秀　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会計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1"/>
                <w:w w:val="51"/>
              </w:rPr>
              <w:t>地域づくり・結婚支援課</w:t>
            </w:r>
            <w:r>
              <w:rPr>
                <w:spacing w:val="-2"/>
                <w:w w:val="5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山　口　　久　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jc w:val="center"/>
              <w:rPr/>
            </w:pPr>
            <w:r>
              <w:rPr>
                <w:spacing w:val="25"/>
              </w:rPr>
              <w:t>本会議に職</w:t>
            </w:r>
            <w:r>
              <w:rPr>
                <w:spacing w:val="1"/>
              </w:rPr>
              <w:t>務</w:t>
            </w:r>
          </w:p>
          <w:p>
            <w:pPr>
              <w:pStyle w:val="Style15"/>
              <w:spacing w:lineRule="exact" w:line="400"/>
              <w:jc w:val="center"/>
              <w:rPr/>
            </w:pPr>
            <w:r>
              <w:rPr/>
              <w:t>のため出席した</w:t>
            </w:r>
          </w:p>
          <w:p>
            <w:pPr>
              <w:pStyle w:val="Style15"/>
              <w:spacing w:lineRule="exact" w:line="400"/>
              <w:jc w:val="center"/>
              <w:rPr/>
            </w:pPr>
            <w:r>
              <w:rPr>
                <w:spacing w:val="58"/>
              </w:rPr>
              <w:t>者の職氏</w:t>
            </w:r>
            <w:r>
              <w:rPr/>
              <w:t>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議会事務局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永　江　　邦　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jc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700"/>
              <w:jc w:val="center"/>
              <w:textAlignment w:val="center"/>
              <w:rPr/>
            </w:pPr>
            <w:r>
              <w:rPr/>
            </w:r>
          </w:p>
        </w:tc>
      </w:tr>
    </w:tbl>
    <w:p>
      <w:pPr>
        <w:pStyle w:val="Style15"/>
        <w:jc w:val="center"/>
        <w:rPr>
          <w:sz w:val="26"/>
          <w:szCs w:val="26"/>
        </w:rPr>
      </w:pPr>
      <w:r>
        <w:br w:type="page"/>
      </w:r>
      <w:r>
        <w:rPr>
          <w:sz w:val="26"/>
          <w:szCs w:val="26"/>
        </w:rPr>
        <w:t>平成</w:t>
      </w:r>
      <w:r>
        <w:rPr>
          <w:sz w:val="26"/>
          <w:szCs w:val="26"/>
        </w:rPr>
        <w:t>25</w:t>
      </w:r>
      <w:r>
        <w:rPr>
          <w:sz w:val="26"/>
          <w:szCs w:val="26"/>
        </w:rPr>
        <w:t>年第２回嬉野市議会定例会議事日程</w:t>
      </w:r>
    </w:p>
    <w:p>
      <w:pPr>
        <w:pStyle w:val="Style15"/>
        <w:jc w:val="right"/>
        <w:rPr/>
      </w:pPr>
      <w:r>
        <w:rPr/>
        <w:t>平成</w:t>
      </w:r>
      <w:r>
        <w:rPr/>
        <w:t>25</w:t>
      </w:r>
      <w:r>
        <w:rPr/>
        <w:t>年６月</w:t>
      </w:r>
      <w:r>
        <w:rPr/>
        <w:t>13</w:t>
      </w:r>
      <w:r>
        <w:rPr/>
        <w:t>日（木）　</w:t>
      </w:r>
    </w:p>
    <w:p>
      <w:pPr>
        <w:pStyle w:val="Style15"/>
        <w:jc w:val="right"/>
        <w:rPr/>
      </w:pPr>
      <w:r>
        <w:rPr>
          <w:spacing w:val="22"/>
        </w:rPr>
        <w:t>本会議第３日</w:t>
      </w:r>
      <w:r>
        <w:rPr>
          <w:spacing w:val="-3"/>
        </w:rPr>
        <w:t>目</w:t>
      </w:r>
      <w:r>
        <w:rPr/>
        <w:t>　　</w:t>
      </w:r>
    </w:p>
    <w:p>
      <w:pPr>
        <w:pStyle w:val="Style15"/>
        <w:jc w:val="right"/>
        <w:rPr/>
      </w:pPr>
      <w:r>
        <w:rPr/>
        <w:t>午前</w:t>
      </w:r>
      <w:r>
        <w:rPr/>
        <w:t>10</w:t>
      </w:r>
      <w:r>
        <w:rPr/>
        <w:t>時　開　議　　</w:t>
      </w:r>
    </w:p>
    <w:p>
      <w:pPr>
        <w:pStyle w:val="Style15"/>
        <w:rPr/>
      </w:pPr>
      <w:r>
        <w:rPr/>
        <w:t>日程第１　　一般質問</w:t>
      </w:r>
    </w:p>
    <w:tbl>
      <w:tblPr>
        <w:tblW w:w="8856" w:type="dxa"/>
        <w:jc w:val="center"/>
        <w:tblInd w:w="0" w:type="dxa"/>
        <w:tblLayout w:type="fixed"/>
        <w:tblCellMar>
          <w:top w:w="0" w:type="dxa"/>
          <w:left w:w="108" w:type="dxa"/>
          <w:bottom w:w="0" w:type="dxa"/>
          <w:right w:w="108" w:type="dxa"/>
        </w:tblCellMar>
      </w:tblPr>
      <w:tblGrid>
        <w:gridCol w:w="648"/>
        <w:gridCol w:w="1944"/>
        <w:gridCol w:w="6264"/>
      </w:tblGrid>
      <w:tr>
        <w:trPr>
          <w:tblHeader w:val="true"/>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Style16"/>
              <w:jc w:val="center"/>
              <w:rPr/>
            </w:pPr>
            <w:r>
              <w:rPr/>
              <w:t>順次</w:t>
            </w:r>
          </w:p>
        </w:tc>
        <w:tc>
          <w:tcPr>
            <w:tcW w:w="1944" w:type="dxa"/>
            <w:tcBorders>
              <w:top w:val="single" w:sz="12" w:space="0" w:color="000000"/>
              <w:left w:val="single" w:sz="6" w:space="0" w:color="000000"/>
              <w:bottom w:val="single" w:sz="12" w:space="0" w:color="000000"/>
              <w:right w:val="single" w:sz="6" w:space="0" w:color="000000"/>
            </w:tcBorders>
            <w:vAlign w:val="center"/>
          </w:tcPr>
          <w:p>
            <w:pPr>
              <w:pStyle w:val="Style16"/>
              <w:jc w:val="center"/>
              <w:rPr/>
            </w:pPr>
            <w:r>
              <w:rPr/>
              <w:t>通　告　者</w:t>
            </w:r>
          </w:p>
        </w:tc>
        <w:tc>
          <w:tcPr>
            <w:tcW w:w="6264" w:type="dxa"/>
            <w:tcBorders>
              <w:top w:val="single" w:sz="12" w:space="0" w:color="000000"/>
              <w:left w:val="single" w:sz="6" w:space="0" w:color="000000"/>
              <w:bottom w:val="single" w:sz="12" w:space="0" w:color="000000"/>
              <w:right w:val="single" w:sz="12" w:space="0" w:color="000000"/>
            </w:tcBorders>
            <w:vAlign w:val="center"/>
          </w:tcPr>
          <w:p>
            <w:pPr>
              <w:pStyle w:val="Style16"/>
              <w:jc w:val="center"/>
              <w:rPr/>
            </w:pPr>
            <w:r>
              <w:rPr>
                <w:spacing w:val="139"/>
              </w:rPr>
              <w:t>質問の事</w:t>
            </w:r>
            <w:r>
              <w:rPr/>
              <w:t>項</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Style15"/>
              <w:jc w:val="center"/>
              <w:rPr/>
            </w:pPr>
            <w:r>
              <w:rPr/>
              <w:t>１</w:t>
            </w:r>
          </w:p>
        </w:tc>
        <w:tc>
          <w:tcPr>
            <w:tcW w:w="1944" w:type="dxa"/>
            <w:tcBorders>
              <w:top w:val="single" w:sz="12" w:space="0" w:color="000000"/>
              <w:left w:val="single" w:sz="6" w:space="0" w:color="000000"/>
              <w:bottom w:val="single" w:sz="6" w:space="0" w:color="000000"/>
              <w:right w:val="single" w:sz="6" w:space="0" w:color="000000"/>
            </w:tcBorders>
          </w:tcPr>
          <w:p>
            <w:pPr>
              <w:pStyle w:val="Style15"/>
              <w:jc w:val="center"/>
              <w:rPr/>
            </w:pPr>
            <w:r>
              <w:rPr/>
              <w:t>副　島　孝　裕</w:t>
            </w:r>
          </w:p>
          <w:p>
            <w:pPr>
              <w:pStyle w:val="Style15"/>
              <w:jc w:val="center"/>
              <w:rPr/>
            </w:pPr>
            <w:r>
              <w:rPr/>
            </w:r>
          </w:p>
        </w:tc>
        <w:tc>
          <w:tcPr>
            <w:tcW w:w="6264"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t>１．人口減少・少子高齢化の対策について</w:t>
            </w:r>
          </w:p>
          <w:p>
            <w:pPr>
              <w:pStyle w:val="Style15"/>
              <w:rPr/>
            </w:pPr>
            <w:r>
              <w:rPr/>
              <w:t>２．嬉野市・鹿島市・太良町連携政策会議の創設について</w:t>
            </w:r>
          </w:p>
          <w:p>
            <w:pPr>
              <w:pStyle w:val="Style15"/>
              <w:rPr/>
            </w:pPr>
            <w:r>
              <w:rPr/>
              <w:t>３．再生可能エネルギー導入の進捗状況について</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5"/>
              <w:jc w:val="center"/>
              <w:rPr/>
            </w:pPr>
            <w:r>
              <w:rPr/>
              <w:t>２</w:t>
            </w:r>
          </w:p>
        </w:tc>
        <w:tc>
          <w:tcPr>
            <w:tcW w:w="1944" w:type="dxa"/>
            <w:tcBorders>
              <w:top w:val="single" w:sz="6" w:space="0" w:color="000000"/>
              <w:left w:val="single" w:sz="6" w:space="0" w:color="000000"/>
              <w:bottom w:val="single" w:sz="6" w:space="0" w:color="000000"/>
              <w:right w:val="single" w:sz="6" w:space="0" w:color="000000"/>
            </w:tcBorders>
          </w:tcPr>
          <w:p>
            <w:pPr>
              <w:pStyle w:val="Style15"/>
              <w:jc w:val="center"/>
              <w:rPr/>
            </w:pPr>
            <w:r>
              <w:rPr/>
              <w:t>田　中　平一郎</w:t>
            </w:r>
          </w:p>
        </w:tc>
        <w:tc>
          <w:tcPr>
            <w:tcW w:w="6264"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１．観光問題に関わる諸問題について</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5"/>
              <w:jc w:val="center"/>
              <w:rPr/>
            </w:pPr>
            <w:r>
              <w:rPr/>
              <w:t>３</w:t>
            </w:r>
          </w:p>
        </w:tc>
        <w:tc>
          <w:tcPr>
            <w:tcW w:w="1944" w:type="dxa"/>
            <w:tcBorders>
              <w:top w:val="single" w:sz="6" w:space="0" w:color="000000"/>
              <w:left w:val="single" w:sz="6" w:space="0" w:color="000000"/>
              <w:bottom w:val="single" w:sz="6" w:space="0" w:color="000000"/>
              <w:right w:val="single" w:sz="6" w:space="0" w:color="000000"/>
            </w:tcBorders>
          </w:tcPr>
          <w:p>
            <w:pPr>
              <w:pStyle w:val="Style15"/>
              <w:jc w:val="center"/>
              <w:rPr/>
            </w:pPr>
            <w:r>
              <w:rPr/>
              <w:t>織　田　菊　男</w:t>
            </w:r>
          </w:p>
        </w:tc>
        <w:tc>
          <w:tcPr>
            <w:tcW w:w="6264"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１．和泉式部公園について</w:t>
            </w:r>
          </w:p>
          <w:p>
            <w:pPr>
              <w:pStyle w:val="Style15"/>
              <w:rPr/>
            </w:pPr>
            <w:r>
              <w:rPr/>
              <w:t>２．外国人観光客の誘致について</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5"/>
              <w:jc w:val="center"/>
              <w:rPr/>
            </w:pPr>
            <w:r>
              <w:rPr/>
              <w:t>４</w:t>
            </w:r>
          </w:p>
        </w:tc>
        <w:tc>
          <w:tcPr>
            <w:tcW w:w="1944" w:type="dxa"/>
            <w:tcBorders>
              <w:top w:val="single" w:sz="6" w:space="0" w:color="000000"/>
              <w:left w:val="single" w:sz="6" w:space="0" w:color="000000"/>
              <w:bottom w:val="single" w:sz="6" w:space="0" w:color="000000"/>
              <w:right w:val="single" w:sz="6" w:space="0" w:color="000000"/>
            </w:tcBorders>
          </w:tcPr>
          <w:p>
            <w:pPr>
              <w:pStyle w:val="Style15"/>
              <w:jc w:val="center"/>
              <w:rPr/>
            </w:pPr>
            <w:r>
              <w:rPr/>
              <w:t>神　近　勝　彦</w:t>
            </w:r>
          </w:p>
        </w:tc>
        <w:tc>
          <w:tcPr>
            <w:tcW w:w="6264"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１．国道</w:t>
            </w:r>
            <w:r>
              <w:rPr/>
              <w:t>34</w:t>
            </w:r>
            <w:r>
              <w:rPr/>
              <w:t>号、県道嬉野塩田線の歩道設置について</w:t>
            </w:r>
          </w:p>
          <w:p>
            <w:pPr>
              <w:pStyle w:val="Style15"/>
              <w:rPr/>
            </w:pPr>
            <w:r>
              <w:rPr/>
              <w:t>２．嬉野医療センター跡地の利用計画について</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5"/>
              <w:jc w:val="center"/>
              <w:rPr/>
            </w:pPr>
            <w:r>
              <w:rPr/>
              <w:t>５</w:t>
            </w:r>
          </w:p>
        </w:tc>
        <w:tc>
          <w:tcPr>
            <w:tcW w:w="1944" w:type="dxa"/>
            <w:tcBorders>
              <w:top w:val="single" w:sz="6" w:space="0" w:color="000000"/>
              <w:left w:val="single" w:sz="6" w:space="0" w:color="000000"/>
              <w:bottom w:val="single" w:sz="12" w:space="0" w:color="000000"/>
              <w:right w:val="single" w:sz="6" w:space="0" w:color="000000"/>
            </w:tcBorders>
          </w:tcPr>
          <w:p>
            <w:pPr>
              <w:pStyle w:val="Style15"/>
              <w:jc w:val="center"/>
              <w:rPr/>
            </w:pPr>
            <w:r>
              <w:rPr/>
              <w:t>田　中　政　司</w:t>
            </w:r>
          </w:p>
        </w:tc>
        <w:tc>
          <w:tcPr>
            <w:tcW w:w="6264" w:type="dxa"/>
            <w:tcBorders>
              <w:top w:val="single" w:sz="6" w:space="0" w:color="000000"/>
              <w:left w:val="single" w:sz="6" w:space="0" w:color="000000"/>
              <w:bottom w:val="single" w:sz="12" w:space="0" w:color="000000"/>
              <w:right w:val="single" w:sz="12" w:space="0" w:color="000000"/>
            </w:tcBorders>
            <w:vAlign w:val="center"/>
          </w:tcPr>
          <w:p>
            <w:pPr>
              <w:pStyle w:val="Style15"/>
              <w:rPr/>
            </w:pPr>
            <w:r>
              <w:rPr/>
              <w:t>１．農業問題について</w:t>
            </w:r>
          </w:p>
          <w:p>
            <w:pPr>
              <w:pStyle w:val="Style15"/>
              <w:rPr/>
            </w:pPr>
            <w:r>
              <w:rPr/>
              <w:t>２．観光問題について</w:t>
            </w:r>
          </w:p>
          <w:p>
            <w:pPr>
              <w:pStyle w:val="Style15"/>
              <w:rPr/>
            </w:pPr>
            <w:r>
              <w:rPr/>
              <w:t>３．歯科小児矯正について</w:t>
            </w:r>
          </w:p>
        </w:tc>
      </w:tr>
    </w:tbl>
    <w:p>
      <w:pPr>
        <w:pStyle w:val="Style15"/>
        <w:spacing w:before="0" w:after="244"/>
        <w:rPr/>
      </w:pPr>
      <w:r>
        <w:rPr/>
      </w:r>
    </w:p>
    <w:p>
      <w:pPr>
        <w:pStyle w:val="Style15"/>
        <w:jc w:val="center"/>
        <w:rPr>
          <w:rFonts w:cs="ＭＳ 明朝;MS Mincho"/>
          <w:spacing w:val="-2"/>
        </w:rPr>
      </w:pPr>
      <w:r>
        <w:rPr>
          <w:rFonts w:cs="ＭＳ 明朝;MS Mincho"/>
          <w:spacing w:val="-2"/>
        </w:rPr>
        <w:t>━━━━━━━━━━━━━━━━━━━━━━━━━━━━━</w:t>
      </w:r>
    </w:p>
    <w:p>
      <w:pPr>
        <w:pStyle w:val="Style16"/>
        <w:rPr>
          <w:spacing w:val="-2"/>
        </w:rPr>
      </w:pPr>
      <w:r>
        <w:rPr>
          <w:spacing w:val="-2"/>
        </w:rPr>
      </w:r>
    </w:p>
    <w:p>
      <w:pPr>
        <w:pStyle w:val="Style16"/>
        <w:jc w:val="center"/>
        <w:rPr/>
      </w:pPr>
      <w:r>
        <w:rPr/>
        <w:t>午前</w:t>
      </w:r>
      <w:r>
        <w:rPr/>
        <w:t>10</w:t>
      </w:r>
      <w:r>
        <w:rPr/>
        <w:t>時　開議</w:t>
      </w:r>
    </w:p>
    <w:p>
      <w:pPr>
        <w:pStyle w:val="Style16"/>
        <w:rPr/>
      </w:pPr>
      <w:r>
        <w:rPr>
          <w:rFonts w:cs="ＭＳ ゴシック;MS Gothic"/>
        </w:rPr>
        <w:t>○</w:t>
      </w:r>
      <w:r>
        <w:rPr/>
        <w:t>議長（太田重喜君）</w:t>
      </w:r>
    </w:p>
    <w:p>
      <w:pPr>
        <w:pStyle w:val="Style15"/>
        <w:rPr/>
      </w:pPr>
      <w:r>
        <w:rPr/>
        <w:t>　皆さんおはようございます。本日は山口要議員が遅刻であります。</w:t>
      </w:r>
    </w:p>
    <w:p>
      <w:pPr>
        <w:pStyle w:val="Style15"/>
        <w:rPr/>
      </w:pPr>
      <w:r>
        <w:rPr/>
        <w:t>　定足数に達していますので、直ちに本日の会議を開きます。</w:t>
      </w:r>
    </w:p>
    <w:p>
      <w:pPr>
        <w:pStyle w:val="Style15"/>
        <w:rPr/>
      </w:pPr>
      <w:r>
        <w:rPr/>
        <w:t>　本日の議事日程につきましては、お手元に配付のとおりであります。</w:t>
      </w:r>
    </w:p>
    <w:p>
      <w:pPr>
        <w:pStyle w:val="Style15"/>
        <w:rPr/>
      </w:pPr>
      <w:r>
        <w:rPr/>
        <w:t>　日程第１．一般質問を行います。</w:t>
      </w:r>
    </w:p>
    <w:p>
      <w:pPr>
        <w:pStyle w:val="Style15"/>
        <w:rPr/>
      </w:pPr>
      <w:r>
        <w:rPr/>
        <w:t>　通告順に発言を許します。</w:t>
      </w:r>
      <w:r>
        <w:rPr/>
        <w:t>10</w:t>
      </w:r>
      <w:r>
        <w:rPr/>
        <w:t>番副島孝裕議員の発言を許します。</w:t>
      </w:r>
    </w:p>
    <w:p>
      <w:pPr>
        <w:pStyle w:val="Style16"/>
        <w:rPr/>
      </w:pPr>
      <w:r>
        <w:rPr>
          <w:rFonts w:cs="ＭＳ ゴシック;MS Gothic"/>
        </w:rPr>
        <w:t>○</w:t>
      </w:r>
      <w:r>
        <w:rPr/>
        <w:t>10</w:t>
      </w:r>
      <w:r>
        <w:rPr/>
        <w:t>番（副島孝裕君）</w:t>
      </w:r>
    </w:p>
    <w:p>
      <w:pPr>
        <w:pStyle w:val="Style15"/>
        <w:rPr/>
      </w:pPr>
      <w:r>
        <w:rPr/>
        <w:t>　おはようございます。</w:t>
      </w:r>
    </w:p>
    <w:p>
      <w:pPr>
        <w:pStyle w:val="Style15"/>
        <w:rPr/>
      </w:pPr>
      <w:r>
        <w:rPr/>
        <w:t>　ただいま議長から許可をいただきましたので、通告書に従い、一般質問を行いたいと思います。</w:t>
      </w:r>
    </w:p>
    <w:p>
      <w:pPr>
        <w:pStyle w:val="Style16"/>
        <w:rPr/>
      </w:pPr>
      <w:r>
        <w:rPr>
          <w:rFonts w:cs="ＭＳ ゴシック;MS Gothic"/>
        </w:rPr>
        <w:t>○</w:t>
      </w:r>
      <w:r>
        <w:rPr/>
        <w:t>議長（太田重喜君）</w:t>
      </w:r>
    </w:p>
    <w:p>
      <w:pPr>
        <w:pStyle w:val="Style15"/>
        <w:rPr/>
      </w:pPr>
      <w:r>
        <w:rPr/>
        <w:t>　暫時休憩いたします。</w:t>
      </w:r>
    </w:p>
    <w:p>
      <w:pPr>
        <w:pStyle w:val="Style16"/>
        <w:jc w:val="center"/>
        <w:rPr/>
      </w:pPr>
      <w:r>
        <w:rPr/>
        <w:t>午前</w:t>
      </w:r>
      <w:r>
        <w:rPr/>
        <w:t>10</w:t>
      </w:r>
      <w:r>
        <w:rPr/>
        <w:t>時１分　休憩</w:t>
      </w:r>
    </w:p>
    <w:p>
      <w:pPr>
        <w:pStyle w:val="Style16"/>
        <w:jc w:val="center"/>
        <w:rPr/>
      </w:pPr>
      <w:r>
        <w:rPr/>
        <w:t>午前</w:t>
      </w:r>
      <w:r>
        <w:rPr/>
        <w:t>10</w:t>
      </w:r>
      <w:r>
        <w:rPr/>
        <w:t>時１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嬉野茶の一番茶の収穫が終わったかと思いますと、息つく暇もなく田植えの準備が進みまして、山手の田んぼでは既に田植えが終わり、日を追うごとに平地へと進んでまいりまして、１年を通してこの時期が最も活気があり、新緑の季節に合わせて私の一年じゅうで一番好きな季節でもあります。</w:t>
      </w:r>
    </w:p>
    <w:p>
      <w:pPr>
        <w:pStyle w:val="Style15"/>
        <w:rPr/>
      </w:pPr>
      <w:r>
        <w:rPr/>
        <w:t>　本日の私の一般質問は、大きく３点を質問事項としています。まず１点目、人口減少、少子・高齢化の対策についてであります。出生率の低下と平均寿命の伸長により急速に少子・高齢化が進み、本市においても、平成</w:t>
      </w:r>
      <w:r>
        <w:rPr/>
        <w:t>18</w:t>
      </w:r>
      <w:r>
        <w:rPr/>
        <w:t>年の合併時は３万</w:t>
      </w:r>
      <w:r>
        <w:rPr/>
        <w:t>388</w:t>
      </w:r>
      <w:r>
        <w:rPr/>
        <w:t>人の人口が、本年４月末現在、２万</w:t>
      </w:r>
      <w:r>
        <w:rPr/>
        <w:t>8,038</w:t>
      </w:r>
      <w:r>
        <w:rPr/>
        <w:t>人と、毎年約</w:t>
      </w:r>
      <w:r>
        <w:rPr/>
        <w:t>330</w:t>
      </w:r>
      <w:r>
        <w:rPr/>
        <w:t>人の人口が減少しています。このような状況の中で、４点をお尋ねします。</w:t>
      </w:r>
    </w:p>
    <w:p>
      <w:pPr>
        <w:pStyle w:val="Style15"/>
        <w:rPr/>
      </w:pPr>
      <w:r>
        <w:rPr/>
        <w:t>　我が国全体が人口減少社会へと突入していく中で、人口減少に対応した計画的なまちづくりが必要と思いますが、本市においては、どのようなまちづくりを進めるべきとお考えになりますか。市内地区別の人口減少率を合併当初の平成</w:t>
      </w:r>
      <w:r>
        <w:rPr/>
        <w:t>18</w:t>
      </w:r>
      <w:r>
        <w:rPr/>
        <w:t>年１月と本年３月を比較すると、五町田地区</w:t>
      </w:r>
      <w:r>
        <w:rPr/>
        <w:t>5.2</w:t>
      </w:r>
      <w:r>
        <w:rPr/>
        <w:t>％、嬉野地区</w:t>
      </w:r>
      <w:r>
        <w:rPr/>
        <w:t>6.4</w:t>
      </w:r>
      <w:r>
        <w:rPr/>
        <w:t>％、久間地区</w:t>
      </w:r>
      <w:r>
        <w:rPr/>
        <w:t>7.1</w:t>
      </w:r>
      <w:r>
        <w:rPr/>
        <w:t>％、塩田地区</w:t>
      </w:r>
      <w:r>
        <w:rPr/>
        <w:t>9.2</w:t>
      </w:r>
      <w:r>
        <w:rPr/>
        <w:t>％、吉田地区</w:t>
      </w:r>
      <w:r>
        <w:rPr/>
        <w:t>12.7</w:t>
      </w:r>
      <w:r>
        <w:rPr/>
        <w:t>％と、吉田地区を筆頭に、各地区の人口が大きく減少していますが、その要因として、どのようなことが考えられますか。</w:t>
      </w:r>
    </w:p>
    <w:p>
      <w:pPr>
        <w:pStyle w:val="Style15"/>
        <w:rPr/>
      </w:pPr>
      <w:r>
        <w:rPr/>
        <w:t>　３点目、人口減少の加速化に伴い高齢化も進んでいる中で、老人福祉施設等への入所待機者が多くなっていますが、人口減少の進む吉田地区に「特別養護老人ホーム・うれしの」のような施設の建設計画は考えられませんか。</w:t>
      </w:r>
    </w:p>
    <w:p>
      <w:pPr>
        <w:pStyle w:val="Style15"/>
        <w:rPr/>
      </w:pPr>
      <w:r>
        <w:rPr/>
        <w:t>　４点目、人口減少の対応策として、本市には、定住促進奨励金制度があり、確実に成果を上げていますが、条例施行期限が今年度末と迫っています。当然、制度の継続をすべきと思いますが、制度の充実を含めた見直しなど考えておられますか。</w:t>
      </w:r>
    </w:p>
    <w:p>
      <w:pPr>
        <w:pStyle w:val="Style15"/>
        <w:rPr/>
      </w:pPr>
      <w:r>
        <w:rPr/>
        <w:t>　次に、大きく２点目として、嬉野市・鹿島市・太良町連携政策会議の創設についてであります。</w:t>
      </w:r>
    </w:p>
    <w:p>
      <w:pPr>
        <w:pStyle w:val="Style15"/>
        <w:rPr/>
      </w:pPr>
      <w:r>
        <w:rPr/>
        <w:t>　平成の合併が一段落し、今後の合併は期待できない中で、杵藤地区広域市町村圏組合においては、消防、ごみ処理、電算センター、介護保険等、広域行政は的確に推進されていますが、ソフト面の政策はほとんど推進されていません。３月議会において、嬉野市・有田町連携誘客事業が提案され、事業が推進される予定です。嬉野市・鹿島市・太良町は、鹿島藤津地区としての連携には歴史があり、県南西部の共通した政策課題を数多く抱えています。</w:t>
      </w:r>
    </w:p>
    <w:p>
      <w:pPr>
        <w:pStyle w:val="Style15"/>
        <w:rPr/>
      </w:pPr>
      <w:r>
        <w:rPr/>
        <w:t>　そこで１つ目、共通した政策課題や問題に対応できるよう、協議の場を設けるため、鹿島市・太良町に提案し、２市１町連携政策会議を創設してはと思いますが、いかがお考えでしょうか。</w:t>
      </w:r>
    </w:p>
    <w:p>
      <w:pPr>
        <w:pStyle w:val="Style15"/>
        <w:rPr/>
      </w:pPr>
      <w:r>
        <w:rPr/>
        <w:t>　２つ目、さきの議会において、総務省が推進する定住自立圏構想について提案をいたしました。当時、市長の答弁は否定的でありましたが、新たに２市１町連携政策会議を創設し、協議していくお考えはありませんか。</w:t>
      </w:r>
    </w:p>
    <w:p>
      <w:pPr>
        <w:pStyle w:val="Style15"/>
        <w:rPr/>
      </w:pPr>
      <w:r>
        <w:rPr/>
        <w:t>　最後に、大きく３点目として、再生可能エネルギー導入の進捗状況についてであります。</w:t>
      </w:r>
    </w:p>
    <w:p>
      <w:pPr>
        <w:pStyle w:val="Style15"/>
        <w:rPr/>
      </w:pPr>
      <w:r>
        <w:rPr/>
        <w:t>　まず１番目、市長は再生可能エネルギーの利用については、積極的に推進すると明言されています。また、原発についても、将来に向けて廃止すべきと答えられている中で、３月議会において、太陽光発電システムの補助金を半減してしまったことは、市長の政策に反することと思いますが、いかがでしょうか。</w:t>
      </w:r>
    </w:p>
    <w:p>
      <w:pPr>
        <w:pStyle w:val="Style15"/>
        <w:rPr/>
      </w:pPr>
      <w:r>
        <w:rPr/>
        <w:t>　２点目、小水力発電調査業務の報告で、清水浄水場における小水力発電システムの検討がなされましたが、その後の進捗状況はどうなっていますか。</w:t>
      </w:r>
    </w:p>
    <w:p>
      <w:pPr>
        <w:pStyle w:val="Style15"/>
        <w:rPr/>
      </w:pPr>
      <w:r>
        <w:rPr/>
        <w:t>　３点目、吉田皿屋地区において、メガソーラー事業の工事がいよいよ６月から開始予定であり、年内にも運転開始の予定と聞いています。工事用の道路は市道とは別のルートになる予定だとか聞いておりますが、完成後は見学の大型車両など多くなると思います。特に入り口付近の市道は道幅が狭く、現場付近には迂回できるような場所や駐車場もなく、事故等の発生が心配されますが、そのための対応は計画されていますか。</w:t>
      </w:r>
    </w:p>
    <w:p>
      <w:pPr>
        <w:pStyle w:val="Style15"/>
        <w:rPr/>
      </w:pPr>
      <w:r>
        <w:rPr/>
        <w:t>　以上、大きく３点を市長にお尋ねし、関連質問は質問席にて行います。</w:t>
      </w:r>
    </w:p>
    <w:p>
      <w:pPr>
        <w:pStyle w:val="Style16"/>
        <w:rPr/>
      </w:pPr>
      <w:r>
        <w:rPr>
          <w:rFonts w:cs="ＭＳ ゴシック;MS Gothic"/>
        </w:rPr>
        <w:t>○</w:t>
      </w:r>
      <w:r>
        <w:rPr/>
        <w:t>議長（太田重喜君）</w:t>
      </w:r>
    </w:p>
    <w:p>
      <w:pPr>
        <w:pStyle w:val="Style15"/>
        <w:rPr/>
      </w:pPr>
      <w:r>
        <w:rPr/>
        <w:t>　ただいまの質問に対して、答弁を求めます。市長。</w:t>
      </w:r>
    </w:p>
    <w:p>
      <w:pPr>
        <w:pStyle w:val="Style16"/>
        <w:rPr/>
      </w:pPr>
      <w:r>
        <w:rPr>
          <w:rFonts w:cs="ＭＳ ゴシック;MS Gothic"/>
        </w:rPr>
        <w:t>○</w:t>
      </w:r>
      <w:r>
        <w:rPr/>
        <w:t>市長（谷口太一郎君）</w:t>
      </w:r>
    </w:p>
    <w:p>
      <w:pPr>
        <w:pStyle w:val="Style15"/>
        <w:rPr/>
      </w:pPr>
      <w:r>
        <w:rPr/>
        <w:t>　皆さんおはようございます。副島孝裕議員のお尋ねについてお答え申し上げます。</w:t>
      </w:r>
    </w:p>
    <w:p>
      <w:pPr>
        <w:pStyle w:val="Style15"/>
        <w:rPr/>
      </w:pPr>
      <w:r>
        <w:rPr/>
        <w:t>　まず１点目の人口減少、少子・高齢化の対策についてお答え申し上げます。</w:t>
      </w:r>
    </w:p>
    <w:p>
      <w:pPr>
        <w:pStyle w:val="Style15"/>
        <w:rPr/>
      </w:pPr>
      <w:r>
        <w:rPr/>
        <w:t>　全国的に人口減少が進んでおりますけれども、本市の場合の要因については、少子化による自然的人口減と、転出者が転入者を上回るという社会的な人口減が重なっているところでございます。これらの要因といたしましては、晩婚化による出産適齢人口の減や高齢者の増加などが間接的な要因と言えます。また、高等学校等を卒業された後の進路について、希望される大学が県外に多いということでの転出です。また、通勤可能な希望する企業がないということで、やむを得ず県外等の企業への就職転出も考えられるところでございます。また、これらを解決するためには、安心し、そして安全で生活されるまちをつくり、子育ての支援や雇用の場の確保等、それぞれの環境の整備が整ったまちづくりが必要だというふうに考えておるところでございます。</w:t>
      </w:r>
    </w:p>
    <w:p>
      <w:pPr>
        <w:pStyle w:val="Style15"/>
        <w:rPr/>
      </w:pPr>
      <w:r>
        <w:rPr/>
        <w:t>　次に、特別養護老人ホーム等の施設居住系サービスは、報酬単価が高く、介護保険給付費や保険料への影響が大きいサービスのために、施設整備については、県などの広域的な調整の中で決定されるということになっております。佐賀県の第５期ゴールドプランでは、給付費や保険料上昇への配慮から、原則、施設整備はほかではないということになっておるところでございますが、入所の待機者が多くいらっしゃることを踏まえた上で、その対応策として、ショートステイの一部の定床化や複合型サービス事業所の開設の促進が図られ、杵藤地区第５期介護保険事業計画が県の方針を踏まえまして、認知症高齢者への対応として、認知症対応型グループホームの増加などが見込まれているところでございます。</w:t>
      </w:r>
    </w:p>
    <w:p>
      <w:pPr>
        <w:pStyle w:val="Style15"/>
        <w:rPr/>
      </w:pPr>
      <w:r>
        <w:rPr/>
        <w:t>　次に、定住促進奨励金制度につきましては、６月４日現在で</w:t>
      </w:r>
      <w:r>
        <w:rPr/>
        <w:t>68</w:t>
      </w:r>
      <w:r>
        <w:rPr/>
        <w:t>件、</w:t>
      </w:r>
      <w:r>
        <w:rPr/>
        <w:t>201</w:t>
      </w:r>
      <w:r>
        <w:rPr/>
        <w:t>人の転入と、</w:t>
      </w:r>
      <w:r>
        <w:rPr/>
        <w:t>94</w:t>
      </w:r>
      <w:r>
        <w:rPr/>
        <w:t>件、</w:t>
      </w:r>
      <w:r>
        <w:rPr/>
        <w:t>343</w:t>
      </w:r>
      <w:r>
        <w:rPr/>
        <w:t>人の持ち家奨励ということで、単純に計算しますと、</w:t>
      </w:r>
      <w:r>
        <w:rPr/>
        <w:t>544</w:t>
      </w:r>
      <w:r>
        <w:rPr/>
        <w:t>人の人口増加、あるいは流出・転出防止といった効果があったところでございます。このような実績を踏まえ、当然、同様な施策の継続を考えているところでございます。</w:t>
      </w:r>
    </w:p>
    <w:p>
      <w:pPr>
        <w:pStyle w:val="Style15"/>
        <w:rPr/>
      </w:pPr>
      <w:r>
        <w:rPr/>
        <w:t>　次に、鹿島市・太良町連携政策会議の創設をということでございます。</w:t>
      </w:r>
    </w:p>
    <w:p>
      <w:pPr>
        <w:pStyle w:val="Style15"/>
        <w:rPr/>
      </w:pPr>
      <w:r>
        <w:rPr/>
        <w:t>　</w:t>
      </w:r>
      <w:r>
        <w:rPr>
          <w:spacing w:val="2"/>
        </w:rPr>
        <w:t>御提案の定住自立圏構想につきましては、人口５万人程度以上、少なくとも４万人を超</w:t>
      </w:r>
      <w:r>
        <w:rPr/>
        <w:t>える市を中心とする景気構想で、平成</w:t>
      </w:r>
      <w:r>
        <w:rPr/>
        <w:t>20</w:t>
      </w:r>
      <w:r>
        <w:rPr/>
        <w:t>年度から創設されたものと認識しております。この中心市と周辺の市町が協定を結ぶことにより、みずからの圏域を決定し、連携、役割を分担しながら、生活に必要な都市機能を確保するということでございます。この中心市は全国で</w:t>
      </w:r>
      <w:r>
        <w:rPr/>
        <w:t>248</w:t>
      </w:r>
      <w:r>
        <w:rPr/>
        <w:t>の市がこの要件を満たすとして公表されているところでございます。県内では、佐賀市、唐津市、鳥栖市、伊万里市、武雄市の５市となっておりまして、伊万里市と唐津市が協定を締結されているところでございます。なお、嬉野市は武雄市を中心とする鹿島市杵島藤津郡の圏域に入っておりますので、既存の杵藤地区広域市町村圏組合での協議になるものと考えております。</w:t>
      </w:r>
    </w:p>
    <w:p>
      <w:pPr>
        <w:pStyle w:val="Style15"/>
        <w:rPr/>
      </w:pPr>
      <w:r>
        <w:rPr/>
        <w:t>　２市１町の連携に関しましては、現在でもさまざまに連携して事業を行っております。先日、会がございまして、太良町長さんと鹿島市の副市長さんとお話をいたしまして、さまざまな意見交換のできる組織について検討しようと話し合いをいたしました。今後の進展次第ではありますが、それぞれのお考えを承ってみたいと考えておるところでございます。</w:t>
      </w:r>
    </w:p>
    <w:p>
      <w:pPr>
        <w:pStyle w:val="Style15"/>
        <w:rPr/>
      </w:pPr>
      <w:r>
        <w:rPr/>
        <w:t>　次に、再生可能エネルギー導入の進捗状況についてお答え申し上げます。</w:t>
      </w:r>
    </w:p>
    <w:p>
      <w:pPr>
        <w:pStyle w:val="Style15"/>
        <w:rPr/>
      </w:pPr>
      <w:r>
        <w:rPr/>
        <w:t>　嬉野市では、平成</w:t>
      </w:r>
      <w:r>
        <w:rPr/>
        <w:t>22</w:t>
      </w:r>
      <w:r>
        <w:rPr/>
        <w:t>年６月より地球温暖化問題への取り組みの一つとして、補助金制度を設け、当初は平成</w:t>
      </w:r>
      <w:r>
        <w:rPr/>
        <w:t>25</w:t>
      </w:r>
      <w:r>
        <w:rPr/>
        <w:t>年度をもって終了することとしております。県内の状況を見ましても、ほとんどの市町が平成</w:t>
      </w:r>
      <w:r>
        <w:rPr/>
        <w:t>25</w:t>
      </w:r>
      <w:r>
        <w:rPr/>
        <w:t>年度より補助金の減額、または制度を終了しております。しかしながら、将来の原発廃止に向けて、さらに再生可能エネルギーの普及拡大を推進するため、嬉野市では、できるだけ多くの世帯で補助金が受けられるように、補助単価を減額して制度を延長しようとしたところでございます。</w:t>
      </w:r>
    </w:p>
    <w:p>
      <w:pPr>
        <w:pStyle w:val="Style15"/>
        <w:rPr/>
      </w:pPr>
      <w:r>
        <w:rPr/>
        <w:t>　次に、清水浄水場における小水力発電調査業務は、平成</w:t>
      </w:r>
      <w:r>
        <w:rPr/>
        <w:t>23</w:t>
      </w:r>
      <w:r>
        <w:rPr/>
        <w:t>年度に調査業務を実施したところでございます。小水力発電は、基本的に落差と流量があるところであれば場所を問わないとされており、清水浄水場はダム取水地点から約</w:t>
      </w:r>
      <w:r>
        <w:rPr/>
        <w:t>17</w:t>
      </w:r>
      <w:r>
        <w:rPr/>
        <w:t>メートル程度の落差があり、選定場所といたしました。調査の結果、環境省の補助制度を利用したときの建設単価では、小水力発電の建設費の償却ができないと思われるところでございます。水力での本来の業務は、市民の皆様へ豊富低廉な安定した水道水の供給事務であり、小水力発電等の事業外収益部門で生じた赤字を収益的部門の水道使用料へ転嫁することは難しいと判断をいたしているところでございます。</w:t>
      </w:r>
    </w:p>
    <w:p>
      <w:pPr>
        <w:pStyle w:val="Style15"/>
        <w:rPr/>
      </w:pPr>
      <w:r>
        <w:rPr/>
        <w:t>　なお、先般、九州大学の大学院より専門の教授以下が数名見えられまして、同じ場所を見学をしていただいたところでございまして、引き続き可能性を探っていきたいと考えておるところでございます。</w:t>
      </w:r>
    </w:p>
    <w:p>
      <w:pPr>
        <w:pStyle w:val="Style15"/>
        <w:rPr/>
      </w:pPr>
      <w:r>
        <w:rPr/>
        <w:t>　次に、皿屋地区のメガソーラー事業につきましては、</w:t>
      </w:r>
      <w:r>
        <w:rPr/>
        <w:t>12</w:t>
      </w:r>
      <w:r>
        <w:rPr/>
        <w:t>月に運転予定だと聞いております。御指摘の件につきまして、事業会場の入り口につきましては、迂回兼待避所としての改良事業を計画しておるところでございます。</w:t>
      </w:r>
    </w:p>
    <w:p>
      <w:pPr>
        <w:pStyle w:val="Style15"/>
        <w:rPr/>
      </w:pPr>
      <w:r>
        <w:rPr/>
        <w:t>　市道の拡張につきましては、用地等の関係もございますが、ソーラー事業の運転開始後の通行車両の状況を確認して、計画の検討を行ってまいりたいと考えておるところでございます。</w:t>
      </w:r>
    </w:p>
    <w:p>
      <w:pPr>
        <w:pStyle w:val="Style15"/>
        <w:rPr/>
      </w:pPr>
      <w:r>
        <w:rPr/>
        <w:t>　以上で副島孝裕議員のお尋ねについてのお答えといたし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れでは、関連質問を行いたいと思います。</w:t>
      </w:r>
    </w:p>
    <w:p>
      <w:pPr>
        <w:pStyle w:val="Style15"/>
        <w:rPr/>
      </w:pPr>
      <w:r>
        <w:rPr/>
        <w:t>　市長の答弁を今いただいたわけですが、今回の人口減少、少子・高齢化の対策について、一番初めに問いました本市としては、どのようなまちづくりを進めるかというところを少し詳しく聞きたかったわけですが、特にこれから大きなプロジェクトが幾つも控えているわけですけれども、特に駅前周辺整備事業等は見てみますと、土地区画整理事業ということで進めるということでありますが、この土地区画整理事業自体が右肩上がりの時代の制度ではないのかなというふうな私は疑問を持っています。というのは、第七、第八の区画整理をされたわけですけれども、なかなかこれが保留地の処分ができないという、やはり難題を抱えているわけですね。そういった意味では、あれはその当時の状況では、まだまだ右肩上がりといいますか、これだけ人口減少が急激に進む、それと経済状況がなかなか回復しないということは、やはり予想できなかったのじゃないかなと思っています。そういった意味では、今回、質問に出しています人口減少、少子・高齢化について、やはりそういう新幹線の駅前周辺事業等も含めた市長のビジョンといいますか、新しいまちづくりのビジョン、特に今回、総合計画の後期基本計画の見直しということも控えていますので、その辺どのようにお考えになるのか、市長のお考えをお尋ねしたいと思いますが。</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非常に時代の移り変わりが激しいわけでございまして、そういう中で、私どもはやはり地域をいかにして守り、その中で暮らしていただく皆様方を安全・安心の中で地域を守っていくのかということが課題になってくるというふうに思っているところでございます。</w:t>
      </w:r>
    </w:p>
    <w:p>
      <w:pPr>
        <w:pStyle w:val="Style15"/>
        <w:rPr/>
      </w:pPr>
      <w:r>
        <w:rPr/>
        <w:t>　現在、区画整理事業の第七、第八とも公売等をかけて、売買にかけておるところでございまして、今後、ぜひ販売促進に向け、努力をしてまいりたいと思っております。</w:t>
      </w:r>
    </w:p>
    <w:p>
      <w:pPr>
        <w:pStyle w:val="Style15"/>
        <w:rPr/>
      </w:pPr>
      <w:r>
        <w:rPr/>
        <w:t>　ただ、議員御発言のように、他地区との関係もございますので、それぞれの地域に合ったひとつの地域内で完結する、俗に言われるコンパクトシティーという形が必要であろうというふうに思っておるところでございます。例えば、吉田地区にいたしましても、人口減ということでございますけれども、吉田地区から同じ市内に出ていかれたということが非常に多い状況もあるわけでございますので、吉田地区は吉田地区で一つの生活圏が完結するような、そういう形の持っていき方、それが一つのまとまった形で地域の発展に資するというふうなことが考えられるのではないかなというふうに思っておりますけれども、ここらについて、この衣食住、そして福祉、医療ですね、そういうものがそれぞれの地域で完結できるようなまちづくりが必要だというふうに思ってい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私が問いたいのは、これだけ急速な人口減少、これに対して、やはり人口減少とともに経済状況の変化ですね。その辺にもっと重点を置くべきではないかな。やはり既存のような今までの計画やったら、将来的に大きな禍根を残すようなことになるのじゃないかな。今、第七、第八の保留地処分についても、何とかなるだろうというような答弁ですが、ほとんど第七、第八にしてでも、民間の土地というのは大体処分ができてしまって、あと残っているのが、市の所有の保留地というのが目立つわけですね。</w:t>
      </w:r>
    </w:p>
    <w:p>
      <w:pPr>
        <w:pStyle w:val="Style15"/>
        <w:rPr/>
      </w:pPr>
      <w:r>
        <w:rPr/>
        <w:t>　</w:t>
      </w:r>
      <w:r>
        <w:rPr>
          <w:spacing w:val="2"/>
        </w:rPr>
        <w:t>そういった意味では、例えば、需要と供給のバランスというのが、やはり</w:t>
      </w:r>
      <w:r>
        <w:rPr>
          <w:spacing w:val="2"/>
        </w:rPr>
        <w:t>20</w:t>
      </w:r>
      <w:r>
        <w:rPr>
          <w:spacing w:val="2"/>
        </w:rPr>
        <w:t>年、</w:t>
      </w:r>
      <w:r>
        <w:rPr>
          <w:spacing w:val="2"/>
        </w:rPr>
        <w:t>30</w:t>
      </w:r>
      <w:r>
        <w:rPr>
          <w:spacing w:val="2"/>
        </w:rPr>
        <w:t>年前の需給のバランスと、今の需給のバランス、これから</w:t>
      </w:r>
      <w:r>
        <w:rPr>
          <w:spacing w:val="2"/>
        </w:rPr>
        <w:t>20</w:t>
      </w:r>
      <w:r>
        <w:rPr>
          <w:spacing w:val="2"/>
        </w:rPr>
        <w:t>年、</w:t>
      </w:r>
      <w:r>
        <w:rPr>
          <w:spacing w:val="2"/>
        </w:rPr>
        <w:t>30</w:t>
      </w:r>
      <w:r>
        <w:rPr>
          <w:spacing w:val="2"/>
        </w:rPr>
        <w:t>年後の需給のバランスを考</w:t>
      </w:r>
      <w:r>
        <w:rPr/>
        <w:t>えた場合には、大きな変化があると思います。ある、ものの本によれば、今よりも</w:t>
      </w:r>
      <w:r>
        <w:rPr/>
        <w:t>100</w:t>
      </w:r>
      <w:r>
        <w:rPr/>
        <w:t>年前、</w:t>
      </w:r>
      <w:r>
        <w:rPr/>
        <w:t>8,000</w:t>
      </w:r>
      <w:r>
        <w:rPr/>
        <w:t>万人、人口がふえたそうです。これが何とあと</w:t>
      </w:r>
      <w:r>
        <w:rPr/>
        <w:t>100</w:t>
      </w:r>
      <w:r>
        <w:rPr/>
        <w:t>年後は</w:t>
      </w:r>
      <w:r>
        <w:rPr/>
        <w:t>8,000</w:t>
      </w:r>
      <w:r>
        <w:rPr/>
        <w:t>万人減るそうです。それで、</w:t>
      </w:r>
      <w:r>
        <w:rPr/>
        <w:t>100</w:t>
      </w:r>
      <w:r>
        <w:rPr/>
        <w:t>年前の状況に</w:t>
      </w:r>
      <w:r>
        <w:rPr/>
        <w:t>100</w:t>
      </w:r>
      <w:r>
        <w:rPr/>
        <w:t>年後は戻るというような学者もおられます。そういった意味では、</w:t>
      </w:r>
      <w:r>
        <w:rPr/>
        <w:t>100</w:t>
      </w:r>
      <w:r>
        <w:rPr/>
        <w:t>年後は我々もどうなるかわからないわけですが、せめて</w:t>
      </w:r>
      <w:r>
        <w:rPr/>
        <w:t>10</w:t>
      </w:r>
      <w:r>
        <w:rPr/>
        <w:t>年、</w:t>
      </w:r>
      <w:r>
        <w:rPr/>
        <w:t>20</w:t>
      </w:r>
      <w:r>
        <w:rPr/>
        <w:t>年、</w:t>
      </w:r>
      <w:r>
        <w:rPr/>
        <w:t>30</w:t>
      </w:r>
      <w:r>
        <w:rPr/>
        <w:t>年後ぐらいの長いスパンで見たまちづくりが、もう喫緊の課題ではないのかなと思っております。ちょうど総合計画も後期見直しをという、いいチャンスでありますので、その点、基本的な考えあたりを市長、幾らかでも方向変換するお考えはありません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基本的な考えを変更するということでございますけれども、既に以前から、いわゆる開発型のまちづくりということについては、時代の流れを捕まえておらないという発言をしておるところでございまして、そういう点で、今回の新幹線の駅前整備につきましても、非常に慎重に取り組みをしているところでございます。ただ、事業の手法として、いわゆる区画整理事業の取り組みをしたわけでございまして、いわゆる乱開発にならないような形で、しっかりまとめていきたいなというふうに思っております。</w:t>
      </w:r>
    </w:p>
    <w:p>
      <w:pPr>
        <w:pStyle w:val="Style15"/>
        <w:rPr/>
      </w:pPr>
      <w:r>
        <w:rPr/>
        <w:t>　また、議員御発言の市内の地域について、それぞれの定住人口の見込みというのが出てくるわけでございますので、それに合わせた生活圏ができていくわけでございますので、その生活圏が地域の中で完結できるような施設が当然必要になるわけでございます。ここらについて、十分まとまった形での地域づくりということが必要になるというふうに思っております。御発言の総合計画につきましても、見直しをするということにしておりますので、そういうスタンスで取り組みはしていきたいと思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総合計画の見直しということで、後期基本計画の策定というのが予定をされていますが、所管課にお尋ねしたいと思いますが、この辺の進捗状況についてお尋ねしたいと思います。</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基本計画のスケジュールということで、今、コンサルを選ぶのに調整を図っているところです。それが終わりましたら、それぞれ市民のアンケートとか委員会、そういうものを進めてまいる予定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ということは、まだ今、コンサルの選定中であると。審議員の選定とかなんとかはまだ今からということですか。</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今、５月に市民の中から公募で委員さんをしております。それを今している状況でございまして、その後、いろんな団体の代表者とか、その議員さんを出していただいて、進める予定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ちょうど３月議会の議案質疑でも私、提案したわけですが、審議員の中に市外の方を入れるべきというふうな議案質疑の場合に提案をしたわけですが、その辺いかがですか。</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現在のところ、せんだって議会の折に副島議員のほうからお話がありましたけれども、それについては、今、よそから転入をされた方とか、そのような方を今考えております。第三者のほうから嬉野市を見て、どう思うかというふうなところを今考えておりまして、市外のほうまではちょっと今考えておりません。</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市外の方は考えていないと。転入された方は検討中であるというふうなお答えでした。</w:t>
      </w:r>
    </w:p>
    <w:p>
      <w:pPr>
        <w:pStyle w:val="Style15"/>
        <w:rPr/>
      </w:pPr>
      <w:r>
        <w:rPr/>
        <w:t>　それで、この新幹線の駅周辺事業というのが先ほど話をしましたように、急速にこれだけ変化をするその状況の中で、市長の答弁によりますと、開発型のまちづくりも今回、駅前周辺整備では慎重に行っているということでしたので、その辺は注視して我々も見ていきたいと思っております。</w:t>
      </w:r>
    </w:p>
    <w:p>
      <w:pPr>
        <w:pStyle w:val="Style15"/>
        <w:rPr/>
      </w:pPr>
      <w:r>
        <w:rPr/>
        <w:t>　それと、人口減少の要因として、先ほど市長の答弁の中にもありました、新卒の高校の子どもたちにとって、近場のそういう職場が、雇用の場がないということで、どうしても都市圏</w:t>
      </w:r>
      <w:r>
        <w:rPr>
          <w:spacing w:val="2"/>
        </w:rPr>
        <w:t>に流れてしまう。これはもういつも毎回私ここで申し上げるように、３月の月は</w:t>
      </w:r>
      <w:r>
        <w:rPr>
          <w:spacing w:val="2"/>
        </w:rPr>
        <w:t>150</w:t>
      </w:r>
      <w:r>
        <w:rPr>
          <w:spacing w:val="2"/>
        </w:rPr>
        <w:t>人か</w:t>
      </w:r>
      <w:r>
        <w:rPr/>
        <w:t>ら</w:t>
      </w:r>
      <w:r>
        <w:rPr/>
        <w:t>200</w:t>
      </w:r>
      <w:r>
        <w:rPr/>
        <w:t>人というような転出があるわけですね。多分そういうのは学校を巣立った子どもたちではないかなというふうに認識をしています。ただ、いつも市長が答弁の中でも言われる、世帯数については、ほとんど変わらない。どうかといえば微増というぐらいの世帯数ですね。それで、裏を返せば、１世帯当たりの世帯の構成人員というのが非常に減っていくというような形になっているわけです。</w:t>
      </w:r>
    </w:p>
    <w:p>
      <w:pPr>
        <w:pStyle w:val="Style15"/>
        <w:rPr/>
      </w:pPr>
      <w:r>
        <w:rPr/>
        <w:t>　そこで、景気低迷による雇用の場の減少が、今申しましたように、大きく影響をしているということでありまして、３月の議会でも、私は市の職員定数の件にもっと定数をふやすべきだというふうな提案をしましたが、市長の答弁は、組織団体の立ち上げを支援し、外部への業務委託等を行いたいというふうな答弁をいただいています。市民にとりましては、こういう施策によって雇用の場がふえるというふうに受けとめれば理解ができると思います。そういった意味では、雇用の場をふやすための外部への業務委託について、市長はどのような具体的な施策をお持ちですか、お伺いしたいと思いますが。</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を申し上げます。</w:t>
      </w:r>
    </w:p>
    <w:p>
      <w:pPr>
        <w:pStyle w:val="Style15"/>
        <w:rPr/>
      </w:pPr>
      <w:r>
        <w:rPr/>
        <w:t>　現在、既に議会にもお話をさせていただいて進めておりますのが、やはり体育協会の法人化ということを既に進めておるところでございます。法人化ができましたら、体育協会のほうでいろいろ活発に活動していただければ、外部の人を雇用していく形になると思いますので、そのことについては、支援をしていきたいというふうに思っておるところでございまして、また、そのほかの団体も、そのような動きをしていただければ、支援もしていきたいなというふうに思っております。</w:t>
      </w:r>
    </w:p>
    <w:p>
      <w:pPr>
        <w:pStyle w:val="Style15"/>
        <w:rPr/>
      </w:pPr>
      <w:r>
        <w:rPr/>
        <w:t>　また、私どもの業務の中で、将来的にはいろいろあると思いますけれども、いわゆる一般的な業務以外、例えば、管理業務とか、そういうもので今うちがやっている部門ございますけれども、そういうものもちゃんと外部に委託するようなシステムができてしまえば、そこに一つの雇用が生まれるというふうに考えてお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日本のどこの村だったか、ちょっと記憶しておりませんが、ある村で、村の役場の職員さん、これを勤務時間も半分に減らして、それの分職員を倍か３倍ぐらいになしたという村があるというふうな話を聞きました。それで、給与も山間部の村ですから、皆さん、普通の公務員さんみたいな、そういう高いレベルじゃなくて、もう結構生活ができると。そういうことで、同じ役場の職員を３倍にして、報酬は給与は大体変わらない程度で、そういうことをすることによって、村の中のそういう雇用の場というのを確保、役場で勤めながら、そういう雇用の場を確保したという村があるというふうなところを、もう数年前でしたが、聞いたことがあります。そういった見方からすれば、やはり市長が主張されるように、とにかく合併協議会で決められたことだから、</w:t>
      </w:r>
      <w:r>
        <w:rPr/>
        <w:t>10</w:t>
      </w:r>
      <w:r>
        <w:rPr/>
        <w:t>年間で</w:t>
      </w:r>
      <w:r>
        <w:rPr/>
        <w:t>49</w:t>
      </w:r>
      <w:r>
        <w:rPr/>
        <w:t>人、これは減らしますと。そのかわりなるべく業務委託をされるものはして、なるべくそういう私流に解釈するとすれば、市内に雇用の場を多くつくると、そういうふうな理解もできると思いますが、その点、市長いかがで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議員御提案のような趣旨については、既に数件実施をしておるところでございまして、例えば、私どもの環境事業等につきましても、以前は雇用の中で扱っていただいておりましたけれども、最近はそういった関係の業者の方が職員を登用して、私どもと契約をして、業務をしていただいているというふうなことでございます。また、新しい形では、私どもの水道事業課につきましても、それぞれの別の組織のほうに業務をお願いいたしまして、私どもとしては専門的な事務等について従事するという形で広げておるところでございますので、今議員御発言の趣旨については、一応実現ができていると思いますけれども、これからもっともっとそういう点を広げていければというふうに思ってお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ちょっと通告から外れよるごたっけん、通告書に従って質問していただくようにお願いします。副島議員。</w:t>
      </w:r>
    </w:p>
    <w:p>
      <w:pPr>
        <w:pStyle w:val="Style16"/>
        <w:rPr/>
      </w:pPr>
      <w:r>
        <w:rPr>
          <w:rFonts w:cs="ＭＳ ゴシック;MS Gothic"/>
        </w:rPr>
        <w:t>○</w:t>
      </w:r>
      <w:r>
        <w:rPr/>
        <w:t>10</w:t>
      </w:r>
      <w:r>
        <w:rPr/>
        <w:t>番（副島孝裕君）</w:t>
      </w:r>
    </w:p>
    <w:p>
      <w:pPr>
        <w:pStyle w:val="Style15"/>
        <w:rPr/>
      </w:pPr>
      <w:r>
        <w:rPr/>
        <w:t>　ちょっと暫時休憩。</w:t>
      </w:r>
    </w:p>
    <w:p>
      <w:pPr>
        <w:pStyle w:val="Style16"/>
        <w:rPr/>
      </w:pPr>
      <w:r>
        <w:rPr>
          <w:rFonts w:cs="ＭＳ ゴシック;MS Gothic"/>
        </w:rPr>
        <w:t>○</w:t>
      </w:r>
      <w:r>
        <w:rPr/>
        <w:t>議長（太田重喜君）</w:t>
      </w:r>
    </w:p>
    <w:p>
      <w:pPr>
        <w:pStyle w:val="Style15"/>
        <w:rPr/>
      </w:pPr>
      <w:r>
        <w:rPr/>
        <w:t>　暫時休憩いたします。</w:t>
      </w:r>
    </w:p>
    <w:p>
      <w:pPr>
        <w:pStyle w:val="Style16"/>
        <w:jc w:val="center"/>
        <w:rPr/>
      </w:pPr>
      <w:r>
        <w:rPr/>
        <w:t>午前</w:t>
      </w:r>
      <w:r>
        <w:rPr/>
        <w:t>10</w:t>
      </w:r>
      <w:r>
        <w:rPr/>
        <w:t>時</w:t>
      </w:r>
      <w:r>
        <w:rPr/>
        <w:t>33</w:t>
      </w:r>
      <w:r>
        <w:rPr/>
        <w:t>分　休憩</w:t>
      </w:r>
    </w:p>
    <w:p>
      <w:pPr>
        <w:pStyle w:val="Style16"/>
        <w:jc w:val="center"/>
        <w:rPr/>
      </w:pPr>
      <w:r>
        <w:rPr/>
        <w:t>午前</w:t>
      </w:r>
      <w:r>
        <w:rPr/>
        <w:t>10</w:t>
      </w:r>
      <w:r>
        <w:rPr/>
        <w:t>時</w:t>
      </w:r>
      <w:r>
        <w:rPr/>
        <w:t>34</w:t>
      </w:r>
      <w:r>
        <w:rPr/>
        <w:t>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先ほど私が聞きたかったのは、これからそういう先ほど市長が言われた水道事業とか環境整備事業ですね、そういうのはもう今既にしているわけですから、そういう面で直近でもこういう事業は業務委託をしたい。例えば、まだ実現できていませんが、もう数年前から言われた給食センターの管理とか、その辺、それから多分、体協の組織の立ち上げについても、今言われたように、推測すれば、例えば、市の公共施設、体育施設等の指定管理あたりをそこにお願いされるかなというふうなことがありますが、それと今申し上げなかったそういうのがあればお答え願いたいと思いますが。</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将来のことでございますけれども、これは後ほど議会のほうで検討していただかなければならないと思いますけれども、私が言いましたような形で、施設の管理というものについては当然考えておりますし、また私どもの持っています資料、図書、そういうものとか、また今回、計画いたしております茶業の交流館とか、そういうものについては、当然、民間の活力とかノウハウを生かせるような形ですることが、より設置効果が上がっていくというふうに思っておりますので、そういう点では、視野に入れながら考えるという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れと老人福祉施設の入所待機者の件ですけれども、これ事前に所管に調べていただきました。もし私が申し上げた数字に間違いがあったら訂正をお願いしたいと思いますが、資料によれば、大体現在、入所者が約</w:t>
      </w:r>
      <w:r>
        <w:rPr/>
        <w:t>202</w:t>
      </w:r>
      <w:r>
        <w:rPr/>
        <w:t>名ということで、それと待機者が約</w:t>
      </w:r>
      <w:r>
        <w:rPr/>
        <w:t>420</w:t>
      </w:r>
      <w:r>
        <w:rPr/>
        <w:t>名。この</w:t>
      </w:r>
      <w:r>
        <w:rPr/>
        <w:t>420</w:t>
      </w:r>
      <w:r>
        <w:rPr/>
        <w:t>名の中には何カ所か重複して申請されている方がおられるということで、大体実質は約</w:t>
      </w:r>
      <w:r>
        <w:rPr/>
        <w:t>220</w:t>
      </w:r>
      <w:r>
        <w:rPr/>
        <w:t>名ぐらいということを報告を受けております。この件に関して、市長、どのようにお考えでしょうか。また、その対応はどのような方策をお持ちでしょう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いわゆる待機者の課題でございますけれども、原則的に私が聞いております範囲では、待機者であられましても、サービスは受けておられるわけでございまして、全然、福祉の外におられる方というのはほとんどいないというふうに聞いておりますので、福祉サービスをいろんな形で受けておられるということでございます。ですから、今、県が考えております、いわゆる入所、入居ができない方がおられるということでございますので、いわゆる多機能型といいますか、老人ホームとか、そういうものについて整備をしていこうという流れになっておるところでございまして、今、議員が質問に出しておられる大規模のものをつくっていくということではなくて、いわゆる小規模でも十分対応できるような形にしていこうという流れにありますので、嬉野市としてもそのような動きを注目をしておるということ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私が申し上げたいのは、やはりちょっと私の同年配とか仲間あたりの両親あたりの状況を見れば、結構もう</w:t>
      </w:r>
      <w:r>
        <w:rPr/>
        <w:t>80</w:t>
      </w:r>
      <w:r>
        <w:rPr/>
        <w:t>代後半、</w:t>
      </w:r>
      <w:r>
        <w:rPr/>
        <w:t>90</w:t>
      </w:r>
      <w:r>
        <w:rPr/>
        <w:t>代とか、非常に高齢の方が多いわけですが、なかなか入所ができないと。そういうところで、場合によっては奥さんが仕事をやめてでもどうしても在宅で介護をしなければいけないというふうなところが結構おられるわけですね。それで、その辺の家庭を見れば、非常に深刻な問題であって、やはり冒頭申しましたように、人口減少が進む吉田地区を見た場合に、市の遊休市有地はないのかということで、私が思い当たるところが、春日の分校の跡地ですね、あそことか、旧皿屋の保育園の跡地か、意外とあるわけですね。皿屋の祇園の埋立地はもうメガソーラーで</w:t>
      </w:r>
      <w:r>
        <w:rPr/>
        <w:t>20</w:t>
      </w:r>
      <w:r>
        <w:rPr/>
        <w:t>年対応ということで、あそこはあきらめねばならないわけですが、そういった意味の、まさに今、市長が答弁された小規模の私はちょっと勉強不足でわからないですが、ちょっと資料を見ていたら、小規模特別老人ホームという枠がありまして、こういう遊休の市有地に計画できないか。こういうことをつくることによって、雇用の場を生み出すと、そういう考えはできないかなというふうに思ったもんですから、その点、市長のお考えいかがでしょう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御発言の旧皿屋保育園の跡でございますけれども、吉田保育園に移転しましてから、場所としてはあいておるわけでございまして、ですから、利用ということになりますと、可能性はあるというふうに思っております。ただ、そこが移転したとき、少し課題としてありましたのは、背景の、いわゆる合併のころ問題がありまして、そこを協議したりなんかしとった経緯もございますので、実際、使えるのかどうかはもう一回調査をしてみなくちゃいけないと思いますので、もしそういうことで、希望される方がおられましたら、私どもとしては、また御相談にも乗れる可能性はあるというふうに思っております。</w:t>
      </w:r>
    </w:p>
    <w:p>
      <w:pPr>
        <w:pStyle w:val="Style15"/>
        <w:rPr/>
      </w:pPr>
      <w:r>
        <w:rPr/>
        <w:t>　春日のほうは、今そのままになっておりますので、いろんな体験等にも使っていただければというふうに思っておりますので、これについては、地域の方がそこはぜひ残してほしいということがありまして、残しておるわけでございますので、これは春日地区の方々等の意見をお聞きして、対応ができればというふうに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所管課にお尋ねしたいんですが、先ほど申し上げました小規模の特別養護老人ホームあたりを、例えば設立する場合は、できるのかですね。先ほど市長の答弁によりますと、なかなかその辺が新しく設立は難しいというようなところでありましたが、例えば、小規模、先ほど市長の答弁にもありましたグループホームとか、そういう受け皿づくりというのは市が直接できるのか、その辺ちょっとお尋ねしたいと思いますが。</w:t>
      </w:r>
    </w:p>
    <w:p>
      <w:pPr>
        <w:pStyle w:val="Style16"/>
        <w:rPr/>
      </w:pPr>
      <w:r>
        <w:rPr>
          <w:rFonts w:cs="ＭＳ ゴシック;MS Gothic"/>
        </w:rPr>
        <w:t>○</w:t>
      </w:r>
      <w:r>
        <w:rPr/>
        <w:t>議長（太田重喜君）</w:t>
      </w:r>
    </w:p>
    <w:p>
      <w:pPr>
        <w:pStyle w:val="Style15"/>
        <w:rPr/>
      </w:pPr>
      <w:r>
        <w:rPr/>
        <w:t>　健康福祉部長。</w:t>
      </w:r>
    </w:p>
    <w:p>
      <w:pPr>
        <w:pStyle w:val="Style16"/>
        <w:rPr/>
      </w:pPr>
      <w:r>
        <w:rPr>
          <w:rFonts w:cs="ＭＳ ゴシック;MS Gothic"/>
        </w:rPr>
        <w:t>○</w:t>
      </w:r>
      <w:r>
        <w:rPr/>
        <w:t>健康福祉部長（杉野昌生君）</w:t>
      </w:r>
    </w:p>
    <w:p>
      <w:pPr>
        <w:pStyle w:val="Style15"/>
        <w:rPr/>
      </w:pPr>
      <w:r>
        <w:rPr/>
        <w:t>　老人福祉の施設関係についてですが、冒頭、市長の答弁のほうにありましたように、施設の設置認可というのが県の権限になっております。県の方針が介護保険料とか給付費関係ですけれども、その高騰も施設利用者の保険料の負担が非常に大きいところがありますので、県の方針としては、新たな施設の整備というのは原則行わないという方針が示されているという状況で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ういうことであれば、例えば、先ほど提案しました市の遊休地を利用して、そういう市内に新しい施設をつくるというのは、できないというふうに理解をしていいわけですか。</w:t>
      </w:r>
    </w:p>
    <w:p>
      <w:pPr>
        <w:pStyle w:val="Style16"/>
        <w:rPr/>
      </w:pPr>
      <w:r>
        <w:rPr>
          <w:rFonts w:cs="ＭＳ ゴシック;MS Gothic"/>
        </w:rPr>
        <w:t>○</w:t>
      </w:r>
      <w:r>
        <w:rPr/>
        <w:t>議長（太田重喜君）</w:t>
      </w:r>
    </w:p>
    <w:p>
      <w:pPr>
        <w:pStyle w:val="Style15"/>
        <w:rPr/>
      </w:pPr>
      <w:r>
        <w:rPr/>
        <w:t>　健康福祉部長。</w:t>
      </w:r>
    </w:p>
    <w:p>
      <w:pPr>
        <w:pStyle w:val="Style16"/>
        <w:rPr/>
      </w:pPr>
      <w:r>
        <w:rPr>
          <w:rFonts w:cs="ＭＳ ゴシック;MS Gothic"/>
        </w:rPr>
        <w:t>○</w:t>
      </w:r>
      <w:r>
        <w:rPr/>
        <w:t>健康福祉部長（杉野昌生君）</w:t>
      </w:r>
    </w:p>
    <w:p>
      <w:pPr>
        <w:pStyle w:val="Style15"/>
        <w:rPr/>
      </w:pPr>
      <w:r>
        <w:rPr/>
        <w:t>　市が直営で設置をするということについてですが、施設整備の方針が、県からそういう形で示されていることを踏まえますと、積極的な設置というのは非常に難しい問題ではなかろうかというふ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れでは、そういう医療関係の施設とか、例えば、市長が言われるような団体とか組織とか、そういうところでつくるというのはできるわけですか。それとも全然民間でやったら、民間の資金でそういうのをつくると、そういうのは可能ですか。</w:t>
      </w:r>
    </w:p>
    <w:p>
      <w:pPr>
        <w:pStyle w:val="Style16"/>
        <w:rPr/>
      </w:pPr>
      <w:r>
        <w:rPr>
          <w:rFonts w:cs="ＭＳ ゴシック;MS Gothic"/>
        </w:rPr>
        <w:t>○</w:t>
      </w:r>
      <w:r>
        <w:rPr/>
        <w:t>議長（太田重喜君）</w:t>
      </w:r>
    </w:p>
    <w:p>
      <w:pPr>
        <w:pStyle w:val="Style15"/>
        <w:rPr/>
      </w:pPr>
      <w:r>
        <w:rPr/>
        <w:t>　健康福祉部長。</w:t>
      </w:r>
    </w:p>
    <w:p>
      <w:pPr>
        <w:pStyle w:val="Style16"/>
        <w:rPr/>
      </w:pPr>
      <w:r>
        <w:rPr>
          <w:rFonts w:cs="ＭＳ ゴシック;MS Gothic"/>
        </w:rPr>
        <w:t>○</w:t>
      </w:r>
      <w:r>
        <w:rPr/>
        <w:t>健康福祉部長（杉野昌生君）</w:t>
      </w:r>
    </w:p>
    <w:p>
      <w:pPr>
        <w:pStyle w:val="Style15"/>
        <w:rPr/>
      </w:pPr>
      <w:r>
        <w:rPr/>
        <w:t>　個人でなければ施設の設置というのは可能な範囲でありますが、先ほど申しました介護保険の負担が非常に影響が大きい部分もありますので、その地域の実情を県が意見を聴取して判断されるということにな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いずれにしても非常にそういう高齢者の入所待機というですか、それが先ほど冒頭申し上げましたように、やはり</w:t>
      </w:r>
      <w:r>
        <w:rPr/>
        <w:t>200</w:t>
      </w:r>
      <w:r>
        <w:rPr/>
        <w:t>名以上は確実におられるというところですね。そういうのが現状なわけです。それで、在宅で認知症とか、そういう高齢の方を見ておられるというところは非常に大変だというふうに思います。最近は民間の医療関係でも、長く入院というのは非常にできないというところで、やはり在宅というところを勧められているわけですけれども、その点、デイサービスとかショートステイとか、確かに市長が答弁されたように、いろんなそういうのが、それから託老所でもそういうステイができるとかですね、そういうのはちゃんと市役所の窓口にはケアマネジャーというのがおられて、非常に親切に説明をされて、やはりどうしてもそういうシステムがわからないというような、初めて親が病気して、そういう認知がひどくなってどうしようもないというような、それでちょっと慌てておられるというところもありますので、そういう市民の皆さんへのＰＲですか、何事にでも、私いつもお願いするわけですが、そういうＰＲというのを徹底してやっていただければなというふうに思います。</w:t>
      </w:r>
    </w:p>
    <w:p>
      <w:pPr>
        <w:pStyle w:val="Style15"/>
        <w:rPr/>
      </w:pPr>
      <w:r>
        <w:rPr/>
        <w:t>　それと、定住促進奨励金制度の件についてですけれども、私はさきの議会で幾つかの提案をしました。例えば、新婚家庭等へ家賃の支援はできないかとか、それから返還免除の奨学金制度はできないかというような提案をしましたが、その点について、市長のお考えをお尋ねしたいと思いますが。</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定住奨励金制度につきましては、ぜひ継続をしたいというふうに思っておるところでございますけれども、まだどのような形を付加して計上するかについては、検討をいたしておりません。また、議員御発言のようなことについても、当然、検討はしていきたいと思いますけれども、付加するかどうかについては、これから検討したいと思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この新婚家庭への家賃支援というのは、県内でやっておられるところがあるわけですが、こういうのは若いカップルあたりが非常に喜ばれるのじゃないかなと思います。特に嬉野市内はそういう集合住宅というですか、ああいうところが新規でどんどんどんどん建っています。そういった意味ではやはり新婚家庭、新婚の生活というのは、どうせ借家住まいをするなら、新築のほうがいいとか、そういう傾向にあるようですので、ぜひこれは前向きに検討していただきたい。</w:t>
      </w:r>
    </w:p>
    <w:p>
      <w:pPr>
        <w:pStyle w:val="Style15"/>
        <w:rPr/>
      </w:pPr>
      <w:r>
        <w:rPr/>
        <w:t>　それと、返還免除の奨学金制度については、教育長からは余り前進的な答弁をいただきませんでしたし、今回も教育長の答弁は要求していませんので、教育部長にいかがでしょうか、この発想は。</w:t>
      </w:r>
    </w:p>
    <w:p>
      <w:pPr>
        <w:pStyle w:val="Style16"/>
        <w:rPr/>
      </w:pPr>
      <w:r>
        <w:rPr>
          <w:rFonts w:cs="ＭＳ ゴシック;MS Gothic"/>
        </w:rPr>
        <w:t>○</w:t>
      </w:r>
      <w:r>
        <w:rPr/>
        <w:t>議長（太田重喜君）</w:t>
      </w:r>
    </w:p>
    <w:p>
      <w:pPr>
        <w:pStyle w:val="Style15"/>
        <w:rPr/>
      </w:pPr>
      <w:r>
        <w:rPr/>
        <w:t>　暫時休憩いたします。</w:t>
      </w:r>
    </w:p>
    <w:p>
      <w:pPr>
        <w:pStyle w:val="Style16"/>
        <w:jc w:val="center"/>
        <w:rPr/>
      </w:pPr>
      <w:r>
        <w:rPr/>
        <w:t>午前</w:t>
      </w:r>
      <w:r>
        <w:rPr/>
        <w:t>10</w:t>
      </w:r>
      <w:r>
        <w:rPr/>
        <w:t>時</w:t>
      </w:r>
      <w:r>
        <w:rPr/>
        <w:t>49</w:t>
      </w:r>
      <w:r>
        <w:rPr/>
        <w:t>分　休憩</w:t>
      </w:r>
    </w:p>
    <w:p>
      <w:pPr>
        <w:pStyle w:val="Style16"/>
        <w:jc w:val="center"/>
        <w:rPr/>
      </w:pPr>
      <w:r>
        <w:rPr/>
        <w:t>午前</w:t>
      </w:r>
      <w:r>
        <w:rPr/>
        <w:t>10</w:t>
      </w:r>
      <w:r>
        <w:rPr/>
        <w:t>時</w:t>
      </w:r>
      <w:r>
        <w:rPr/>
        <w:t>51</w:t>
      </w:r>
      <w:r>
        <w:rPr/>
        <w:t>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御提案については、以前もしたと思いますけれども、やはりストレートでそのまま免除するということにつきましては、ちょっと問題があると思います。それについては、支援をいろんな形で研究をして、それはそれで当然返還をしていただくことでございますので、別の形で奨励するということはできると思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わかりました。</w:t>
      </w:r>
    </w:p>
    <w:p>
      <w:pPr>
        <w:pStyle w:val="Style15"/>
        <w:rPr/>
      </w:pPr>
      <w:r>
        <w:rPr/>
        <w:t>　それで、大きな２番目に進みたいと思います。嬉野市・鹿島市・太良町の連携政策会議の創設の件ですけれども、先ほど市長の答弁では、鹿島市の市長、それから太良町長とのそういう協議はしているということでありました。中身的にどういうお話をされているのか、それは別としても、やはりこうした正式な政策会議といいますか、何かそういうのができないかな。というのは、冒頭申し上げましたように、今回、有田町と連携をして誘客の事業を進められます。これはお互いが</w:t>
      </w:r>
      <w:r>
        <w:rPr/>
        <w:t>250</w:t>
      </w:r>
      <w:r>
        <w:rPr/>
        <w:t>万円出し合って、誘客の促進になるような、そういう事業をやっていこうということでありました。その辺ちょっと私も、こういうことができるとすれば、やはりそういうお隣同士、昔から鹿島藤津という特別なそういう関係もありまして、そういった意味の２市１町ですか、そういった政策会議等を行って、そういう連携ができないかなというふうに思っております。例えば、鹿島市の政策を見ましても、当市と同様、定住促進というのに非常に力を入れておられます。それから太良町にも定住促進制度があって、もう制度自体は終わったんですかね。それから分譲住宅地をつくって、そういう定住者を促進をされています。そういう２市１町で、例えば、定住促進によって協議することによって、何かいい方法はないのかなというふうな気持ちがありまして提案したわけですが、その点いかがでしょう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先ほど申し上げましたように、一応お話をしたのは、鹿島の副市長さんと太良の町長さんと同席したとき、いわゆるいろんな情報交換会をやりましょうというふうなことで、将来そういうことで考えましょうというところまででございますので、先ほど申し上げましたように、その話し合いについて、これから先方のお考えも聞いてみたいと思いますけれども、とにかく議員が以前お話あったように、すぐ隣同士の自治体でございますので、できるだけ情報交換しながら、お互いが設けていいというふうなことで、これから話をさせていただければというふうに思っておるところでございます。今まで藤津郡の場合は、３町でいつも研修会やっていたんですけれども、鹿島市さんとは直接はなかなかする機会がなかったものですから、そういうことで、この前、お話を聞いたところでございます。これから詰めてまいりたいと思います。</w:t>
      </w:r>
    </w:p>
    <w:p>
      <w:pPr>
        <w:pStyle w:val="Style15"/>
        <w:rPr/>
      </w:pPr>
      <w:r>
        <w:rPr/>
        <w:t>　また、それぞれの自治体の、それこそ人口減少に苦しんでおりますので、そのような情報交換をすることによって、プラスになることがあれば、それぞれ別枠として取り組むことができるんじゃないかなというふうに考えるところでございます。これからまず第１回の話し合いをして、どうなるのか、進めてまいり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こまで１市２町でそういう話し合いが進んでいるとすれば、やはり正式な協議会にされてはどうかなというふうに思います。当然これは経費もかかることですし、先ほど申し上げました有田町との連携には</w:t>
      </w:r>
      <w:r>
        <w:rPr/>
        <w:t>250</w:t>
      </w:r>
      <w:r>
        <w:rPr/>
        <w:t>万円ずつお互いが出し合って、それをうまく利用していこうということでありますので、そういった意味では、やはり藤津３町、昔からまさに市長が言われたように、私も消防団で関係したときは、藤津消防協会というのがあって、途中から鹿島市も参加されて、非常にそういう交流ができていました。ただ、そういった意味の交流も必要でしょうけれども、具体的な政策についての協議、例えば、</w:t>
      </w:r>
      <w:r>
        <w:rPr/>
        <w:t>10</w:t>
      </w:r>
      <w:r>
        <w:rPr/>
        <w:t>負担しなければいけないのを２市１町ですれば、半分ずつでいいとか、そういうのが出てくるんじゃないかな。先ほどの定住促進にしてでも、私いつも申し上げるように、今からは、もう点だけではなかなか攻め切れない。やはり点と点を結びながら、面にすることによって大きな戦略ができるんじゃないかなというふうに思います。</w:t>
      </w:r>
    </w:p>
    <w:p>
      <w:pPr>
        <w:pStyle w:val="Style15"/>
        <w:rPr/>
      </w:pPr>
      <w:r>
        <w:rPr/>
        <w:t>　特に、合併はまず不可能と思います。合併してでもどこか吸収合併とか、やはりそういった平成の合併のような状況にはとても進めないと思います。とすれば、特に２市１町の特性を生かしながら、それぞれが独立してやはり市政なり町政なりを運営するとすれば、非常にやっぱり無駄が出てくるんじゃないかなというので、こういう提案をしてみました。特に本市にとっては、新幹線の開業に向けて、大規模の都市の再生整備というのが計画をされております。鹿島市、太良町にとっても、やはり新幹線利用駅としては、嬉野温泉駅になると思います。とすれば、アクセス道路の整備とか、やはり本市だけではなかなかやり切れない。そこに鹿島市、太良町あたりの協力を得て、やはりこれは鹿島市も太良町もうまく利活用できればいいわけですから、そういった意味で、この２市１町の連携というのを立ち上げを提案しているわけですが、特にそういう新幹線に関するアクセス道路の整備等、ぜひ嬉野市からもまず提案をしてみていただいて、この連携政策会議というのが正式なそういう協議の場にならないかなと思っているわけですが、その点いかがでしょう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御提案については、貴重な御提案と受けとめておりますので、その旨踏まえて、鹿島市さん、太良町さんあたりともうまくいくように協議をしてみたいと思います。</w:t>
      </w:r>
    </w:p>
    <w:p>
      <w:pPr>
        <w:pStyle w:val="Style15"/>
        <w:rPr/>
      </w:pPr>
      <w:r>
        <w:rPr/>
        <w:t>　新幹線につきましては、以前から嬉野市だけの新幹線ではないということを常に申し上げておるところでございまして、鹿島、太良と、それから東彼杵の３町ですね、そういうところから利用していただいているというふうなことで、既に鳥越トンネル等の整備が終わっておりますし、また、波佐見側も今、県道整備も進めていただいておるということでございますので、幅広い方々が利用していただける嬉野温泉駅ということで、基本的な柱も変えないでやっていきたいというふうに思っています。そういった意味で、いろんな状況等もございますけれども、道路関係その他ですね、今、鹿島市、太良町と一緒に行動をいたしておりますので、いろんな機会があれば協議をし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定住自立圏構想についてもちょっとお話をしましたが、これは私も非常に興味がありまして、ずっと総務省のホームページ等で時々めくって見ています。これが先ほど冒頭答弁がありましたように、平成</w:t>
      </w:r>
      <w:r>
        <w:rPr/>
        <w:t>20</w:t>
      </w:r>
      <w:r>
        <w:rPr/>
        <w:t>年発足して、あの当時はどんどんどんどんそういうのが協議が進んで、ああこれすごいなということで、それで、全国的なそういう会議というのが年に２回ぐらい開催されて、ぜひ機会があったら私行きたいなと思っておりました。特に長崎市で開催されたときに行きたいと思っておりましたが、とうとう何かの都合で行けなくて、行きそびれたとですけれども。それで、そうこうしていたら、東北の大震災があって、それ以後、非常にホームページにも情報が少なくなってしまいました。それで、今、市長からの答弁がありましたように、県内では伊万里市、唐津市ですか、これが協定を結んでおられて、特に伊万里市の場合は、有田町と連携で共立病院ですか、ああいうのをうまく立ち上げられたというふうに聞いております。</w:t>
      </w:r>
    </w:p>
    <w:p>
      <w:pPr>
        <w:pStyle w:val="Style15"/>
        <w:rPr/>
      </w:pPr>
      <w:r>
        <w:rPr/>
        <w:t>　そこで、ただいま提案しました２市１町の連携会議を、当然これは定住自立圏になれば５万人以上という制約があります。少なくとも４万人以上の中心市ということで、そういった意味で、ちょうど前回、私も市長に問うたときに、やはり中心市だけのそういう偏った構想であるというふうな答弁もいただいて、確かに私もそのように思っております。そういった意味では、この定住自立圏構想にかわるような、例えば、今私が申し上げましたお隣さん同士の連携というのを何か国の支援策というのはないのかですよ、もし市長、心当たりがあられたら教えていただきたいと思いますが。</w:t>
      </w:r>
    </w:p>
    <w:p>
      <w:pPr>
        <w:pStyle w:val="Style16"/>
        <w:rPr/>
      </w:pPr>
      <w:r>
        <w:rPr>
          <w:rFonts w:cs="ＭＳ ゴシック;MS Gothic"/>
        </w:rPr>
        <w:t>○</w:t>
      </w:r>
      <w:r>
        <w:rPr/>
        <w:t>議長（太田重喜君）</w:t>
      </w:r>
    </w:p>
    <w:p>
      <w:pPr>
        <w:pStyle w:val="Style15"/>
        <w:rPr/>
      </w:pPr>
      <w:r>
        <w:rPr/>
        <w:t>　暫時休憩いたします。</w:t>
      </w:r>
    </w:p>
    <w:p>
      <w:pPr>
        <w:pStyle w:val="Style16"/>
        <w:jc w:val="center"/>
        <w:rPr/>
      </w:pPr>
      <w:r>
        <w:rPr/>
        <w:t>午前</w:t>
      </w:r>
      <w:r>
        <w:rPr/>
        <w:t>11</w:t>
      </w:r>
      <w:r>
        <w:rPr/>
        <w:t>時２分　休憩</w:t>
      </w:r>
    </w:p>
    <w:p>
      <w:pPr>
        <w:pStyle w:val="Style16"/>
        <w:jc w:val="center"/>
        <w:rPr/>
      </w:pPr>
      <w:r>
        <w:rPr/>
        <w:t>午前</w:t>
      </w:r>
      <w:r>
        <w:rPr/>
        <w:t>11</w:t>
      </w:r>
      <w:r>
        <w:rPr/>
        <w:t>時２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企画部長。</w:t>
      </w:r>
    </w:p>
    <w:p>
      <w:pPr>
        <w:pStyle w:val="Style16"/>
        <w:rPr/>
      </w:pPr>
      <w:r>
        <w:rPr>
          <w:rFonts w:cs="ＭＳ ゴシック;MS Gothic"/>
        </w:rPr>
        <w:t>○</w:t>
      </w:r>
      <w:r>
        <w:rPr/>
        <w:t>企画部長（小野彰一君）</w:t>
      </w:r>
    </w:p>
    <w:p>
      <w:pPr>
        <w:pStyle w:val="Style15"/>
        <w:rPr/>
      </w:pPr>
      <w:r>
        <w:rPr/>
        <w:t>　お答えします。</w:t>
      </w:r>
    </w:p>
    <w:p>
      <w:pPr>
        <w:pStyle w:val="Style15"/>
        <w:rPr/>
      </w:pPr>
      <w:r>
        <w:rPr/>
        <w:t>　定住自立圏構想にかわるような支援策ということと思います。今現在、総務省管轄の中では、定住自立圏構想の中で、まず今、現に進められている状況でありまして、ほかの支援策というのは今の段階では存じ上げていないという状況であ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総務部でも、とにかく定住自立圏構想というのはいい制度ですけれども、どうしても中心市というのが引っかかって、うちはもう３万人切れたわけですから、当然、中心市にはなり得ないという大きな障害がありまして、もし先ほど話しました嬉野市・鹿島市・太良町、そういう気の合った、気心の合った近場の近隣の市町でそういう何か支援策があったら、ぜひ研究していただいて、教えていただきたいなということを要望しておきたいと思います。</w:t>
      </w:r>
    </w:p>
    <w:p>
      <w:pPr>
        <w:pStyle w:val="Style15"/>
        <w:rPr/>
      </w:pPr>
      <w:r>
        <w:rPr/>
        <w:t>　それでは、大きな事項の３番目の再生可能エネルギーの導入の進捗状況についてですけれども、行政の地道な継続的な支援というのが、これは絶対必要だと思います。そこで、冒頭、壇上でも言いましたように、やはり太陽エネルギーの補助がいきなり半減されて、ちょうど３月議会の所管の委員会のときも大分私は食ってかかったわけですが、それ以上というのがなかなかできなくて、それで、ぜひ次の議会ではそういう心意を市長に尋ねてみたいなということで問うてみました。市長の答弁によりますと、大体委員会で聞いたとおりでありまして、この制度自体をやめるところもあれば、半減したところもあるというようなところでありましたが、やはりこういうのは息の長いそういう補助金制度といいますか、定住奨励金制度については、何とか継続をしたいというような明言もいただきましたので、これは例えば、今後の太陽光に関して継続はできるのかですね、その辺市長に尋ねてみたいと思いますが。</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太陽光発電の設置の補助についてでございますけれども、当初、議会のほうで説明させていただきましたように、まず３年間ということで取り組みをさせていただいて、積極的に推進を図ってきたところでございまして、周囲の皆さん方も御理解を得られたというふうに思っております。</w:t>
      </w:r>
    </w:p>
    <w:p>
      <w:pPr>
        <w:pStyle w:val="Style15"/>
        <w:rPr/>
      </w:pPr>
      <w:r>
        <w:rPr/>
        <w:t>　その中で、一応、見直しという中で、ほかの自治体については、ほとんどやめるというところが多くなってきたわけでございますけれども、やはり私どもとしては、議員御発言のように、新しいエネルギーの展開ということを考えまして、額は少なくなりましたけれども、ぜひ継続をしていこうということで検討して、予算をお願いした経緯もございます。そういうことで、金額的には少なくなりましたけれども、ぜひ継続をしていきたいというふうに考え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当初は３年間と思っていたけど、今後も継続をしていくというふうに理解をしていいわけでしょう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継続については、ぜひ取り組みをしていきたいというふうに思っ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こで担当所管にお尋ねしたいのは、例えば、こういう急に前ぶれもなく半減されて、利用者からの苦情はなかったのか、所管にお尋ねしたいと思いますが。</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その苦情につきましては、業者などから特にございませんでした。（「市民も」と呼ぶ者あり）市民のほうについては、１件だけかな、１件かあったような記憶をし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太陽光発電のシステム補助と一緒に小型風力発電のシステムというのがずっと続けられておりますが、この利用実績についてお尋ねをしたいと思いますが。</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この小型風力発電については、特に申請はございませんでした。</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利用実績がないという答弁ですが、これは何か理由があると思いますか。これは設置時は市長も、例えば、大野原地区とか、ああいう高原地帯なんかにはうってつけじゃないかなというようなところで小型風力のシステム支援というのが導入されたと思いますが、その点いかがでしょう。</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全国的には風力発電というのが普及はしております。これについては、大型のやつがかなり普及をしておりますけれども、小型になりますと、その設置とかがなかなかすぐには、いろいろ手続とか非常に難しい面があって、今のところないのではないかというふうに推測しており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ういう状況の中で、太陽光はなるべく継続をしたいということですが、小型風力発電システムも当初からいえば、セットといいますか、風力も一緒にという市長の強いそういう思いもあられたと思います。この件に関して、市長いかがですか、その継続も含めて、市長のお考えは、風力発電に関して。</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この風力発電につきましては、さまざまなシステムが開発されるというふうなことを考えて導入をしてきたわけでございまして、今後またいろいろ方法が出てくるんじゃないかなというふうに思っております。そういうことで、小型化の風力発電等ができれば、嬉野市にも設置できるんではないかなというふうに考えておるところでございます。私どもが今捉えている風力発電の設置につきましては、大規模なものを設置していくということになりますと、いろんな課題も出てきておるというふうなことで、なかなか人家に近いところでは促進はできないというふうな状況でございますので、本当の小型の形ができてきた場合については、可能性もあると思いますので、制度自体は継続していきたいと思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ういった意味では、やはり今市長答弁されたように、小型でそういう効率のいい設備等の研究も所管で進めていっていただきたいと、一応風力も継続をするという市長の答弁をいただきましたので、ぜひその辺の研究をしていただきたいと思います。</w:t>
      </w:r>
    </w:p>
    <w:p>
      <w:pPr>
        <w:pStyle w:val="Style15"/>
        <w:rPr/>
      </w:pPr>
      <w:r>
        <w:rPr/>
        <w:t>　それと、小水力発電の業務調査の報告の中で、小水路について検討をされております。結果的にはいずれの水路等においても、最適な候補地はないというように判断が調査業務ではされています。その後、進捗があったのか。これ所管で結構ですので、お尋ねしたいと思います。</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先ほど市長から答弁があったと思いますけれども、清水の浄水場の件に関しまして、九州大学の大学院の先生方がお見えになりました。その折に、農業用水路についても、一応見学をしていただきまして、清水の浄水場とあわせて農業用水路についても、今後、可能性を探っていくようにということで、お願いをしておりまして、今後、出向いて、いろいろと協議をしていきたいというふうに思っており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九大の大学院の先生方が見えられたということですけれども、これはシステム関係ですか。例えば、そういう効率のいい小型のそういうのが研究であると。そういうのをぜひ使っていただきたい。そういう情報を提供されたのか、それとも何かほかのあれで来られたのかですね、その辺ちょっとお尋ねしたいと思います。</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実はその大学院の先生は、以前、武雄の河川事務所、そちらのほうにお務めになられたということで、そのつながりで、私は全国小水力発電サミットというのに参加しましたけれども、そのときもお見えになっておりまして、そういうことで、市長も以前から導入されたということで、そういう関係で見えられて、調査をお願いをして見て回ったところ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わかりました。それはぜひ私も大いに期待をしておりますので、ぜひ進捗状況等を御報告いただければと思っております。</w:t>
      </w:r>
    </w:p>
    <w:p>
      <w:pPr>
        <w:pStyle w:val="Style15"/>
        <w:rPr/>
      </w:pPr>
      <w:r>
        <w:rPr/>
        <w:t>　そして、今の話に関連するわけですが、市内は全体的に中山間地というんですか、傾斜が多くて、先ほど清水の浄水場にしてでも</w:t>
      </w:r>
      <w:r>
        <w:rPr/>
        <w:t>17</w:t>
      </w:r>
      <w:r>
        <w:rPr/>
        <w:t>メートルの落差があるということでしたが、これはそういうところが結構あると思います。そしてまた、嬉野市は水量も豊富で、かつては塩田川、吉田川を中心に、これは多くの水車が存在をした地域でもあります。水車に関しては、３月に報告がありましたように、見せていただきましたが、こういった意味では、小水力発電に適した小水路は本当にたくさんあると思います。なかなか今のところ、適地がないということでありましたが、やはり今後の対応について、市長どのようにされるのか、お尋ねしたいと思いますが。</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第１回にいろんなところを調査していただいた結果は、いわゆる水路の問題と、それから最終的に言いますと、費用の問題があって、事業として成り立つものかというところがあって、非常に難しいというふうに言われるところでございます。私どもも清水の浄水場の件につきましても、投資効果が得にくいということで、何かいい策はないかということで検討中だったわけでございますけれども、新しい工法がいろんなところで出てきておりますので、もっと経費をかけなくて、そして発電できるというふうなものがかなりできておると思いますので、いろんな情報を加えながら、この事業については、取り組みを進めてまいり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今の市長の答弁どおり、まさにそういう新しいシステムですね、やはりそういうのはしっかりアンテナを張っていただいて、特に所管には大変でしょうけれども、いろんな情報を集めていただきたい。そして一日も早く小水力のそういう設備を実現を待ち望んでいるわけです。というのは、やはりそういうところを子どもたちが実際見てもらうとか、結構お年寄りの方は興味があられるようですので、もしそういうのが採算は度外視してでも行政側でつくっていただければ、じゃあうちもやってみようかなというところが出てくるかもわかりませんし、なかなか近場にそういうのがないのが、どうしても普及しないのかなというふうにも思いますので、その辺はしっかり検討をしていただきたいと思います。</w:t>
      </w:r>
    </w:p>
    <w:p>
      <w:pPr>
        <w:pStyle w:val="Style15"/>
        <w:rPr/>
      </w:pPr>
      <w:r>
        <w:rPr/>
        <w:t>　最後の質問になりますが、吉田皿屋地区のメガソーラーの事業の件ですけれども、市長も御存じのように、現場までは非常に市道が狭くて、多分あれは当初から使用できないだろうというふうに思っていました。当然この事業に関しては、市は一切あそこの整備については、費用は出さないということで業者にも納得をしていただいているというところで、こういう事業が進んでいるわけですが、業者さんの説明によれば、迂回路というですか、あそこの祇園の埋立地をつくる際に使用した道があるということで、そこをお借りするということでありまして、とすれば、工事には安全は保たれるのかなとは思いますが、しかし、あそこはひょうたん橋の手前から入るのかな、あの辺がどういうふうに工事をされるのかなというふうに思っております。その辺の工事関係の現場を含めた、そういう事情がわかられる所管に、ちょっと簡単に説明をしていただきたいと思いますが。特に現道の市道あたりの安全は確保されるのかですね、その点を所管にお尋ねしたいと思い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現道の市道の下吉田皿屋線のことについての御質問ということで、そこのメガソーラーの予定地の入り口付近といいますか、ひょうたん橋の先の付近は、実際、民家が集中しておりますが、道幅も狭く、カーブもきついところと認識をしておるところでございます。建設・新幹線課としましては、このメガソーラーのでき上がったところで見学等を来られると思いますが、ここら辺の状況等を見ながら、今後の対策について考えたいと思いますが、一応予定をしておりますのは市道の拡幅、待機所等を計画をしたいというふうなことで予定をしておるところでございます。この点につきましては、市長の答弁にもございましたように、用地等が伴ってまいりますので、地元の方々ともお話し合いをさせていただきながら、前向きな、いい検討をしていきたいというふうなことで考え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きょうは３つの大きな項目についてお尋ねをしました。中には要望も何点かありましたので、そういった点はぜひ所管のほうで解決をしていただきたい。できれば後ほど報告をいただければと思います。</w:t>
      </w:r>
    </w:p>
    <w:p>
      <w:pPr>
        <w:pStyle w:val="Style15"/>
        <w:rPr/>
      </w:pPr>
      <w:r>
        <w:rPr/>
        <w:t>　これで私の質問を終わります。</w:t>
      </w:r>
    </w:p>
    <w:p>
      <w:pPr>
        <w:pStyle w:val="Style16"/>
        <w:rPr/>
      </w:pPr>
      <w:r>
        <w:rPr>
          <w:rFonts w:cs="ＭＳ ゴシック;MS Gothic"/>
        </w:rPr>
        <w:t>○</w:t>
      </w:r>
      <w:r>
        <w:rPr/>
        <w:t>議長（太田重喜君）</w:t>
      </w:r>
    </w:p>
    <w:p>
      <w:pPr>
        <w:pStyle w:val="Style15"/>
        <w:rPr/>
      </w:pPr>
      <w:r>
        <w:rPr/>
        <w:t>　引き続き一般質問の議事を続けます</w:t>
      </w:r>
    </w:p>
    <w:p>
      <w:pPr>
        <w:pStyle w:val="Style15"/>
        <w:rPr/>
      </w:pPr>
      <w:r>
        <w:rPr/>
        <w:t>　３番田中平一郎議員の発言を許します。</w:t>
      </w:r>
    </w:p>
    <w:p>
      <w:pPr>
        <w:pStyle w:val="Style16"/>
        <w:rPr/>
      </w:pPr>
      <w:r>
        <w:rPr>
          <w:rFonts w:cs="ＭＳ ゴシック;MS Gothic"/>
        </w:rPr>
        <w:t>○</w:t>
      </w:r>
      <w:r>
        <w:rPr/>
        <w:t>３番（田中平一郎君）</w:t>
      </w:r>
    </w:p>
    <w:p>
      <w:pPr>
        <w:pStyle w:val="Style15"/>
        <w:rPr/>
      </w:pPr>
      <w:r>
        <w:rPr/>
        <w:t>　皆さんおはようございます。議席番号３番田中平一郎です。きょうは、傍聴席の皆さん、大変御苦労さんでございます。最後までよろしくお願いいたします。</w:t>
      </w:r>
    </w:p>
    <w:p>
      <w:pPr>
        <w:pStyle w:val="Style15"/>
        <w:rPr/>
      </w:pPr>
      <w:r>
        <w:rPr/>
        <w:t>　ただいま議長の許可をいただきましたので、一般質問をさせていただきます。今回私は、観光問題にかかわる諸問題についてお伺いいたします。</w:t>
      </w:r>
    </w:p>
    <w:p>
      <w:pPr>
        <w:pStyle w:val="Style15"/>
        <w:rPr/>
      </w:pPr>
      <w:r>
        <w:rPr/>
        <w:t>　観光地である嬉野市は、厳しい経済環境の中、温泉旅館や商店街の低迷が続いています。これを打破するため、嬉野温泉はいろんな思案をされているのが現状であります。今後は観光客を受け入れる対策を講ずるであろう、また、観光客の流入促進を図るため、嬉野温泉街から塩田津伝建地区や志田焼の里までの嬉野市全体を網羅した観光浮揚策及び嬉野内外への効果的なＰＲが大事であろうと考えます。</w:t>
      </w:r>
    </w:p>
    <w:p>
      <w:pPr>
        <w:pStyle w:val="Style15"/>
        <w:rPr/>
      </w:pPr>
      <w:r>
        <w:rPr/>
        <w:t>　塩田町畦川内地区においては、地域の皆さんが長年取り組んでおられるあじさいの里、また、嬉野町上不動地区ではしゃくなげ園と新しい嬉野の観光スポットとしてクローズアップされており、観光客の心を癒す三大美肌の湯と美しい花を見て嬉野温泉を満喫していただきたいと考えます。</w:t>
      </w:r>
    </w:p>
    <w:p>
      <w:pPr>
        <w:pStyle w:val="Style15"/>
        <w:rPr/>
      </w:pPr>
      <w:r>
        <w:rPr/>
        <w:t>　そこで、次のことについて市長の考えをお伺いします。</w:t>
      </w:r>
    </w:p>
    <w:p>
      <w:pPr>
        <w:pStyle w:val="Style15"/>
        <w:rPr/>
      </w:pPr>
      <w:r>
        <w:rPr/>
        <w:t>　これで壇上の質問を終わります。あとは質問席で行いたいと思います。（発言する者あり）</w:t>
      </w:r>
    </w:p>
    <w:p>
      <w:pPr>
        <w:pStyle w:val="Style15"/>
        <w:rPr/>
      </w:pPr>
      <w:r>
        <w:rPr/>
        <w:t>　質問の内容につきましては、一般質問のここに書いてありますように、まず、ことし嬉野温泉開湯</w:t>
      </w:r>
      <w:r>
        <w:rPr/>
        <w:t>1300</w:t>
      </w:r>
      <w:r>
        <w:rPr/>
        <w:t>年の節目の年になりますが、今後何か企画を考えておられますか。それに、スポーツ観光の面では、バレーボールとか野球、柔道の大会誘致などが行われております。今後どのようなスポーツ関係を誘致されるのか。そして、本市においても、観光客を呼び込むに当たり、海外からのお客様に対し外国語の研修等は行われているのか。この点と、地域の活性化を図るため、嬉野市地域資源である志田焼の里博物館周辺を整備したらどうか、また、公共施設の里親制度と、これに関する整備はどうなっているのか、それから最後に、畦川内のあじさいの里と上不動のしゃくなげ園の観光スポットとしての質問でございます。</w:t>
      </w:r>
    </w:p>
    <w:p>
      <w:pPr>
        <w:pStyle w:val="Style15"/>
        <w:rPr/>
      </w:pPr>
      <w:r>
        <w:rPr/>
        <w:t>　以上です。よろしくお願いします。</w:t>
      </w:r>
    </w:p>
    <w:p>
      <w:pPr>
        <w:pStyle w:val="Style16"/>
        <w:rPr/>
      </w:pPr>
      <w:r>
        <w:rPr>
          <w:rFonts w:cs="ＭＳ ゴシック;MS Gothic"/>
        </w:rPr>
        <w:t>○</w:t>
      </w:r>
      <w:r>
        <w:rPr/>
        <w:t>議長（太田重喜君）</w:t>
      </w:r>
    </w:p>
    <w:p>
      <w:pPr>
        <w:pStyle w:val="Style15"/>
        <w:rPr/>
      </w:pPr>
      <w:r>
        <w:rPr/>
        <w:t>　ただいまの質問に対して答弁を求めます。市長。</w:t>
      </w:r>
    </w:p>
    <w:p>
      <w:pPr>
        <w:pStyle w:val="Style16"/>
        <w:rPr/>
      </w:pPr>
      <w:r>
        <w:rPr>
          <w:rFonts w:cs="ＭＳ ゴシック;MS Gothic"/>
        </w:rPr>
        <w:t>○</w:t>
      </w:r>
      <w:r>
        <w:rPr/>
        <w:t>市長（谷口太一郎君）</w:t>
      </w:r>
    </w:p>
    <w:p>
      <w:pPr>
        <w:pStyle w:val="Style15"/>
        <w:rPr/>
      </w:pPr>
      <w:r>
        <w:rPr/>
        <w:t>　田中平一郎議員のお尋ねについてお答え申し上げます。</w:t>
      </w:r>
    </w:p>
    <w:p>
      <w:pPr>
        <w:pStyle w:val="Style15"/>
        <w:rPr/>
      </w:pPr>
      <w:r>
        <w:rPr/>
        <w:t>　お尋ねにつきましては、観光問題にかかわる諸問題についてということでございます。</w:t>
      </w:r>
    </w:p>
    <w:p>
      <w:pPr>
        <w:pStyle w:val="Style15"/>
        <w:rPr/>
      </w:pPr>
      <w:r>
        <w:rPr/>
        <w:t>　多くの質問をいただいておりますので、通してお答え申し上げたいと思います。</w:t>
      </w:r>
    </w:p>
    <w:p>
      <w:pPr>
        <w:pStyle w:val="Style15"/>
        <w:rPr/>
      </w:pPr>
      <w:r>
        <w:rPr/>
        <w:t>　まず１点目の嬉野温泉開湯</w:t>
      </w:r>
      <w:r>
        <w:rPr/>
        <w:t>1300</w:t>
      </w:r>
      <w:r>
        <w:rPr/>
        <w:t>年企画ということでございまして、嬉野温泉開湯</w:t>
      </w:r>
      <w:r>
        <w:rPr/>
        <w:t>1300</w:t>
      </w:r>
      <w:r>
        <w:rPr/>
        <w:t>年の企画は、現在、嬉野温泉観光協会で</w:t>
      </w:r>
      <w:r>
        <w:rPr/>
        <w:t>1300</w:t>
      </w:r>
      <w:r>
        <w:rPr/>
        <w:t>年祭実行委員会を組織されておられます。今検討をしていただいておるところでございます。記念事業として、美肌の湯をモチーフにしたイベントを目玉に、ゆるキャラぬいぐるみの作製のほか、</w:t>
      </w:r>
      <w:r>
        <w:rPr/>
        <w:t>1300</w:t>
      </w:r>
      <w:r>
        <w:rPr/>
        <w:t>にちなんだ事業を計画されております。</w:t>
      </w:r>
    </w:p>
    <w:p>
      <w:pPr>
        <w:pStyle w:val="Style15"/>
        <w:rPr/>
      </w:pPr>
      <w:r>
        <w:rPr/>
        <w:t>　市といたしましては、職員を当実行委員会に２名参加させて、事務局職員の費用や事業費の支援など両面から協力しておるところでございます。</w:t>
      </w:r>
    </w:p>
    <w:p>
      <w:pPr>
        <w:pStyle w:val="Style15"/>
        <w:rPr/>
      </w:pPr>
      <w:r>
        <w:rPr/>
        <w:t>　次に、スポーツ観光の面についてのお尋ねでございます。</w:t>
      </w:r>
    </w:p>
    <w:p>
      <w:pPr>
        <w:pStyle w:val="Style15"/>
        <w:rPr/>
      </w:pPr>
      <w:r>
        <w:rPr/>
        <w:t>　柔道女子日本代表やバレーボール久光製薬スプリングスの合宿を初めとして、全国大会や九州大会等の誘致も順調に進んでおります。今年度は、全国高校総体なぎなた競技や全国ソフトバレーボール・ファミリーフェスティバルが８月に予定されているところでございます。</w:t>
      </w:r>
    </w:p>
    <w:p>
      <w:pPr>
        <w:pStyle w:val="Style15"/>
        <w:rPr/>
      </w:pPr>
      <w:r>
        <w:rPr/>
        <w:t>　今回、県におきましても、スポーツ課に、こういったスポーツ大会誘致を目的としたスポーツコミッションが結成され、連携を密にしてまいりたいと思います。</w:t>
      </w:r>
    </w:p>
    <w:p>
      <w:pPr>
        <w:pStyle w:val="Style15"/>
        <w:rPr/>
      </w:pPr>
      <w:r>
        <w:rPr/>
        <w:t>　また、嬉野市の体育協会や観光協会とも協力体制を築きながら、今後ともスポーツ観光の推進にも力を入れてまいりたいと思います。</w:t>
      </w:r>
    </w:p>
    <w:p>
      <w:pPr>
        <w:pStyle w:val="Style15"/>
        <w:rPr/>
      </w:pPr>
      <w:r>
        <w:rPr/>
        <w:t>　次に、３点目の海外の観光客誘致に係る受け入れ態勢整備の一環として、観光産業に従事されている旅館や飲食店の従業員を対象とした外国語教室の実施を観光協会において実施されているところでございます。</w:t>
      </w:r>
    </w:p>
    <w:p>
      <w:pPr>
        <w:pStyle w:val="Style15"/>
        <w:rPr/>
      </w:pPr>
      <w:r>
        <w:rPr/>
        <w:t>　昨年は、韓国語や中国語、英語の３つの言語について実施されたところでございます。今年度は海外の観光客誘致の一層のバックアップのために観光商工課に職員を採用したところでございまして、旅行業の勤務経験が豊富な職員を配置し、言語面のみならず、受け入れ態勢全般に対するバックアップの効果を図っているところでございます。また、中国の佐賀県の瀋陽事務所へ１名職員を派遣しているところでございまして、これからも海外からの観光客につきましては、誘致活動のみならず、受け入れ態勢の生育を一層充実した内容で整備してまいりたいと考えておるところでございます。</w:t>
      </w:r>
    </w:p>
    <w:p>
      <w:pPr>
        <w:pStyle w:val="Style15"/>
        <w:rPr/>
      </w:pPr>
      <w:r>
        <w:rPr/>
        <w:t>　次に、志田焼の里博物館周辺での道の駅についてでございますが、現在、商工会を中心として、志田焼の里道の駅化推進委員会が設置されています。</w:t>
      </w:r>
    </w:p>
    <w:p>
      <w:pPr>
        <w:pStyle w:val="Style15"/>
        <w:rPr/>
      </w:pPr>
      <w:r>
        <w:rPr/>
        <w:t>　市の職員も３名ほどが委員として委嘱を受け、推進委員会へ参加する予定でございますが、その会の中で今後の計画が検討されていくものと考えております。</w:t>
      </w:r>
    </w:p>
    <w:p>
      <w:pPr>
        <w:pStyle w:val="Style15"/>
        <w:rPr/>
      </w:pPr>
      <w:r>
        <w:rPr/>
        <w:t>　次に、公共施設等の里親制度についてお尋ねでございます。</w:t>
      </w:r>
    </w:p>
    <w:p>
      <w:pPr>
        <w:pStyle w:val="Style15"/>
        <w:rPr/>
      </w:pPr>
      <w:r>
        <w:rPr/>
        <w:t>　平成</w:t>
      </w:r>
      <w:r>
        <w:rPr/>
        <w:t>19</w:t>
      </w:r>
      <w:r>
        <w:rPr/>
        <w:t>年度から平成</w:t>
      </w:r>
      <w:r>
        <w:rPr/>
        <w:t>23</w:t>
      </w:r>
      <w:r>
        <w:rPr/>
        <w:t>年度までの５年間、県市町村課からの補助による地域活性化協働事業の委託事業として実施しました。３年間、美化活動や清掃活動に取り組んだところでございます。今後の事業につきましては、現在継続をすることについては考えておりません。</w:t>
      </w:r>
    </w:p>
    <w:p>
      <w:pPr>
        <w:pStyle w:val="Style15"/>
        <w:rPr/>
      </w:pPr>
      <w:r>
        <w:rPr/>
        <w:t>　次に、畦川内地区のあじさいの件でございますけれども、畦川内地区のあじさいの里につきましては、緑の基金を活用され整備を進めておられます。また、上不動地区のしゃくなげ園につきましても、大茶樹やキリシタンの跡、史跡、関所跡、長崎街道等も観光資源として考えておりますので、嬉野温泉観光協会へ情報提供を行っておりますし、嬉野市情報ウエブ発進事業を活用した観光ＰＲを行ってまいりたいと考えておるところでございます。</w:t>
      </w:r>
    </w:p>
    <w:p>
      <w:pPr>
        <w:pStyle w:val="Style15"/>
        <w:rPr/>
      </w:pPr>
      <w:r>
        <w:rPr/>
        <w:t>　以上で、田中平一郎議員のお尋ねについてお答えといたし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３番（田中平一郎君）</w:t>
      </w:r>
    </w:p>
    <w:p>
      <w:pPr>
        <w:pStyle w:val="Style15"/>
        <w:rPr/>
      </w:pPr>
      <w:r>
        <w:rPr/>
        <w:t>　それでは、関連質問をさせていただきます。</w:t>
      </w:r>
    </w:p>
    <w:p>
      <w:pPr>
        <w:pStyle w:val="Style15"/>
        <w:rPr/>
      </w:pPr>
      <w:r>
        <w:rPr/>
        <w:t>　最初に、今まで企画課として観光客の誘致をするためいろんな計画を実施されてこられたと思いますが、果たしてどれくらいの効果があったのか、まずお伺い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観光の動態調査というので今までの効果がわかると思いますが、平成</w:t>
      </w:r>
      <w:r>
        <w:rPr/>
        <w:t>24</w:t>
      </w:r>
      <w:r>
        <w:rPr/>
        <w:t>年度で</w:t>
      </w:r>
      <w:r>
        <w:rPr/>
        <w:t>190</w:t>
      </w:r>
      <w:r>
        <w:rPr/>
        <w:t>万人以上の方が来られております。それで、宿泊に関しては</w:t>
      </w:r>
      <w:r>
        <w:rPr/>
        <w:t>50</w:t>
      </w:r>
      <w:r>
        <w:rPr/>
        <w:t>万人強の方が宿泊されて、あと残りの方、</w:t>
      </w:r>
      <w:r>
        <w:rPr/>
        <w:t>140</w:t>
      </w:r>
      <w:r>
        <w:rPr/>
        <w:t>万人ぐらいですが、その方たちが日帰りのお客さんということで、平成</w:t>
      </w:r>
      <w:r>
        <w:rPr/>
        <w:t>23</w:t>
      </w:r>
      <w:r>
        <w:rPr/>
        <w:t>年度に比べましても、微量でございますが、伸びている状況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３番（田中平一郎君）</w:t>
      </w:r>
    </w:p>
    <w:p>
      <w:pPr>
        <w:pStyle w:val="Style15"/>
        <w:rPr/>
      </w:pPr>
      <w:r>
        <w:rPr/>
        <w:t>　毎年観光客の数が随分ふえているという結果と思います。それなりの効果があったと見られた中で、今後、先ほど市長から答弁ありましたように、嬉野温泉開湯</w:t>
      </w:r>
      <w:r>
        <w:rPr/>
        <w:t>1300</w:t>
      </w:r>
      <w:r>
        <w:rPr/>
        <w:t>年の節目を迎え、ことしの企画としてはどんなことを考えておられますか。</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先ほど市長のほうからもお話がありましたが、実際、実行委員会が開かれて、その中で協議をされておりますので、今後幾らかは変更は出てくるかもわかりませんが、今の状況でわかっているのが、ゆっつら人形「ゆっつらくん」というゆるキャラがございますけど、そのぬいぐるみをつくって各店舗とか旅館に置いてＰＲをされているというような形が１つです。それとあと、</w:t>
      </w:r>
      <w:r>
        <w:rPr/>
        <w:t>1300</w:t>
      </w:r>
      <w:r>
        <w:rPr/>
        <w:t>年祭にちなんだポスターの作成ですね、それは既にもうできております。それとあと、開湯</w:t>
      </w:r>
      <w:r>
        <w:rPr/>
        <w:t>1300</w:t>
      </w:r>
      <w:r>
        <w:rPr/>
        <w:t>年というのぼりをつくると、各店舗とか観光ＰＲイベント等に利用するという形で計画をされております。それとあと、入浴チケットの割引を考えておられます。それとあと、もう一つですね、</w:t>
      </w:r>
      <w:r>
        <w:rPr/>
        <w:t>1300</w:t>
      </w:r>
      <w:r>
        <w:rPr/>
        <w:t>年祭にちなんで各旅館、全てかどうかちょっと私も把握しておりませんが、情報発進をしてから</w:t>
      </w:r>
      <w:r>
        <w:rPr/>
        <w:t>1300</w:t>
      </w:r>
      <w:r>
        <w:rPr/>
        <w:t>人目のお客さんに一泊二食つきの無料チケットを贈呈するというような計画もされ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３番（田中平一郎君）</w:t>
      </w:r>
    </w:p>
    <w:p>
      <w:pPr>
        <w:pStyle w:val="Style15"/>
        <w:rPr/>
      </w:pPr>
      <w:r>
        <w:rPr/>
        <w:t>　今、ことしの計画を聞きましたけど、やはりぬいぐるみにしても、「ゆっつらくん」ですか、今度新しい人形みたいなとをつくられるんですか、今あるお湯のゆるキャラとまた違った感覚の。</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今計画されているのは、「ゆっつらくん」をゆるキャラで、人が入って動くような形ですが、それは各店舗ではＰＲできませんので、あの同じ形のぬいぐるみをつくって各店舗とか旅館に置いてＰＲの一環として利用しようということで計画をされ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３番（田中平一郎君）</w:t>
      </w:r>
    </w:p>
    <w:p>
      <w:pPr>
        <w:pStyle w:val="Style15"/>
        <w:rPr/>
      </w:pPr>
      <w:r>
        <w:rPr/>
        <w:t>　先ほどのポスターの件も、つくってもＰＲのために使い切るぐらいのそういうＰＲをしていただかないと、温泉協会の中には、何年か前にも、金かけていっぱいつくったポスターがまだ残っております。これ毎年毎年つくって、残るようなポスターをつくったら意味がないと思いますので、必ず配ってしまうような、ＰＲができてしまうようなポスターを配っていただきたいと思います。</w:t>
      </w:r>
    </w:p>
    <w:p>
      <w:pPr>
        <w:pStyle w:val="Style15"/>
        <w:rPr/>
      </w:pPr>
      <w:r>
        <w:rPr/>
        <w:t>　そういう中で、嬉野に来られた観光客の皆さんが来てよかったと、また来たいというような企画を練っていただきたいと思っております。</w:t>
      </w:r>
    </w:p>
    <w:p>
      <w:pPr>
        <w:pStyle w:val="Style15"/>
        <w:rPr/>
      </w:pPr>
      <w:r>
        <w:rPr/>
        <w:t>　また、観光客を呼び込むためには、いろんな企画課、あるいは観光商工課の皆さんがやっておられると思いますが、今後もその観光だけにとどまらず、スポーツ界の誘致も必要ではないかと思います。ソフトバンクの自主トレや久光製薬のバレーチームの合宿、そしてまた、全日本の柔道の合宿が誘致されておりますが、今回、女子柔道の監督さん、そしてまた、コーチの皆さんとお話をしましたところ、「嬉野温泉はいいところですね」と、「来年もぜひ来たいです」というようなお褒めの言葉をいただいております。また、嬉野は温泉旅館とトレーニング場などの施設が整っておりまして、すばらしいところだと思いますので、今後どのようなスポーツ関係の誘致を考えておられるのか、お願いいた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先ほど市長のほうから申しましたが、柔道とかバレーの久光製薬とか、それからなぎなた等が計画をされておりますが、そのほかには準硬式野球で、大学の準硬式で合宿を毎年していただいておりますが、その分の、全国の９ブロック大会というのを今度</w:t>
      </w:r>
      <w:r>
        <w:rPr/>
        <w:t>11</w:t>
      </w:r>
      <w:r>
        <w:rPr/>
        <w:t>月に嬉野でやっていただけるということで、それは選抜、各大学から優秀選手を選抜されて、例えば九州なら九州だけの最優秀選手ばっかりを集めてやると、それの９ブロックですので、</w:t>
      </w:r>
      <w:r>
        <w:rPr/>
        <w:t>11</w:t>
      </w:r>
      <w:r>
        <w:rPr/>
        <w:t>月に計画をされております。それとあと、宿泊は嬉野で、会場はみゆき公園とか鹿島市の野球場とか伊万里の野球場を使用されて計画をされておりますので、そういうのも観光課として協力できる分は協力して、ぜひ今後につながる誘致になれば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３番（田中平一郎君）</w:t>
      </w:r>
    </w:p>
    <w:p>
      <w:pPr>
        <w:pStyle w:val="Style15"/>
        <w:rPr/>
      </w:pPr>
      <w:r>
        <w:rPr/>
        <w:t>　今後ですね、そういう有名なスポーツ界の誘致をどんどん入れて活性化をしていただきたいと思います。まして、今ワールドカップのサッカーなんか特に、できれば呼びたいと思いますけど、サッカー教室とか、そういうともいいんじゃないかと思っております。</w:t>
      </w:r>
    </w:p>
    <w:p>
      <w:pPr>
        <w:pStyle w:val="Style15"/>
        <w:rPr/>
      </w:pPr>
      <w:r>
        <w:rPr/>
        <w:t>　次に、今、嬉野温泉もほかの観光地も観光客が減っているのが現状と思いますが、嬉野温泉旅館、そしてまた、嬉野商工会、嬉野観光協会など観光客の誘致に一生懸命努力をされておられます。国内客が少なくなる中で、次はどこから客を誘致するのかとなると、やはり海外からの誘致になると思います。それでは、海外もどこから観光客を呼ぶのか、やはり中国、韓国、台湾と近隣諸国になると思いますが、そこで、海外からのお客様に対する外国語はどうなされているのか、外国語の研修会などなされているのか、お伺いしますけど、先ほど市長のほうから答弁がありましたように、各旅館組合の皆さんと研修会を持ちながら勉強会もされているということで、非常にこれは大事なことだと、それにプラスして、外国のお客さんのマナーのほうも勉強させていただきたいなと思います。地域も環境も違いますので、やはり日本に来られて入浴するときも裸では入らないで水着で入るとか、それと、入るときにはいろんなものを持って帰ると、そういうとも話に聞きますので、そういうマナーの点を教育していただきたいなと思っております。</w:t>
      </w:r>
    </w:p>
    <w:p>
      <w:pPr>
        <w:pStyle w:val="Style15"/>
        <w:rPr/>
      </w:pPr>
      <w:r>
        <w:rPr/>
        <w:t>　次に、観光客の流入促進を図るための県道</w:t>
      </w:r>
      <w:r>
        <w:rPr/>
        <w:t>498</w:t>
      </w:r>
      <w:r>
        <w:rPr/>
        <w:t>線を利用した観光浮揚策、嬉野内外の流入経路を効果的に生かしていくべきと考えます。それには、嬉野市の地域資源である志田焼の里博物館周辺を整備する必要があると思います。そこに道の駅をつくり地域活性化を図りたいと思いますが、どのようなお考えでしょう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国道</w:t>
      </w:r>
      <w:r>
        <w:rPr/>
        <w:t>498</w:t>
      </w:r>
      <w:r>
        <w:rPr/>
        <w:t>号と道の駅との関係でございますけど、きのうはお尋ねをいただいて、ここでちょっとお話をさせていただいたと思いますけど、この国道</w:t>
      </w:r>
      <w:r>
        <w:rPr/>
        <w:t>498</w:t>
      </w:r>
      <w:r>
        <w:rPr/>
        <w:t>号線の整備の将来像について、ここについてもう一回整理をしなくちゃならないというふうに思っております。</w:t>
      </w:r>
    </w:p>
    <w:p>
      <w:pPr>
        <w:pStyle w:val="Style15"/>
        <w:rPr/>
      </w:pPr>
      <w:r>
        <w:rPr/>
        <w:t>　以前ですね、相当以前の話でしょうけれども、旧塩田町で検討をされたり、また、民間の間で検討されたことについては大きく路線を動かして、そして、きのう意見がありましたような形で橋を新しくかけて、そして、五町田地区に渡していくというふうな考えがあったということを聞いておりますけれども、きのうまた逆の意味で現道を山側に振ってというんですかね、話がありました。議員の御発言については</w:t>
      </w:r>
      <w:r>
        <w:rPr/>
        <w:t>498</w:t>
      </w:r>
      <w:r>
        <w:rPr/>
        <w:t>号の現道をそのままにしてから整備をするというような御意見でしょうから、６月にもう一回整理をして、ちゃんと教育委員会とか、それぞれがばらばらに考えていてはどうしようもないわけでございますので、ぜひそこらについては整理をさせていただきたいと、そういう課題があるなというふうに思っています。</w:t>
      </w:r>
    </w:p>
    <w:p>
      <w:pPr>
        <w:pStyle w:val="Style15"/>
        <w:rPr/>
      </w:pPr>
      <w:r>
        <w:rPr/>
        <w:t>　そしてまた、商工会から持ってこられました道の駅の構想については、非常に前向きに考えていただいておりますので、私どもとしては理解をいたしております。ただ、もう少し商工会の中で整理をするということでございましたので、その動きについては今後進捗状況を見ながら市としても判断をしてまいり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３番（田中平一郎君）</w:t>
      </w:r>
    </w:p>
    <w:p>
      <w:pPr>
        <w:pStyle w:val="Style15"/>
        <w:rPr/>
      </w:pPr>
      <w:r>
        <w:rPr/>
        <w:t>　先ほど道の駅の件の構想が出てまいりましたけど、やはり私は</w:t>
      </w:r>
      <w:r>
        <w:rPr/>
        <w:t>498</w:t>
      </w:r>
      <w:r>
        <w:rPr/>
        <w:t>号の側に横に志田焼の里の入り口のところが若干狭いと思いまして、あそこをもう少し広げ、そして、農振外であるあそこのところをもう少し話をしていただいて、駐車場の横を埋め立てて、あの辺に道の駅をつくったらいいんじゃないかと思っております。</w:t>
      </w:r>
    </w:p>
    <w:p>
      <w:pPr>
        <w:pStyle w:val="Style15"/>
        <w:rPr/>
      </w:pPr>
      <w:r>
        <w:rPr/>
        <w:t>　福岡県宗像市の道の駅とか佐賀の大和町の道の駅、そういう今道の駅があっちこっちにできておりますけど、やはり吉田のまんぞく館もそれなりのやはり効果が上がっていると思います。嬉野インターから入って嬉野市内を観光した後、武雄インターから帰るルートと、また、武雄北方インターから入って塩田町町並み保存伝建地区を周り、嬉野市内を観光して嬉野インターから帰っていただく、このような流入促進を図りたいと思います。</w:t>
      </w:r>
    </w:p>
    <w:p>
      <w:pPr>
        <w:pStyle w:val="Style15"/>
        <w:rPr/>
      </w:pPr>
      <w:r>
        <w:rPr/>
        <w:t>　市長、このルートに関しては、嬉野市を網羅したところのこの一体をしたこういう今後のお考えをお伺いします。</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を申し上げます。</w:t>
      </w:r>
    </w:p>
    <w:p>
      <w:pPr>
        <w:pStyle w:val="Style15"/>
        <w:rPr/>
      </w:pPr>
      <w:r>
        <w:rPr/>
        <w:t>　それぞれの地域内の道路の整備ということでお尋ねと思います。</w:t>
      </w:r>
    </w:p>
    <w:p>
      <w:pPr>
        <w:pStyle w:val="Style15"/>
        <w:rPr/>
      </w:pPr>
      <w:r>
        <w:rPr/>
        <w:t>　これはきのうもお答え申し上げましたけれども、ただいま新幹線の課題がありますし、また、地域との連携というのもございますので、道路網の整備につきましては、いろいろな御意見をいただきながらやっていければなというふうに思っております。</w:t>
      </w:r>
    </w:p>
    <w:p>
      <w:pPr>
        <w:pStyle w:val="Style15"/>
        <w:rPr/>
      </w:pPr>
      <w:r>
        <w:rPr/>
        <w:t>　ただ、以前、</w:t>
      </w:r>
      <w:r>
        <w:rPr/>
        <w:t>498</w:t>
      </w:r>
      <w:r>
        <w:rPr/>
        <w:t>号の件の中で話があっておりました、いわゆる高規格といいますか、高度の道路をということで以前話がまとまっていたということでございますけれども、それになりますと、今のお話と少し距離があいたような話になってしまうわけでございますので、そこら辺についてはもう一回整理をしなくてはならないというふうに思ってい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３番（田中平一郎君）</w:t>
      </w:r>
    </w:p>
    <w:p>
      <w:pPr>
        <w:pStyle w:val="Style15"/>
        <w:rPr/>
      </w:pPr>
      <w:r>
        <w:rPr/>
        <w:t>　今後もそういう整備等も踏まえて、嬉野のよさを観光客の皆さんに伝えていこうと思います。</w:t>
      </w:r>
    </w:p>
    <w:p>
      <w:pPr>
        <w:pStyle w:val="Style15"/>
        <w:rPr/>
      </w:pPr>
      <w:r>
        <w:rPr/>
        <w:t>　次に、公共施設の里親制度については、先ほど市長が言われました平成</w:t>
      </w:r>
      <w:r>
        <w:rPr/>
        <w:t>25</w:t>
      </w:r>
      <w:r>
        <w:rPr/>
        <w:t>年３月までの３年間で終了していますが、継続する考えはございませんと言われました。</w:t>
      </w:r>
    </w:p>
    <w:p>
      <w:pPr>
        <w:pStyle w:val="Style15"/>
        <w:rPr/>
      </w:pPr>
      <w:r>
        <w:rPr/>
        <w:t>　今まで地域の方がボランティアで管理されておりました。今回はされておられませんので、この制度をぜひとも継続していただきたいなと思っておりますけど、先ほどは継続をしないということで、それでもあそこの管理は、荒れ果ててしまいますので、だれかに一旦お願いをしなきゃいけないと思いますが、あそこは市の管理として今後どのようにされますか、そして、次に、Ｂ＆Ｇの施設の横に植えてあるカナメモチの木が生い茂って、ちょっと道路のほうに出かかっておりまして、この剪定もだれがするのか、その点は担当課にお聞きしたいと思いますが、どのようにされますか。</w:t>
      </w:r>
    </w:p>
    <w:p>
      <w:pPr>
        <w:pStyle w:val="Style16"/>
        <w:rPr/>
      </w:pPr>
      <w:r>
        <w:rPr>
          <w:rFonts w:cs="ＭＳ ゴシック;MS Gothic"/>
        </w:rPr>
        <w:t>○</w:t>
      </w:r>
      <w:r>
        <w:rPr/>
        <w:t>議長（太田重喜君）</w:t>
      </w:r>
    </w:p>
    <w:p>
      <w:pPr>
        <w:pStyle w:val="Style15"/>
        <w:rPr/>
      </w:pPr>
      <w:r>
        <w:rPr/>
        <w:t>　地域づくり・結婚支援課長。</w:t>
      </w:r>
    </w:p>
    <w:p>
      <w:pPr>
        <w:pStyle w:val="Style16"/>
        <w:rPr/>
      </w:pPr>
      <w:r>
        <w:rPr>
          <w:rFonts w:cs="ＭＳ ゴシック;MS Gothic"/>
        </w:rPr>
        <w:t>○</w:t>
      </w:r>
      <w:r>
        <w:rPr/>
        <w:t>地域づくり・結婚支援課長（山口久義君）</w:t>
      </w:r>
    </w:p>
    <w:p>
      <w:pPr>
        <w:pStyle w:val="Style15"/>
        <w:rPr/>
      </w:pPr>
      <w:r>
        <w:rPr/>
        <w:t>　お答えいたします。</w:t>
      </w:r>
    </w:p>
    <w:p>
      <w:pPr>
        <w:pStyle w:val="Style15"/>
        <w:rPr/>
      </w:pPr>
      <w:r>
        <w:rPr/>
        <w:t>　公共施設の里親制度については、先ほど市長からも答弁がありましたように、県の市町村課からの補助金が</w:t>
      </w:r>
      <w:r>
        <w:rPr/>
        <w:t>19</w:t>
      </w:r>
      <w:r>
        <w:rPr/>
        <w:t>年度から５年間ございまして、その中の一つの事業として実施をいたしました。平成</w:t>
      </w:r>
      <w:r>
        <w:rPr/>
        <w:t>20</w:t>
      </w:r>
      <w:r>
        <w:rPr/>
        <w:t>年度に１団体、平成</w:t>
      </w:r>
      <w:r>
        <w:rPr/>
        <w:t>22</w:t>
      </w:r>
      <w:r>
        <w:rPr/>
        <w:t>年度に３団体実施をしていただきましたけれども、平成</w:t>
      </w:r>
      <w:r>
        <w:rPr/>
        <w:t>22</w:t>
      </w:r>
      <w:r>
        <w:rPr/>
        <w:t>年度の予算要求時点のときに、事業として募集をいたした時点では７団体手を挙げていただきましたけれども、実際施行されたのが３団体で、４団体については手を挙げていただいたけれども、結果的に実施はされなかったということで、その後もそのような要望もあっておりませんので、この事業については継続しないということで今のところ考えているところです。</w:t>
      </w:r>
    </w:p>
    <w:p>
      <w:pPr>
        <w:pStyle w:val="Style15"/>
        <w:rPr/>
      </w:pPr>
      <w:r>
        <w:rPr/>
        <w:t>　里親制度については、もともとが市内にある公衆トイレとか公園とか施設とか、そんなところで、いわゆる養子的な意味合いで自分たちで管理をしましょうということで、１団体７万</w:t>
      </w:r>
      <w:r>
        <w:rPr/>
        <w:t>7,000</w:t>
      </w:r>
      <w:r>
        <w:rPr/>
        <w:t>円の交付をしまして、３年間お願いしていますけれども、２年目、３年目についてはいわゆる支出はしないと、３年間はそれに伴う材料等を買うためのそれまでの支給ということになりますので、その３年を過ぎたらボランティアでの継続をお願いできればということで考えてはおりますけれども、それぞれの団体の中でいろいろあるでしょうから、基本的には３年過ぎた分までの確認はとっていないんですけれども、もしお願いできれば、それが市内の一つ一つの自治会にお願いをしたいというふうに思っています。</w:t>
      </w:r>
    </w:p>
    <w:p>
      <w:pPr>
        <w:pStyle w:val="Style15"/>
        <w:rPr/>
      </w:pPr>
      <w:r>
        <w:rPr/>
        <w:t>　それと、Ｂ＆Ｇの樹木については、数年前に保安上の観点からというようなことで、</w:t>
      </w:r>
      <w:r>
        <w:rPr/>
        <w:t>120</w:t>
      </w:r>
      <w:r>
        <w:rPr/>
        <w:t>本程度あるカナメモチの木をやっと半分ほどに間伐的な意味でされて、それと、少し上もカットされてしたものが現在３メートルほどの樹勢になっておりますので、近々この辺の草払いとともに剪定をしたいというふうに考えておりますので、少し交通の支障になるというふうなことにもなっているようでございますので、ある程度の高さにそろえて剪定をしたいというふうに考えていますので、なるべく早い時期にしたいというふうに思ってい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３番（田中平一郎君）</w:t>
      </w:r>
    </w:p>
    <w:p>
      <w:pPr>
        <w:pStyle w:val="Style15"/>
        <w:rPr/>
      </w:pPr>
      <w:r>
        <w:rPr/>
        <w:t>　その剪定の件ですが、木を全部取り除けとは言っていませんので、あそこをきれいに、見かけのいい剪定をしてくださいという意味なんです。そういうことで、あそこが済昭園のほうから畦川内のほうに向かっていくときに、あそこがちょうどカーブになっております。それで、今現在、道路の整備をされて、あそこは電柱を反対側、塩田川のほうに移して見通しのいいように今整備をされております。そういう点でも見通しがきれいに見えるような、そういう木が生い茂っとっとをちょっと剪定をしていただきたいと思っております。</w:t>
      </w:r>
    </w:p>
    <w:p>
      <w:pPr>
        <w:pStyle w:val="Style15"/>
        <w:rPr/>
      </w:pPr>
      <w:r>
        <w:rPr/>
        <w:t>　次に、畦川内地区のあじさいの里が今観光地になりつつありますが、今後どのように目を向けていくのか、また、この地域をどのように位置づけていくのかをお願いしたいと思います。</w:t>
      </w:r>
    </w:p>
    <w:p>
      <w:pPr>
        <w:pStyle w:val="Style16"/>
        <w:rPr/>
      </w:pPr>
      <w:r>
        <w:rPr>
          <w:rFonts w:cs="ＭＳ ゴシック;MS Gothic"/>
        </w:rPr>
        <w:t>○</w:t>
      </w:r>
      <w:r>
        <w:rPr/>
        <w:t>議長（太田重喜君）</w:t>
      </w:r>
    </w:p>
    <w:p>
      <w:pPr>
        <w:pStyle w:val="Style15"/>
        <w:rPr/>
      </w:pPr>
      <w:r>
        <w:rPr/>
        <w:t>　産業振興部長。</w:t>
      </w:r>
    </w:p>
    <w:p>
      <w:pPr>
        <w:pStyle w:val="Style16"/>
        <w:rPr/>
      </w:pPr>
      <w:r>
        <w:rPr>
          <w:rFonts w:cs="ＭＳ ゴシック;MS Gothic"/>
        </w:rPr>
        <w:t>○</w:t>
      </w:r>
      <w:r>
        <w:rPr/>
        <w:t>産業振興部長（一ノ瀬　真君）</w:t>
      </w:r>
    </w:p>
    <w:p>
      <w:pPr>
        <w:pStyle w:val="Style15"/>
        <w:rPr/>
      </w:pPr>
      <w:r>
        <w:rPr/>
        <w:t>　畦川内地区につきましては、アジサイは前に２回ほどお伺いしました。今現在、嬉野市のホームページに、うれしの元気通信というコーナーがございますので、観光協会のほうと一緒に写真を撮って回りまして、既にＰＲをいたしております。</w:t>
      </w:r>
    </w:p>
    <w:p>
      <w:pPr>
        <w:pStyle w:val="Style15"/>
        <w:rPr/>
      </w:pPr>
      <w:r>
        <w:rPr/>
        <w:t>　今後の分ですけれども、非常にいいスポットになると思いますし、また、山を２カ所開いて新たに苗を植えられておりまして、今から非常にいいあじさいの場所になるんじゃないかなというふうに考えておりますので、今後ともそういう観光のアジサイの時期になりましたらＰＲを続けていきたいというふうに考えてい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３番（田中平一郎君）</w:t>
      </w:r>
    </w:p>
    <w:p>
      <w:pPr>
        <w:pStyle w:val="Style15"/>
        <w:rPr/>
      </w:pPr>
      <w:r>
        <w:rPr/>
        <w:t>　部長のほうから今答弁がありましたように、この畦川内地区は、山と山の谷間であり、この先、過疎地に進むであろうと言われておりました地区を、</w:t>
      </w:r>
      <w:r>
        <w:rPr/>
        <w:t>15</w:t>
      </w:r>
      <w:r>
        <w:rPr/>
        <w:t>年前からすばらしい地域にしようとの思いでアジサイを植えられております。毎年株数をふやし、ことしはまた</w:t>
      </w:r>
      <w:r>
        <w:rPr/>
        <w:t>800</w:t>
      </w:r>
      <w:r>
        <w:rPr/>
        <w:t>本植えて、今全部で</w:t>
      </w:r>
      <w:r>
        <w:rPr/>
        <w:t>6,000</w:t>
      </w:r>
      <w:r>
        <w:rPr/>
        <w:t>本はあるのではないかと思われます。</w:t>
      </w:r>
    </w:p>
    <w:p>
      <w:pPr>
        <w:pStyle w:val="Style15"/>
        <w:rPr/>
      </w:pPr>
      <w:r>
        <w:rPr/>
        <w:t>　２年前に</w:t>
      </w:r>
      <w:r>
        <w:rPr/>
        <w:t>4,000</w:t>
      </w:r>
      <w:r>
        <w:rPr/>
        <w:t>本植えられて、ことし</w:t>
      </w:r>
      <w:r>
        <w:rPr/>
        <w:t>800</w:t>
      </w:r>
      <w:r>
        <w:rPr/>
        <w:t>本植えられて、恐らくもう</w:t>
      </w:r>
      <w:r>
        <w:rPr/>
        <w:t>6,000</w:t>
      </w:r>
      <w:r>
        <w:rPr/>
        <w:t>本ぐらいあると思います。今、部長が言われましたように、毎年毎年夏の暑い日も山を切り開き、いろんな花木を植え、地域の皆さんの努力によって今はすばらしい地区になっております。この地区を嬉野観光の新しいスポットとしてどんどんＰＲをしていただきたいと思います。</w:t>
      </w:r>
    </w:p>
    <w:p>
      <w:pPr>
        <w:pStyle w:val="Style15"/>
        <w:rPr/>
      </w:pPr>
      <w:r>
        <w:rPr/>
        <w:t>　そこで、今部長が言われましたように、地域の皆さんの声を聞いたり、市役所に地域の皆さんを呼んで話をされて、これから観光課と地域の皆さんと検討しながら進めていってもらいたいと思います。</w:t>
      </w:r>
    </w:p>
    <w:p>
      <w:pPr>
        <w:pStyle w:val="Style15"/>
        <w:rPr/>
      </w:pPr>
      <w:r>
        <w:rPr/>
        <w:t>　最後に、嬉野町の上不動にしゃくなげ園があります。ここも新しいスポットとしてクローズアップされております。地元嬉野市民も余り知らないと思いますが、この地区は田原坂関所跡、隠れキリシタン跡、大茶樹があります。これにあわせてシャクナゲも観光地にすべきと考えますが、どのようにお考えでしょうか。</w:t>
      </w:r>
    </w:p>
    <w:p>
      <w:pPr>
        <w:pStyle w:val="Style16"/>
        <w:rPr/>
      </w:pPr>
      <w:r>
        <w:rPr>
          <w:rFonts w:cs="ＭＳ ゴシック;MS Gothic"/>
        </w:rPr>
        <w:t>○</w:t>
      </w:r>
      <w:r>
        <w:rPr/>
        <w:t>議長（太田重喜君）</w:t>
      </w:r>
    </w:p>
    <w:p>
      <w:pPr>
        <w:pStyle w:val="Style15"/>
        <w:rPr/>
      </w:pPr>
      <w:r>
        <w:rPr/>
        <w:t>　産業振興部長。</w:t>
      </w:r>
    </w:p>
    <w:p>
      <w:pPr>
        <w:pStyle w:val="Style16"/>
        <w:rPr/>
      </w:pPr>
      <w:r>
        <w:rPr>
          <w:rFonts w:cs="ＭＳ ゴシック;MS Gothic"/>
        </w:rPr>
        <w:t>○</w:t>
      </w:r>
      <w:r>
        <w:rPr/>
        <w:t>産業振興部長（一ノ瀬　真君）</w:t>
      </w:r>
    </w:p>
    <w:p>
      <w:pPr>
        <w:pStyle w:val="Style15"/>
        <w:rPr/>
      </w:pPr>
      <w:r>
        <w:rPr/>
        <w:t>　もう３回ほど新聞報道されて、３年ぐらい新聞報道されておりますけれども、私たちももう２回ぐらい時期にお世話になったことございます。ことしは所有者の方が観光協会のほうに直接写真をラミネートして持っていかれて、ぜひＰＲしてくれというふうなことで見えられたそうです。観光協会の人もそういう熱意がございまして、ぜひそのＰＲをしたいということでございましたので、個人でされております関係で、そう多くの方が押し寄せられるとどうかとは思いますけれども、ただ、所有者の方からお茶まで出してもらって、何といいますか、非常に人が来てくれることを喜んでいただくような地主の方でございますので、非常にいい雰囲気で話ができました。</w:t>
      </w:r>
    </w:p>
    <w:p>
      <w:pPr>
        <w:pStyle w:val="Style15"/>
        <w:rPr/>
      </w:pPr>
      <w:r>
        <w:rPr/>
        <w:t>　それで、今後は、先ほど畦川内のアジサイと一緒にＰＲができればというふうに考えておりますので、ぜひそういうスポットとして御紹介し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３番（田中平一郎君）</w:t>
      </w:r>
    </w:p>
    <w:p>
      <w:pPr>
        <w:pStyle w:val="Style15"/>
        <w:rPr/>
      </w:pPr>
      <w:r>
        <w:rPr/>
        <w:t>　この地区は茶の祖、吉村新兵衛さんがおられまして、この吉村新兵衛まつりと同じ時期に花を咲かせます。</w:t>
      </w:r>
    </w:p>
    <w:p>
      <w:pPr>
        <w:pStyle w:val="Style15"/>
        <w:rPr/>
      </w:pPr>
      <w:r>
        <w:rPr/>
        <w:t>　議長もシャクナゲに足を運び、地権者の方と話をされておられます。私も初めて４月</w:t>
      </w:r>
      <w:r>
        <w:rPr/>
        <w:t>15</w:t>
      </w:r>
      <w:r>
        <w:rPr/>
        <w:t>日に宮﨑課長と行ってきました。それで、お茶畑とシャクナゲが本当にすばらしかったと思います。そのときに武雄からお客さんが来ておられまして、まだ植え始めてから８年ぐらいだそうですが、株数をふやして、今</w:t>
      </w:r>
      <w:r>
        <w:rPr/>
        <w:t>50</w:t>
      </w:r>
      <w:r>
        <w:rPr/>
        <w:t>株ぐらいあるそうです。ふやしてきれいなシャクナゲが咲き誇るすばらしい地区になると思います。これからも嬉野観光地を高めるためにも市と観光協会、旅館組合、商工会が一致協力して少しでも嬉野市に観光客がふえるとともに、観光客の心を癒してくれる嬉野温泉にしていただきたいと思います。</w:t>
      </w:r>
    </w:p>
    <w:p>
      <w:pPr>
        <w:pStyle w:val="Style15"/>
        <w:rPr/>
      </w:pPr>
      <w:r>
        <w:rPr/>
        <w:t>　これで私の観光問題に関する諸問題についての一般質問を終わらせていただきます。どうもありがとうございました。</w:t>
      </w:r>
    </w:p>
    <w:p>
      <w:pPr>
        <w:pStyle w:val="Style16"/>
        <w:rPr/>
      </w:pPr>
      <w:r>
        <w:rPr>
          <w:rFonts w:cs="ＭＳ ゴシック;MS Gothic"/>
        </w:rPr>
        <w:t>○</w:t>
      </w:r>
      <w:r>
        <w:rPr/>
        <w:t>議長（太田重喜君）</w:t>
      </w:r>
    </w:p>
    <w:p>
      <w:pPr>
        <w:pStyle w:val="Style15"/>
        <w:rPr/>
      </w:pPr>
      <w:r>
        <w:rPr/>
        <w:t>　これで田中平一郎議員の質問を終わります。</w:t>
      </w:r>
    </w:p>
    <w:p>
      <w:pPr>
        <w:pStyle w:val="Style15"/>
        <w:rPr/>
      </w:pPr>
      <w:r>
        <w:rPr/>
        <w:t>　一般質問の議事の途中でございますが、</w:t>
      </w:r>
      <w:r>
        <w:rPr/>
        <w:t>13</w:t>
      </w:r>
      <w:r>
        <w:rPr/>
        <w:t>時まで休憩いたします。</w:t>
      </w:r>
    </w:p>
    <w:p>
      <w:pPr>
        <w:pStyle w:val="Style16"/>
        <w:jc w:val="center"/>
        <w:rPr/>
      </w:pPr>
      <w:r>
        <w:rPr/>
        <w:t>午前</w:t>
      </w:r>
      <w:r>
        <w:rPr/>
        <w:t>11</w:t>
      </w:r>
      <w:r>
        <w:rPr/>
        <w:t>時</w:t>
      </w:r>
      <w:r>
        <w:rPr/>
        <w:t>59</w:t>
      </w:r>
      <w:r>
        <w:rPr/>
        <w:t>分　休憩</w:t>
      </w:r>
    </w:p>
    <w:p>
      <w:pPr>
        <w:pStyle w:val="Style16"/>
        <w:jc w:val="center"/>
        <w:rPr/>
      </w:pPr>
      <w:r>
        <w:rPr/>
        <w:t>午後１時　　　再開</w:t>
      </w:r>
    </w:p>
    <w:p>
      <w:pPr>
        <w:pStyle w:val="Style16"/>
        <w:rPr/>
      </w:pPr>
      <w:r>
        <w:rPr>
          <w:rFonts w:cs="ＭＳ ゴシック;MS Gothic"/>
        </w:rPr>
        <w:t>○</w:t>
      </w:r>
      <w:r>
        <w:rPr/>
        <w:t>議長（太田重喜君）</w:t>
      </w:r>
    </w:p>
    <w:p>
      <w:pPr>
        <w:pStyle w:val="Style15"/>
        <w:rPr/>
      </w:pPr>
      <w:r>
        <w:rPr/>
        <w:t>　それでは、休憩前に引き続き一般質問の議事を続けます。</w:t>
      </w:r>
    </w:p>
    <w:p>
      <w:pPr>
        <w:pStyle w:val="Style15"/>
        <w:rPr/>
      </w:pPr>
      <w:r>
        <w:rPr/>
        <w:t>　</w:t>
      </w:r>
      <w:r>
        <w:rPr/>
        <w:t>12</w:t>
      </w:r>
      <w:r>
        <w:rPr/>
        <w:t>番織田菊男議員の発言を許します。</w:t>
      </w:r>
    </w:p>
    <w:p>
      <w:pPr>
        <w:pStyle w:val="Style16"/>
        <w:rPr/>
      </w:pPr>
      <w:r>
        <w:rPr>
          <w:rFonts w:cs="ＭＳ ゴシック;MS Gothic"/>
        </w:rPr>
        <w:t>○</w:t>
      </w:r>
      <w:r>
        <w:rPr/>
        <w:t>12</w:t>
      </w:r>
      <w:r>
        <w:rPr/>
        <w:t>番（織田菊男君）</w:t>
      </w:r>
    </w:p>
    <w:p>
      <w:pPr>
        <w:pStyle w:val="Style15"/>
        <w:rPr/>
      </w:pPr>
      <w:r>
        <w:rPr/>
        <w:t>　議席番号</w:t>
      </w:r>
      <w:r>
        <w:rPr/>
        <w:t>12</w:t>
      </w:r>
      <w:r>
        <w:rPr/>
        <w:t>番織田菊男です。議長のお許しが出ましたので、通告に従い一般質問を行います。</w:t>
      </w:r>
    </w:p>
    <w:p>
      <w:pPr>
        <w:pStyle w:val="Style15"/>
        <w:rPr/>
      </w:pPr>
      <w:r>
        <w:rPr/>
        <w:t>　今回は、和泉式部公園と外国人の観光客誘致に対しての嬉野市に住む外国人に関係のある人に対しての質問をいたします。</w:t>
      </w:r>
    </w:p>
    <w:p>
      <w:pPr>
        <w:pStyle w:val="Style15"/>
        <w:rPr/>
      </w:pPr>
      <w:r>
        <w:rPr/>
        <w:t>　まず初めに、和泉式部公園の質問をいたします。</w:t>
      </w:r>
    </w:p>
    <w:p>
      <w:pPr>
        <w:pStyle w:val="Style15"/>
        <w:rPr/>
      </w:pPr>
      <w:r>
        <w:rPr/>
        <w:t>　質問の中で、遊具に対しては一部議案に触れるところがございますので、なるべく触れないようにいたします。</w:t>
      </w:r>
    </w:p>
    <w:p>
      <w:pPr>
        <w:pStyle w:val="Style15"/>
        <w:rPr/>
      </w:pPr>
      <w:r>
        <w:rPr/>
        <w:t>　和泉式部公園は塩田町にあり、吉浦神社に隣接し、公園で見晴らしのよい高台にあります。公園としては</w:t>
      </w:r>
      <w:r>
        <w:rPr/>
        <w:t>30</w:t>
      </w:r>
      <w:r>
        <w:rPr/>
        <w:t>年ぐらい前につくられております。公園は、春の桜の時期は多くの人がおいでになり、春は家族やグループの花見や小・中学校の遠足、多くの人が遊びに参ります。また、冬を除いた時期は、子どもと一緒に家族で遊びにおいでになります。つくられた当時は、大き過ぎるような公園でございましたが、今はちょうどよく、いい条件の公園になりました。その当時はバスが来るなどとは考えていなかったと思いますので、道路も幅が狭く、大きなバスは現在公園に入りにくいと感じております。公園に行く道路は済昭園の前から入る道路、それから東から歩いて入る道路がございます。この道路は、支援学校をつくるときに、支援学校前の道路を公園の駐車場まで拡幅するということになっておりましたが、まだできておりませんが、この道路に関してどう思われますか。</w:t>
      </w:r>
    </w:p>
    <w:p>
      <w:pPr>
        <w:pStyle w:val="Style15"/>
        <w:rPr/>
      </w:pPr>
      <w:r>
        <w:rPr/>
        <w:t>　３本のうち最も悪いのが南よりの道路で、現在車は通れません。部落内の公園に行く道路は狭く、一部は道路の下が土、岩がなくなり大変危険でございます。公園の南から入るところは、一部は舗装がされておりません。雑草が道路に覆いかぶさり、行き来できる状態ではございせん。また、他の市町村から来られた方が時々公園に行く道を間違われます。公園に行く看板をわかりやすく設置すべきと思います。</w:t>
      </w:r>
    </w:p>
    <w:p>
      <w:pPr>
        <w:pStyle w:val="Style15"/>
        <w:rPr/>
      </w:pPr>
      <w:r>
        <w:rPr/>
        <w:t>　また、公園をつくられたときと比べまして、遊具が非常に少なくなっていると思いますが、どのようなものを撤去されましたか。今後はどうされますか。今ある遊具も手入れが全くされておりません。</w:t>
      </w:r>
    </w:p>
    <w:p>
      <w:pPr>
        <w:pStyle w:val="Style15"/>
        <w:rPr/>
      </w:pPr>
      <w:r>
        <w:rPr/>
        <w:t>　公園の一部に展望台がございます。公園の下のほうから見ると全く見えません。展望台に行く人は少なく、多くの人は展望台があるとは知らないと思います。展望台も目立ち、よく見えるように改造すべきじゃないかと思います。また、道もほとんど管理がされておりません。それに公園内で、公園をつくるときに土を削り取った傾斜のある多くの土地が、土がむき出しになっております。その場所は樹木も大変少ないように思います。約</w:t>
      </w:r>
      <w:r>
        <w:rPr/>
        <w:t>30</w:t>
      </w:r>
      <w:r>
        <w:rPr/>
        <w:t>年たちますと、現在に合うよう改善すべきことが多く出てきております。多くの人が利用しやすいようにすべきと思います。</w:t>
      </w:r>
    </w:p>
    <w:p>
      <w:pPr>
        <w:pStyle w:val="Style15"/>
        <w:rPr/>
      </w:pPr>
      <w:r>
        <w:rPr/>
        <w:t>　ここでの質問はこれで終わります。残りは質問席で行います。</w:t>
      </w:r>
    </w:p>
    <w:p>
      <w:pPr>
        <w:pStyle w:val="Style16"/>
        <w:rPr/>
      </w:pPr>
      <w:r>
        <w:rPr>
          <w:rFonts w:cs="ＭＳ ゴシック;MS Gothic"/>
        </w:rPr>
        <w:t>○</w:t>
      </w:r>
      <w:r>
        <w:rPr/>
        <w:t>議長（太田重喜君）</w:t>
      </w:r>
    </w:p>
    <w:p>
      <w:pPr>
        <w:pStyle w:val="Style15"/>
        <w:rPr/>
      </w:pPr>
      <w:r>
        <w:rPr/>
        <w:t>　ただいまの質問に対して答弁を求めます。市長。</w:t>
      </w:r>
    </w:p>
    <w:p>
      <w:pPr>
        <w:pStyle w:val="Style16"/>
        <w:rPr/>
      </w:pPr>
      <w:r>
        <w:rPr>
          <w:rFonts w:cs="ＭＳ ゴシック;MS Gothic"/>
        </w:rPr>
        <w:t>○</w:t>
      </w:r>
      <w:r>
        <w:rPr/>
        <w:t>市長（谷口太一郎君）</w:t>
      </w:r>
    </w:p>
    <w:p>
      <w:pPr>
        <w:pStyle w:val="Style15"/>
        <w:rPr/>
      </w:pPr>
      <w:r>
        <w:rPr/>
        <w:t>　織田菊男議員のお尋ねについてお答えいたします。</w:t>
      </w:r>
    </w:p>
    <w:p>
      <w:pPr>
        <w:pStyle w:val="Style15"/>
        <w:rPr/>
      </w:pPr>
      <w:r>
        <w:rPr/>
        <w:t>　和泉式部公園についてのお尋ねでございます。</w:t>
      </w:r>
    </w:p>
    <w:p>
      <w:pPr>
        <w:pStyle w:val="Style15"/>
        <w:rPr/>
      </w:pPr>
      <w:r>
        <w:rPr/>
        <w:t>　和泉式部公園周辺の環境景観、道路などの御質問につきましては、現在、自然環境に恵まれておりますし、眺望につきましても、塩田の田園風景が一望できすばらしい環境景観だと認識をいたしております。今回の補正予算により、地域の元気臨時交付金事業を活用し、複合遊具を整備してまいりたいと思います。</w:t>
      </w:r>
    </w:p>
    <w:p>
      <w:pPr>
        <w:pStyle w:val="Style15"/>
        <w:rPr/>
      </w:pPr>
      <w:r>
        <w:rPr/>
        <w:t>　また、道路につきましても、東側に一部狭い箇所がございますので、メーンの進入路は済昭園側と認識しておりますので、おおむね整備はできていると考えております。</w:t>
      </w:r>
    </w:p>
    <w:p>
      <w:pPr>
        <w:pStyle w:val="Style15"/>
        <w:rPr/>
      </w:pPr>
      <w:r>
        <w:rPr/>
        <w:t>　樹木の植栽の今後の計画についてでございますが、この公園は平成４年３月に完成し、園内の樹木につきましても、当時に比べますと随分大きくなっているところでございます。年間を通じて管理を行っておりますので、今後も適正な管理を行ってまいりたいと思います。</w:t>
      </w:r>
    </w:p>
    <w:p>
      <w:pPr>
        <w:pStyle w:val="Style15"/>
        <w:rPr/>
      </w:pPr>
      <w:r>
        <w:rPr/>
        <w:t>　ただ、のり面の一部では芝がはげておりますので、手当てが必要と考えておるところでございます。</w:t>
      </w:r>
    </w:p>
    <w:p>
      <w:pPr>
        <w:pStyle w:val="Style15"/>
        <w:rPr/>
      </w:pPr>
      <w:r>
        <w:rPr/>
        <w:t>　また、周辺整備につきましても、地元の皆さんと協議をしながら進めてまいりたいと考えておるところでございます。</w:t>
      </w:r>
    </w:p>
    <w:p>
      <w:pPr>
        <w:pStyle w:val="Style15"/>
        <w:rPr/>
      </w:pPr>
      <w:r>
        <w:rPr/>
        <w:t>　以上で織田菊男議員のお尋ねについてお答えといたし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この公園は、何もない、ただの公園でございますが、嬉野市での位置づけはどのような考えをお持ちでしょう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和泉式部公園につきましては、非常に貴重な大切な地域だというふうに考えているところでございます。いわれ等もございますし、また、その当時整備された和泉式部の銅像につきましては、塩田御出身の皆さん方も浄財を集められてつくられたということで承っておるところでございますので、できる限り整備をしながら多くの方に御利用いただければというふうに考えているところでございまして、貴重な緑地もございますので、整備をしてまいりたいと思います。</w:t>
      </w:r>
    </w:p>
    <w:p>
      <w:pPr>
        <w:pStyle w:val="Style15"/>
        <w:rPr/>
      </w:pPr>
      <w:r>
        <w:rPr/>
        <w:t>　そういうことで、数年前から和泉式部の里の短歌会を始めましたのもそういう狙いでございまして、せっかくすばらしい公園がありますので、全国から注目をしていただくような、そういう公園にしたいということで短歌会を始めまして、今歌碑等も立てておるところでございます。これをずっと継続しまして、やはり全国でも数少ない和泉式部のいわれの地としていろんな方に知っていただくように努力をし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利用客は毎年増加しております。大分多くなりましたが、大体どのくらいぐらいの人が来ておられるか、これ統計がありますか、担当課。</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和泉式部公園へのお客様の統計については持っておりません。</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道を３つあると言いましたが、一番最初の地図に公園案内図とあります。これが南から行く道が載っておりません。また、現在も行ける状態じゃないです。これはどういう事情で地図に載っていないか、またこれ利用しないために載っていないのか、その辺をはっきりちょっと教えてもらいたいと思います。</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南からの道路ということでお尋ねかと思いますが、ここの公園を整備された時点で、この南からの道路を公園の道路として計画されていたかどうか、ちょっと私も承知まではしておりませんが、ただ、先ほど言われました舗装がないとか、草がかぶっているとかいうお話でございましたが、現在、市道から展望台まで行く道につきましては、コンクリート舗装が済んでいると思っております。</w:t>
      </w:r>
    </w:p>
    <w:p>
      <w:pPr>
        <w:pStyle w:val="Style15"/>
        <w:rPr/>
      </w:pPr>
      <w:r>
        <w:rPr/>
        <w:t>　また、先般も管財のほうで草払いの作業をさせていただいておりますので、先ほど言われたような状況ではないかと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今、道のことが出たんですけど、公園のほうから、南から入るところは、部落内は多分市道だと思います。その先の公園の敷地になった場合は、これはどういうふうな形になっているかということですかね。これは公園、だから市のほうの管理ということで考えてよろしいですか。</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今、南のほうの公園の敷地内の道路については市が管理しているということで、財政課管財のほうで草払い等の作業を行っているところでございます。ただ、南のほうからということでおっしゃっておりますが、地域の方が散策等のために利用されるという意味では、コンクリート舗装までは整備されておりますので、それで完了しているものと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今の道の件ですが、せっかくつくってある道でございますので、管理をしてもらって上のほうに上れるよう、行かれるような管理をお願いしたいと思います。</w:t>
      </w:r>
    </w:p>
    <w:p>
      <w:pPr>
        <w:pStyle w:val="Style15"/>
        <w:rPr/>
      </w:pPr>
      <w:r>
        <w:rPr/>
        <w:t>　それから、管理はどこで行っているというのはわかりましたが、遊具も同じところで管理をしておりますか。遊具も全く管理がされておりません。鉄でつくったやつはさびております。</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現在、遊具のことでお尋ねかと思いますが、以前、公園の完成当時設置した木製等の遊具等につきましては、経年劣化ということで危険だったということで撤去、ほとんどの木製遊具は撤去しております。現在残っておるのが今おっしゃったローラーの滑り台、これは鋼製と申しますか、鉄製と申しますか、そういった滑り台と、あとＳ字状の遊具が上段のほうにはあろうかと思いますが、おっしゃるとおり、赤さび等が出てまいっておりまして、これにつきましては、本年度計画しております遊具を設置する際に撤去する計画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いろいろの方が遊びに来られます。今もイノシシが出てきております。このイノシシに対しての対策はどういうふうな考えをお持ちでしょうか。</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イノシシが出没しているということにつきましては、ちょっと昼間の状況では確認しておりませんでしたが、もうそういう状況であるということであれば、看板等を設置しながら、お客様に対しての注意喚起を行いたいというふうに考え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人が集まるところに看板ぐらいで大丈夫ですか。イノシシは結構荒っぽいですから、上のほうからずっと、あの辺の田んぼはほとんどイノシシでもうやられてしまっております。そういう状態になっておりますので、減りはするということはないと思います。増加はずっとしております。そういう点でもっと根本的な対策をお願いしたいということでございます。</w:t>
      </w:r>
    </w:p>
    <w:p>
      <w:pPr>
        <w:pStyle w:val="Style15"/>
        <w:rPr/>
      </w:pPr>
      <w:r>
        <w:rPr/>
        <w:t>　それから、公園に、下のほうの広場と上のほうの広場があります。その広場から下のほうを見られたことがございますか。下のほうの広場から見たら、ずっと桜の木が大きくなっているわけです、約</w:t>
      </w:r>
      <w:r>
        <w:rPr/>
        <w:t>30</w:t>
      </w:r>
      <w:r>
        <w:rPr/>
        <w:t>年ぐらいになりますので。そしたらずっと見晴らしが悪くなっているんですよね。それに対しての対策はどういうふうな考えをお持ちでしょうか。ずっと大きくなったら景色が見られないという状態になると思います。上のほうからは大丈夫です。下のほうはそういう形になると思います。</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例えば、車で行った場合、そこに駐車場がございますけれども、そこから大きな広場はまずありますけれども、それを東のほうに行ったところ、あそこにパーゴラがございますけれども、見晴らし台、あそこから下をという御質問ですかね。</w:t>
      </w:r>
    </w:p>
    <w:p>
      <w:pPr>
        <w:pStyle w:val="Style15"/>
        <w:rPr/>
      </w:pPr>
      <w:r>
        <w:rPr/>
        <w:t>　確かに、桜の木、それから右手のほうには、たしか竹やぶ、そういったのがございますけれども、特に、桜につきましては、うちのほうの施設内というふうに思いますので、眺望がもうきかないというふうなことになってきますと、それは当然剪定とか、そういったものが必要になろうかというふうに思っております。</w:t>
      </w:r>
    </w:p>
    <w:p>
      <w:pPr>
        <w:pStyle w:val="Style15"/>
        <w:rPr/>
      </w:pPr>
      <w:r>
        <w:rPr/>
        <w:t>　それからもう１つ、一番上の展望台から下を見ますと、なかなかすばらしいロケーションだというふうに思いますけれども、たしかヒノキが大分大きくなってきておりますので、数年したら多分眺望がきかないと思いますので、その時点では伐採とか、そういうのが出てこようか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今ですね、何かな、展望台のことを言われましたが、現在でも大分木が大きくなってきております。そしてまた、少し小さい広場がございますが、それより展望台をもっと高くつくったらどうでしょうか。そしたら下のほうからも見えやすいし、上からも見えやすいと思いますが。</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一番トップにございます小さな広場と、そこに人工的な見晴らし台をつくってございますけれども、それはそれで結構な高さになっておりますので、構造的にはあれ以上高くしないほうが私はいいというふうに思いますので、先ほど申しましたように、一部は管財さんのほうで伐採していただいております。その下のヒノキ等々については、それをまた伐採するとか、そういった方法がいいのではないかというふ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これは大切なことと思いますが、下のほうに古代建築がございます。これがいつも鍵が閉まって利用がほとんどできていません。昔ですね、昔というより、ちょっと前ですが、不審者が出ていろいろありました。そういう点であの建物は現在のまましておくか、私個人といたしますと、もうないほうがいいというふうな感じを持っております。どういうふうな考えをお持ちでしょうか。</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尋ねのところは、たしか数年前に竪穴式住居を撤去いたしまして、パーゴラといいますか、あずまや、そこの敷地内の建築物ということですよね。（「そうです」と呼ぶ者あり）平成４年に完成をしたというふうに聞いておりますけれども、やはり当時はそういった歴史的な思い入れ等々あられてあのようなものをつくられたというふうに思っておりますけれども、危険度がない場合は、今のところ私はそのままにしていて、あと何年かたったら利用方法まで考えながら検討すべきだというふうに考え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公園内のことになりますが、公園内の傾斜地に、市長が言われたように、土がむき出しのところがございます。何か植林されるのか、それから、公園内の傾斜地の一部、これは南側になると思いますが、もと地すべりの危険地帯でございましたが、これはどうなっているか、それから、傾斜地のところに梅が植えてあります。今行きますと梅が落ちております。この梅に対しての対策、今言いました３つぐらいの対策はどういうふうに考えられますか。</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答えをします。</w:t>
      </w:r>
    </w:p>
    <w:p>
      <w:pPr>
        <w:pStyle w:val="Style15"/>
        <w:rPr/>
      </w:pPr>
      <w:r>
        <w:rPr/>
        <w:t>　まず、掘削面に対して人工的な植栽といいますか、のり面保護をされていたというふうに思いますけれども、それが、議員おっしゃられるように、一部が風雪劣化ではげておりまして、地肌、岩盤めいたところですけれども、それがはげておるところが見受けられますので、その分については、やはり何らかの方法で緑化をすべきだろうというふうに思っております。</w:t>
      </w:r>
    </w:p>
    <w:p>
      <w:pPr>
        <w:pStyle w:val="Style15"/>
        <w:rPr/>
      </w:pPr>
      <w:r>
        <w:rPr/>
        <w:t>　それから、梅は公園内の梅ですよね。（「そうです」と呼ぶ者あり）どんこ梅、何というですかね、あれがございましたけれども、あの梅の対策は、それは当然今ちょうど落ちておりましたので、それは通常、管理の一環で清掃すべきだろうというふうに思っております。</w:t>
      </w:r>
    </w:p>
    <w:p>
      <w:pPr>
        <w:pStyle w:val="Style15"/>
        <w:rPr/>
      </w:pPr>
      <w:r>
        <w:rPr/>
        <w:t>　それから、３つ目の危険地帯につきましては、申しわけございませんけれども、ちょっと私存じ上げておりませんでした。</w:t>
      </w:r>
    </w:p>
    <w:p>
      <w:pPr>
        <w:pStyle w:val="Style15"/>
        <w:rPr/>
      </w:pPr>
      <w:r>
        <w:rPr/>
        <w:t>　以上で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危険個所につきましては、今、特別支援学校の先の箇所だということで思いますけれども、何年前やったか、災害で土砂が崩れまして、裏山のほうが崩れまして、２軒前ですかね、災害復旧がなされているというふうなことで認識をしております。あとの上のほうの民家につきましては、ちょっと承知しておりません。</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今の質問の中で梅のことですが、梅は全く木が大きくなっておりません。やはり肥料分がないということでそういう形と思いますが、あれは梅はあそこに植えたって、もう汚いだけで、ほかの木に植えかえたらどうですか。</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答えをいたします。</w:t>
      </w:r>
    </w:p>
    <w:p>
      <w:pPr>
        <w:pStyle w:val="Style15"/>
        <w:rPr/>
      </w:pPr>
      <w:r>
        <w:rPr/>
        <w:t>　申しわけございませんけれども、そこまでちょっと現地の確認が私自身はできておりませんでしたので、再度現地のほうを確認させてください。</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公園の横に一番目立つところに竹林があると、これに対しての対策はどういうふうに考えられますか。あそこが一番いいところに竹林があって非常に景観が悪いというふうな感じを私持っておりますが。</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下の駐車場のほうから上るところから左手のほうの竹林でよございますでしょうか。そこにつきましては、民地ということでございますので、市といたしましては、手当てをするというふうなことはちょっとできないと認識し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公園を少し離れたところから、今でもいいですが、春でも夏でも、秋でも冬でも結構です。見られたことはありますか。あそこが後ろが全部緑なんです、山で。公園があるというのは非常に見にくいというふうな感じを持っております。だから、もう少しここに公園がありますというふうな形で何かもっと目立つようなことは考えられますか。</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答えをいたします。</w:t>
      </w:r>
    </w:p>
    <w:p>
      <w:pPr>
        <w:pStyle w:val="Style15"/>
        <w:rPr/>
      </w:pPr>
      <w:r>
        <w:rPr/>
        <w:t>　公園につきましては、まず公園に行ってみて、公園から周囲を見るというのがまず一つの目的というふうに思いますけれども、議員言われるように、今度は外から、ああ、あそこに公園があるねというような施策をということでございますけれども、ソフト的に言えば、もうちょっとホームページ等で例えば宣伝をするとか、あるいはまた、その辺の看板あたりで表示をするとか方法はございますけれども、外から、今先ほど言われましたような竹山等々で見えないよというふうなことであれば、それは今課長が申しましたように、民間の方の持ち物とか、そういうのであればなかなか厳しいところがあろうかというふうに思いますので、大局的な見地からのお知らせと、それから、小さいところでは、要所要所の看板とか、そういった方法があろうかと思いますけれども、基本的に伐採して丸見えにというふうなのはなかなか難しいのかなという気がいたします。</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きのう私は公園にちょっと行ってきました。ツツジやら木の剪定が行われておりましたけど、剪定や管理はどのような考えをされていますか。今の時期にツツジなんかをした場合は来年花が大分少なくなるんじゃないかというふうな感じを持っておりますが、剪定の時期はどういうふうな指導をされておりますか。</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財政課管財のほうで職員が市内の公園等の管理については計画的に回っているというような状況がございまして、今御指摘のように、時期を失した時期に剪定等をすれば、来年の花が咲かないとか、そういうことをちょっと考えなくやっていた部分があろうかと思いますので、今後そういったことに注意しながら剪定時期を見誤らないようなことで進めていければと考えているところ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ちょっと遊具の件は避けますが、今、小学生、子どもが公園に来て遊んでいるところ、これが草スキー場、それと大きい石があるんですよ、ちから石といって。その両方が一番多いです。ということは、魅力ある遊具がないんじゃないかというような感じを持っておりますが、これ遊具の件は避けますので。</w:t>
      </w:r>
    </w:p>
    <w:p>
      <w:pPr>
        <w:pStyle w:val="Style15"/>
        <w:rPr/>
      </w:pPr>
      <w:r>
        <w:rPr/>
        <w:t>　公園が今後目立つように整備される気持ちが市長はございま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今るるお尋ねをいただいておるわけでございますけれども、今回の予算を幾らか動かしましてから、その後また、冒頭でお答えしましたように、地域の方の御意見もいただかないといけないというふうに思っておりますので、そこら辺については担当課と一緒に努力をし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今度は外国人の観光客の誘致についての質問をいたします。</w:t>
      </w:r>
    </w:p>
    <w:p>
      <w:pPr>
        <w:pStyle w:val="Style15"/>
        <w:rPr/>
      </w:pPr>
      <w:r>
        <w:rPr/>
        <w:t>　市長が観光客誘致で行かれた国は、資料で中国、シンガポールとなっておりますが、行かれてどのような感じを持たれました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資料として提出いたしましたように、中国の瀋陽と、それからシンガポールに行かせていただいたところでございます。両方とも嬉野市と比較しますと非常に大きい市でございますし、また、非常にダイナミックに動いている市だというふうに理解しております。特に瀋陽につきましては、中国のいわゆる国体を前にしてほとんどまちづくりが全部変わっているような状況の中で、非常に力があふれているなというふうに思っておりまして、また、中国側からは、やっぱり教育旅行とか、また、いわゆる産業旅行とか、そういう目的を絞った取り組みの話があるわけでございますので、嬉野温泉はそう大きくはありませんけれども、十分対応できるんではないかなというふうに思っておるところでございます。</w:t>
      </w:r>
    </w:p>
    <w:p>
      <w:pPr>
        <w:pStyle w:val="Style15"/>
        <w:rPr/>
      </w:pPr>
      <w:r>
        <w:rPr/>
        <w:t>　また、シンガポールにつきましては、やはり日本人の方も非常に多いわけでございまして、また、世界中から集まっておられるわけでございまして、シンガポールでうまく情報発進ができれば、それこそあっという間に世界中に情報が流れていく可能性があるというふうに思っておりまして、シンガポールの動きというのは常に注目をしておかなければならないというふうに思って帰ってきた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市長が外国に行かれまして困ったことは、外国の観光客が来た場合に困るのと余り変わらないんじゃないかと、この中で一番困るのは大体言葉じゃないかというふうな感じを持っています。それからマナーですね、そういう点を市役所主導で指導をするというような考えはお持ちでしょう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外国人の観光客のためにどのような施策があったのかということだろうと思いますけれども、嬉野市の場合は、嬉野温泉とか志田焼の里とか、いろいろあるわけでございまして、以前から県のほうにもお話をいたしまして、いわゆる観光客のお客さん向けのまず表示をしていこうということで、県もそれぞれ努力をいただいておりますし、私どもとしても施設の表示等は外国語で表示はできるというところまで来ておるところでございます。また、パンフレット等につきましても、以前から韓国語とか、それから中国語、英語等のパンフレットをつくってきたわけでございますので、それぞれの観光施設においても幾らかは対応できているというふうに思っております。</w:t>
      </w:r>
    </w:p>
    <w:p>
      <w:pPr>
        <w:pStyle w:val="Style15"/>
        <w:rPr/>
      </w:pPr>
      <w:r>
        <w:rPr/>
        <w:t>　そしてまた、ユニバーサルデザインという中で、外国人も理解していただけるような、いわゆる指さしの会話盤等もつくっておりますので、そういう点では来ていただいても特に困るということはな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一応観光客が来られたということは、案内をするガイドが必要じゃないかというふうな考えを持っております。そのためには、中国の方は中国語、韓国の方は韓国の言葉、フィリピン関係は大体英語と思いますが、そういう関係の人を育成するというふうな考えはございま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大きな施設ですね、大きな旅館におきましては、もう既にそういう方々を社員として雇用をしていただいて、そして、ある程度は対応できるということになっておられます。私たちも韓国語の堪能な方にお願いをしておりますので、旅館あたりから、もし何かあって緊急に話がとなると対応できると思います。ただ問題は、対応の中身によっては厳しい点もありますけれども、この前、医療センターの先生方とも話をしましたら、外国人の方の急病が出た場合についても十分今対応しておりますというふうなお話をいただいておりますので、そういう点では安心して滞在していただける温泉地になっているというふうに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言葉に対してのことでございますが、市内で外国語を教えることができる種類ですね、要するに英語、中国語と、そういうような関係と、そういう人たちの数、そして、そういう方が大体今の時点でどういうふうな仕事をされているか、一つわかっているのが大体日本人の配偶者が</w:t>
      </w:r>
      <w:r>
        <w:rPr/>
        <w:t>13</w:t>
      </w:r>
      <w:r>
        <w:rPr/>
        <w:t>人いるというふうなことを一応聞いております。それから、わからないのが帰国子女関係がどのくらいいるか、そういう方に指導を受けて外国語を勉強するのも必要かと思いますが、そのとき、市のほうからそういう方に対しての補助関係は考えられま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言語の差があるということについてはなかなか厳しい点もあるというのが現実でございますけれども、観光協会あたりでは韓国語の研修会とか、そういうのをしておられますので、対応はできるんではないかなというふうに思っております。また、英語関係では、私どものほうにもＡＬＴもいらっしゃいますので、子どもたちも幾らかはできるかなと思っておりますけれども、ただ、急に何カ国語も対応できるというのはちょっと厳しい状況ではないかなというふうに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特別な方の語学が必要じゃなくて、市民の方の底上げをするような勉強会が必要じゃないかと。やはり途中で道なんかで聞かれた場合、私は英語を話せません、中国語を話せませんというより、少しでも話せるような形でも、極端に言えば、私は中国語はわかりませんということでも結構と思います。そういう点で、最小限の言葉を勉強するようなところを市民の方に指導するということは考えられま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私どものＣＡＴＶを使って日常の英会話を何回か放送をいたしておりまして、非常にわかりやすいなというふうには感じておりますけれども、そのほか、観光客の方に対応するとなりますと、やっぱり施設の方が主になられますので、これは観光協会あたりとも協議をして、今韓国語が主でございますけど、そのほか、何かできられるのか、そこらについては私どもとしては取り組むということになると支援をし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中国でも台湾でも言葉が大体違うと思うんですよね。中国でも大体何種類かあると聞いています。英語は、西部英語、それから東部英語、それから一番問題はテキサス英語なんです、これはアメリカで言ったらずうずう弁ですよね、こっちで言ったら。そういうふうなことで、全くテキサス英語というのはわかりません。だから、そういう点で中国も同じじゃないかと、だから、そういう点をどこを対象にして話すか、勉強するかもあると思いますけど、そういう点は、市長、勉強をするということで理解して、どこの言葉を中心にするかと、要するにどこの方が一番嬉野温泉に来ておられるか、そしてまた、外国に行かれた場合どのような結果が出ておりますか。観光客がふえた、それから何がよかったというのは大体どういうふうなことを考えておられま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中国語につきましては、以前、リーフレットをつくるときにいろいろ研究をいたしましたけれども、やっぱり大まかに、おおよそカバーできるのは北京語だということで、北京語でつくりましたので、大体そのような、北京語にしておけば台湾でも通じるというふうなことでございまして、そのような形を取り組んだんじゃないかなというふうに思います。</w:t>
      </w:r>
    </w:p>
    <w:p>
      <w:pPr>
        <w:pStyle w:val="Style15"/>
        <w:rPr/>
      </w:pPr>
      <w:r>
        <w:rPr/>
        <w:t>　ただ、議員御発言のように、各地域によって違うというのは事実だろうというふうに思っております。</w:t>
      </w:r>
    </w:p>
    <w:p>
      <w:pPr>
        <w:pStyle w:val="Style15"/>
        <w:rPr/>
      </w:pPr>
      <w:r>
        <w:rPr/>
        <w:t>　現在、海外の方が起こしいただいて一番多いのは、やはり韓国の方でございますので、やはり韓国語がある程度通用する温泉地でなくてはならないというふうに思っておりますので、そこらは観光協会の方も御理解いただいて、研修会等も行っていただいているということでございます。</w:t>
      </w:r>
    </w:p>
    <w:p>
      <w:pPr>
        <w:pStyle w:val="Style15"/>
        <w:rPr/>
      </w:pPr>
      <w:r>
        <w:rPr/>
        <w:t>　次に、出張させていただいての成果でございますけれども、まず瀋陽のほうは、佐賀県事務所に私どもの職員も派遣できましたので、今のところ順調にスタートができているということでございます。また、先方のほうもいわゆる嬉野との交流ということについてはもっと深めていきたいというふうな話があっておりますので、深まっていくにつれて、先ほど言いました教育旅行とか、またスポーツ交流とか、そういうものが広がっていけばよくなるんじゃないかなというふうに思います。</w:t>
      </w:r>
    </w:p>
    <w:p>
      <w:pPr>
        <w:pStyle w:val="Style15"/>
        <w:rPr/>
      </w:pPr>
      <w:r>
        <w:rPr/>
        <w:t>　もう一つ狙っております輸出につきましては、まだ国と国との関係もございますので、具体的な成果は出ませんけれども、もう少しＰＲをしていきながら、お茶等の輸出についても努力をしていきたいと思っております。</w:t>
      </w:r>
    </w:p>
    <w:p>
      <w:pPr>
        <w:pStyle w:val="Style15"/>
        <w:rPr/>
      </w:pPr>
      <w:r>
        <w:rPr/>
        <w:t>　また、シンガポールにつきましては、もう実際そこで物産の直接の試飲会等もしてきたわけでございまして、そういう点では非常にお茶とか紅茶とか評判がよかったなというふうに思っております。</w:t>
      </w:r>
    </w:p>
    <w:p>
      <w:pPr>
        <w:pStyle w:val="Style15"/>
        <w:rPr/>
      </w:pPr>
      <w:r>
        <w:rPr/>
        <w:t>　ただ、私どもの狙いとしては、シンガポールのほうはこれからお客さんに来ていただくというのが一番の狙いでございますので、今旅行代理店関係の方と話を進めていきたいなというふうに思ってい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今、市長が韓国が一番多いと言われましたが、資料をもらったところでは、韓国に行ったというのは資料はなかったんです。これは市長は行かれなかったんですか。また、どういうふうな考えを韓国に対してお持ちでしょうか。要するに、資料をもらったら、行ったのはシンガポールと中国だけて書いてあったです。</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お手元で請求がありましたのは、この１年間でということでございましたので、その前の年は釜山からソウルですね、ずっと行かせていただいて、旅行代理店等をずっと回ってきたところでございます。そしてまた、嬉野温泉と韓国の釜谷温泉が姉妹提携ということを進められましたので、向こうの市役所の方とかなんかにお会いして、公式な御挨拶もしてまいったところでございます。</w:t>
      </w:r>
    </w:p>
    <w:p>
      <w:pPr>
        <w:pStyle w:val="Style15"/>
        <w:rPr/>
      </w:pPr>
      <w:r>
        <w:rPr/>
        <w:t>　そういう点で、いろんな動きが韓国のほうとしては出てきておるというふうに思っ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今後どのような国に対して観光を広げるかというふうな点は大変大事なことと思います。いろいろな話を聞きますと、今後は東南アジア関係が所得がよくなるだろうということで、大体東南アジア、南アジアもその中に入ってくるんじゃないかという話は聞いておりますが、市長はその点に対してどのような考えをお持ちでしょう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まず、台湾についてでございますけれども、数年前からセールスをかけておるところでございまして、ようやく昨年は数組の商品企画ができたということでございまして、実際私どもも宿泊地に入れていただいた商品もスタートをしておりますので、やはりこれから台湾の企画も進めていきたいというふうに思っております。</w:t>
      </w:r>
    </w:p>
    <w:p>
      <w:pPr>
        <w:pStyle w:val="Style15"/>
        <w:rPr/>
      </w:pPr>
      <w:r>
        <w:rPr/>
        <w:t>　それとまた、県のほうが進めておりますいわゆる上海との関係でございますけれども、今、上海のほうが非常に事情があってお客さんが減っておりますけど、いずれ戻ってくるんじゃなかろうかなというふうに思っておりまして、そこらについてもしっかりやっていきたいなというふうに思います。</w:t>
      </w:r>
    </w:p>
    <w:p>
      <w:pPr>
        <w:pStyle w:val="Style15"/>
        <w:rPr/>
      </w:pPr>
      <w:r>
        <w:rPr/>
        <w:t>　それから、シンガポールと、それから、今からタイ、マレーシアも非常にお客さんがふえてくるということで、タイのお客さんが今日本に非常に注目をしていただいているという情報もありますので、そこらについても旅行代理店と十分協議をしながら、やはりＰＲをしていく必要があるというふうに思っ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嬉野に観光客が来てもらうために、最も努力しなくてはならない点はどういう点か、私は言葉と、何かな、あれは、言葉ともう一つ何やったかな、あれ、言葉なんかはもう大切だと思います。それからマナーも、そこに合ったマナーですね。というのは、回教の方が一遍うちのほうに遊びにこられたことがあるわけです。非常に食事が難しいんです。だから、そういう点も今からしていかなくちゃならないと思いますが、市長はそういう点に対しては、嬉野で観光客を呼ぶために一番大切なことはどういう点を考えられま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やはりおもてなしの気持ちを十分理解していただくということでございますので、それが一番大事だと思っております。具体的には、議員が先ほどおっしゃっておりますように、言葉の面で余り不自由にならないというふうなことが大事だと思います。</w:t>
      </w:r>
    </w:p>
    <w:p>
      <w:pPr>
        <w:pStyle w:val="Style15"/>
        <w:rPr/>
      </w:pPr>
      <w:r>
        <w:rPr/>
        <w:t>　もう一つは、海外の方であろうとも、今、日本食を非常に楽しまれるという方がふえておりますので、やはりしっかりとした形でお料理を出していけるというふうなところが大事ではないかなというふうに思っております。</w:t>
      </w:r>
    </w:p>
    <w:p>
      <w:pPr>
        <w:pStyle w:val="Style15"/>
        <w:rPr/>
      </w:pPr>
      <w:r>
        <w:rPr/>
        <w:t>　もう一つ、３点目は、一泊というのはないわけでございますので、必ず数カ所の宿泊をされるわけでございますので、例えば嬉野と鹿児島とか、嬉野と例えば広島とか、そういうふうな距離のあるところとの連携をできるだけ組んで、向こうから来られた方が満足いただくような、そういうコースを代理店さんと一緒につくっていくということが大事ではないかなというふうに思っ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これで私の一般質問を終わります。どうもありがとうございました。</w:t>
      </w:r>
    </w:p>
    <w:p>
      <w:pPr>
        <w:pStyle w:val="Style16"/>
        <w:rPr/>
      </w:pPr>
      <w:r>
        <w:rPr>
          <w:rFonts w:cs="ＭＳ ゴシック;MS Gothic"/>
        </w:rPr>
        <w:t>○</w:t>
      </w:r>
      <w:r>
        <w:rPr/>
        <w:t>議長（太田重喜君）</w:t>
      </w:r>
    </w:p>
    <w:p>
      <w:pPr>
        <w:pStyle w:val="Style15"/>
        <w:rPr/>
      </w:pPr>
      <w:r>
        <w:rPr/>
        <w:t>　これで織田菊男議員の一般質問を終わります。</w:t>
      </w:r>
    </w:p>
    <w:p>
      <w:pPr>
        <w:pStyle w:val="Style15"/>
        <w:rPr/>
      </w:pPr>
      <w:r>
        <w:rPr/>
        <w:t>　引き続き一般質問の議事を続けます。</w:t>
      </w:r>
    </w:p>
    <w:p>
      <w:pPr>
        <w:pStyle w:val="Style15"/>
        <w:rPr/>
      </w:pPr>
      <w:r>
        <w:rPr/>
        <w:t>　</w:t>
      </w:r>
      <w:r>
        <w:rPr/>
        <w:t>13</w:t>
      </w:r>
      <w:r>
        <w:rPr/>
        <w:t>番神近勝彦議員の発言を許します。</w:t>
      </w:r>
    </w:p>
    <w:p>
      <w:pPr>
        <w:pStyle w:val="Style16"/>
        <w:rPr/>
      </w:pPr>
      <w:r>
        <w:rPr>
          <w:rFonts w:cs="ＭＳ ゴシック;MS Gothic"/>
        </w:rPr>
        <w:t>○</w:t>
      </w:r>
      <w:r>
        <w:rPr/>
        <w:t>13</w:t>
      </w:r>
      <w:r>
        <w:rPr/>
        <w:t>番（神近勝彦君）</w:t>
      </w:r>
    </w:p>
    <w:p>
      <w:pPr>
        <w:pStyle w:val="Style15"/>
        <w:rPr/>
      </w:pPr>
      <w:r>
        <w:rPr/>
        <w:t>　</w:t>
      </w:r>
      <w:r>
        <w:rPr/>
        <w:t>13</w:t>
      </w:r>
      <w:r>
        <w:rPr/>
        <w:t>番神近でございます。ただいま議長の許可をいただきましたので、ただいまより一般質問をさせていただきます。</w:t>
      </w:r>
    </w:p>
    <w:p>
      <w:pPr>
        <w:pStyle w:val="Style15"/>
        <w:rPr/>
      </w:pPr>
      <w:r>
        <w:rPr/>
        <w:t>　私は今回、国道</w:t>
      </w:r>
      <w:r>
        <w:rPr/>
        <w:t>34</w:t>
      </w:r>
      <w:r>
        <w:rPr/>
        <w:t>号並びに県道嬉野塩田線の歩道設置について、そして、次に嬉野医療センター跡地の利用計画についてということで、２項目質問をさせていただきます。</w:t>
      </w:r>
    </w:p>
    <w:p>
      <w:pPr>
        <w:pStyle w:val="Style15"/>
        <w:rPr/>
      </w:pPr>
      <w:r>
        <w:rPr/>
        <w:t>　まず最初に、国道</w:t>
      </w:r>
      <w:r>
        <w:rPr/>
        <w:t>34</w:t>
      </w:r>
      <w:r>
        <w:rPr/>
        <w:t>号線並びに県道嬉野塩田線の歩道設置についてでございます。</w:t>
      </w:r>
    </w:p>
    <w:p>
      <w:pPr>
        <w:pStyle w:val="Style15"/>
        <w:rPr/>
      </w:pPr>
      <w:r>
        <w:rPr/>
        <w:t>　このことにつきましては、今までも何回となく一般質問をさせていただきました。そのかいもありまして、一昨年は一番危険であった一位原のところのカーブのところが整備できて、周辺住民、また、そこを通学する中学生、高校生、小学生、安全な通行ができているということで感謝を申し上げたいと思いますし、この件につきまして市長並びに建設関係の担当課の職員の皆様方には、いつも御尽力をいただいていることにつきまして感謝を申し上げる次第でございます。</w:t>
      </w:r>
    </w:p>
    <w:p>
      <w:pPr>
        <w:pStyle w:val="Style15"/>
        <w:rPr/>
      </w:pPr>
      <w:r>
        <w:rPr/>
        <w:t>　また、現在、国道</w:t>
      </w:r>
      <w:r>
        <w:rPr/>
        <w:t>34</w:t>
      </w:r>
      <w:r>
        <w:rPr/>
        <w:t>号線の中で、三坂地区から築城交差点の付近までの歩道の整備というものについては、なかなか十分にできている状況ではございません。この点についても先ほど言いましたように、何回となく質問をしてまいりました。そういう中で、国土交通省としてはどのようなお考えを持っていらっしゃるのか、そのあたりをお尋ねしたいと思います。</w:t>
      </w:r>
    </w:p>
    <w:p>
      <w:pPr>
        <w:pStyle w:val="Style15"/>
        <w:rPr/>
      </w:pPr>
      <w:r>
        <w:rPr/>
        <w:t>　また、前回の一般質問の中で、新幹線嬉野駅、そして、駅前周辺整備に伴う工事の中で、今寺のバス停から築城交差点までの区間については、その区画整理事業の中で歩道設置ができないだろうかということで御質問をした経緯がございます。そのときの御答弁でいけば、なかなか厳しいところもあるということで、ただ、研究等はなされるということではございました。その点について、今後、今の状況としてどういう状況なのであるか、その点をお伺いしたいと思います。</w:t>
      </w:r>
    </w:p>
    <w:p>
      <w:pPr>
        <w:pStyle w:val="Style15"/>
        <w:rPr/>
      </w:pPr>
      <w:r>
        <w:rPr/>
        <w:t>　次に、県道嬉野塩田線でございます。これにつきましては、現在、橋山橋付近が工事をされておりまして、おおむね今年度で全線開通するのではないのかなというふうに見ております。そうなると、以前、この件について質問をしたときに、県の土木事務所のほうからは、１路線について２工事をする財政的余力がないと。ですから、現在の工事が終わらなければ、次の区間には入れないというふうな御回答をもらった経緯がございます。となると、今年度ぐらいで橋山付近が終わるということになれば、この嬉野塩田線については、前々から懸念されております大草野小学校から一位原交差点までの歩道整備のほうにかかっていただくことができる一つの段階に入ったのではないかと思いますので、この点について、市長並びに担当課におかれまして情報があればお聞きしたいと思います。</w:t>
      </w:r>
    </w:p>
    <w:p>
      <w:pPr>
        <w:pStyle w:val="Style15"/>
        <w:rPr/>
      </w:pPr>
      <w:r>
        <w:rPr/>
        <w:t>　残りの分については質問席で行いますので、よろしくお願いいたします。</w:t>
      </w:r>
    </w:p>
    <w:p>
      <w:pPr>
        <w:pStyle w:val="Style16"/>
        <w:rPr/>
      </w:pPr>
      <w:r>
        <w:rPr>
          <w:rFonts w:cs="ＭＳ ゴシック;MS Gothic"/>
        </w:rPr>
        <w:t>○</w:t>
      </w:r>
      <w:r>
        <w:rPr/>
        <w:t>議長（太田重喜君）</w:t>
      </w:r>
    </w:p>
    <w:p>
      <w:pPr>
        <w:pStyle w:val="Style15"/>
        <w:rPr/>
      </w:pPr>
      <w:r>
        <w:rPr/>
        <w:t>　ただいまの質問に対して答弁を求めます。市長。</w:t>
      </w:r>
    </w:p>
    <w:p>
      <w:pPr>
        <w:pStyle w:val="Style16"/>
        <w:rPr/>
      </w:pPr>
      <w:r>
        <w:rPr>
          <w:rFonts w:cs="ＭＳ ゴシック;MS Gothic"/>
        </w:rPr>
        <w:t>○</w:t>
      </w:r>
      <w:r>
        <w:rPr/>
        <w:t>市長（谷口太一郎君）</w:t>
      </w:r>
    </w:p>
    <w:p>
      <w:pPr>
        <w:pStyle w:val="Style15"/>
        <w:rPr/>
      </w:pPr>
      <w:r>
        <w:rPr/>
        <w:t>　神近勝彦議員のお尋ねについてお答え申し上げます。</w:t>
      </w:r>
    </w:p>
    <w:p>
      <w:pPr>
        <w:pStyle w:val="Style15"/>
        <w:rPr/>
      </w:pPr>
      <w:r>
        <w:rPr/>
        <w:t>　お尋ねにつきましては、国道</w:t>
      </w:r>
      <w:r>
        <w:rPr/>
        <w:t>34</w:t>
      </w:r>
      <w:r>
        <w:rPr/>
        <w:t>号、県道嬉野塩田線の歩道設置等についてのお尋ねでございます。</w:t>
      </w:r>
    </w:p>
    <w:p>
      <w:pPr>
        <w:pStyle w:val="Style15"/>
        <w:rPr/>
      </w:pPr>
      <w:r>
        <w:rPr/>
        <w:t>　先ほど議員御発言されましたように、それぞれの歩道の設置につきましては、議員を初め地域の皆さん方の長年の御努力によりまして、今、区間的には着工をしておるところでございまして、早期の完成に向けて私どもとしても協力をしてまいりたいというふうに思っておるところでございます。</w:t>
      </w:r>
    </w:p>
    <w:p>
      <w:pPr>
        <w:pStyle w:val="Style15"/>
        <w:rPr/>
      </w:pPr>
      <w:r>
        <w:rPr/>
        <w:t>　また、新設の県道も工事が進んでおるところでございまして、できるだけ全線開通に向けて、私どもとしても努力をしてまいりたいと思います。</w:t>
      </w:r>
    </w:p>
    <w:p>
      <w:pPr>
        <w:pStyle w:val="Style15"/>
        <w:rPr/>
      </w:pPr>
      <w:r>
        <w:rPr/>
        <w:t>　さて、今御発言がございました、御指摘の築城交差点から三坂の間につきましては、地元より歩道設置の要望がなされているところでございまして、平成</w:t>
      </w:r>
      <w:r>
        <w:rPr/>
        <w:t>24</w:t>
      </w:r>
      <w:r>
        <w:rPr/>
        <w:t>年４月には、沿線住民の陳情書も添えて、国道を所管しております佐賀国道事務所所長へ要望を行ったところでございます。</w:t>
      </w:r>
    </w:p>
    <w:p>
      <w:pPr>
        <w:pStyle w:val="Style15"/>
        <w:rPr/>
      </w:pPr>
      <w:r>
        <w:rPr/>
        <w:t>　佐賀国道事務所からの回答では、現在、事故ゼロプランを作成し、交通事故を減少させるべく、交通安全対策事業を順次進めておるというところでございます。その中で、佐賀国道事務所管内においても多数の要望箇所があり、地元の協力体制が整った箇所から整備をしていくということをお聞きしておるところでございまして、嬉野市といたしましても、国道</w:t>
      </w:r>
      <w:r>
        <w:rPr/>
        <w:t>34</w:t>
      </w:r>
      <w:r>
        <w:rPr/>
        <w:t>号の危険性については十分認識して、今までもお願いをしているところでございますので、今後も強く事業化へ向けて働きかけを行ってまいりたいと考えているところでございます。</w:t>
      </w:r>
    </w:p>
    <w:p>
      <w:pPr>
        <w:pStyle w:val="Style15"/>
        <w:rPr/>
      </w:pPr>
      <w:r>
        <w:rPr/>
        <w:t>　次に、御質問の新幹線駅周辺に絡む国道整備についてでございますが、新幹線の工事着工認可がなされました平成</w:t>
      </w:r>
      <w:r>
        <w:rPr/>
        <w:t>20</w:t>
      </w:r>
      <w:r>
        <w:rPr/>
        <w:t>年より、国のほうへ要望を行っているところでございます。その後、区画整理事業による整備方針が決定した平成</w:t>
      </w:r>
      <w:r>
        <w:rPr/>
        <w:t>22</w:t>
      </w:r>
      <w:r>
        <w:rPr/>
        <w:t>年度からは、第七土地区画整理地区同様に、公共施設管理者負担金での区画整理事業へのおつき合いをお願いしているところでございます。</w:t>
      </w:r>
    </w:p>
    <w:p>
      <w:pPr>
        <w:pStyle w:val="Style15"/>
        <w:rPr/>
      </w:pPr>
      <w:r>
        <w:rPr/>
        <w:t>　具体的な計画といたしましては、地元説明会でもお話しをしたとおりでございますが、区画整理を施工いたします塩田川のほうへ</w:t>
      </w:r>
      <w:r>
        <w:rPr/>
        <w:t>3.5</w:t>
      </w:r>
      <w:r>
        <w:rPr/>
        <w:t>メートルの歩道を嬉野警察署幹部派出所付近から乙女橋まで約</w:t>
      </w:r>
      <w:r>
        <w:rPr/>
        <w:t>320</w:t>
      </w:r>
      <w:r>
        <w:rPr/>
        <w:t>メートルの設置と、大村方面から新幹線駅方向への右折も考慮し、右折レーンの確保もあわせて協議を行っているところでございます。</w:t>
      </w:r>
    </w:p>
    <w:p>
      <w:pPr>
        <w:pStyle w:val="Style15"/>
        <w:rPr/>
      </w:pPr>
      <w:r>
        <w:rPr/>
        <w:t>　また、駅の反対側につきましても、新幹線の開通にあわせて整備をお願いしたいと考えておりまして、国道のほうからは、地元の同意がなければ事業化は困難ということでございますので、今後、地権者の皆様方の同意がいただけるよう努力をいたしてまいりたいと考えているところでございます。</w:t>
      </w:r>
    </w:p>
    <w:p>
      <w:pPr>
        <w:pStyle w:val="Style15"/>
        <w:rPr/>
      </w:pPr>
      <w:r>
        <w:rPr/>
        <w:t>　次に、県道嬉野塩田線の一位原三坂から大草野小学校までの歩道整備につきましても、以前から御指摘をいただいておるところでございます。鹿島土木事務所にお尋ねをいたしたところ、現道の幅員内での歩道設置は不可能であるということでございました。そのようなことから、現在、歩道設置の計画はないということでございますが、現地の状況等を確認しておりますけれども、歩道設置の必要性は十分認識しておりますので、引き続き鹿島土木事務所へ要望してまいりたいと考えておるところでございます。</w:t>
      </w:r>
    </w:p>
    <w:p>
      <w:pPr>
        <w:pStyle w:val="Style15"/>
        <w:rPr/>
      </w:pPr>
      <w:r>
        <w:rPr/>
        <w:t>　以上で神近勝彦議員のお尋ねについてお答えとさせていただきま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ただいま市長のほうから御答弁をいただきました。その中で、最初に、国交省佐賀国道事務所のほうから、地元の協力体制が整ったところから進めたいというふうな御回答をいただいたということなんですが、この地元の協力体制というのは具体的にどういうものを考えればよろしいんでしょうか。</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答えをいたします。</w:t>
      </w:r>
    </w:p>
    <w:p>
      <w:pPr>
        <w:pStyle w:val="Style15"/>
        <w:rPr/>
      </w:pPr>
      <w:r>
        <w:rPr/>
        <w:t>　極端な言い方をすれば、用地買収に応じていただけるということ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用地買収に応じていただけるということですね。その前に、結局ある程度の計画ができなければ、その用地買収のお話はできないと思うんですよね。結局、現在の道路から何メーターぐらいまでが歩道として必要なのかとか、そういうふうな一応図面等が青写真的にでもできないことには、個人個人さんの用地へのお話というものはなかなか前に進まないと。今現在、私どもの地域におきましても、地権者の皆様から協力をしますよというふうな署名捺印をした陳情書、それは先ほど市長が言われたように、出しました。しかしながら、それとまた、今おっしゃった、結局用地買収の同意とは若干違うものというふうに私も思うわけですよね。ですから、その路線ができないことには、図面ができないことには、その話が進まないというふうになりますので、まずは私は、工事着工というふうな確約ができなければ、その用地買収の地元同意はなかなか進まないと思うんですが、そのあたりについては市長、あるいは担当部長としてはどうなんでしょうか。</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実は、以前の職場におりますときに、ちょうど今議員おっしゃられるように、いわゆる用地を確実にやりますよというふうじゃなくて、前段での協力は惜しみませんというふうなのを携えて、今市長申しましたように、行ってきました。その後、現地のほうで、ちょうど下宿塩田線の交差点から、今ちょうど嬉野下宿塩田線の交差点まで、あそこまで佐賀のほうの課長さんと一緒に、ずっとそこを歩いて確認をしていきました。その中では、極端に言えば、あんまり保証物件もないねというようなことで、実は私は喜んで帰ってきたところでしたので、そういうのを踏まえまして、今後ですね、先ほど言いました、もうちょっと踏み込んだ、例えば歩道でしたら、恐らく３メートル</w:t>
      </w:r>
      <w:r>
        <w:rPr/>
        <w:t>50</w:t>
      </w:r>
      <w:r>
        <w:rPr/>
        <w:t>、そういうふうな形ででも、ちょっと確認はしてみたいというふ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今、部長が言われたように、やはり幅そのものがある程度見えてこないと、地元、あるいは地権者の皆様方もなかなか同意というふうな形の中で進めていけないと思いますので、まず、今もう一歩というふうに御答弁いただきました。そういうふうに担当課としては進めていただきたいと思います。築城から三坂まで、これは本当かなり学生、地元、周辺の住民等も生活道路として毎日使っているところでございますので、よろしくお願いしておきます。</w:t>
      </w:r>
    </w:p>
    <w:p>
      <w:pPr>
        <w:pStyle w:val="Style15"/>
        <w:rPr/>
      </w:pPr>
      <w:r>
        <w:rPr/>
        <w:t>　次に、嬉野塩田線の件なんですけれども、先ほど市長の御答弁の中で、どうしても幅員関係ですね、このあたりについては厳しいというのは、私も地元でございますので十分わかります。しかしながら、市長も毎日この塩田庁舎に来るときにお通りになっているかと思いますが、あそこを中学生の自転車の子どもたちとか、あるいは子どもたちがバス停まで歩いていったりとか、近くに病院もございます。高齢者の方が歩いていったりとか、かなり厳しい状況であるのはもう十分御存じだと思います。先ほど一生懸命要望していくということでございますので、これについてはしっかりとやっていただきたいと思います。地元のほうで、先ほど国交省のほうが地元の協力体制が整ったところからというふうな御答弁があったわけなんですが、多分県のほうもこれと同様だというふうに思うわけですよね。ですので、そのあたりについても担当課のほうから、やはり地元の区長さん、あるいは地元の地権者の皆様と一回お話をしていただいて、このあたりの危険性の除去のために、こういうふうな活動をしましょうというふうな形の中で、やはり市役所と地元一体となった、やはりそういうふうな推進活動に進めていければと思っておりますので、このあたりについてはよろしくお願いいたします。</w:t>
      </w:r>
    </w:p>
    <w:p>
      <w:pPr>
        <w:pStyle w:val="Style15"/>
        <w:rPr/>
      </w:pPr>
      <w:r>
        <w:rPr/>
        <w:t>　もう１点、すみません、新幹線周辺整備のほうに戻ります。</w:t>
      </w:r>
    </w:p>
    <w:p>
      <w:pPr>
        <w:pStyle w:val="Style15"/>
        <w:rPr/>
      </w:pPr>
      <w:r>
        <w:rPr/>
        <w:t>　先ほど市長のほうから、この区間については</w:t>
      </w:r>
      <w:r>
        <w:rPr/>
        <w:t>3.5</w:t>
      </w:r>
      <w:r>
        <w:rPr/>
        <w:t>メートルの歩道を</w:t>
      </w:r>
      <w:r>
        <w:rPr/>
        <w:t>320</w:t>
      </w:r>
      <w:r>
        <w:rPr/>
        <w:t>メートルつくるということで今計画をしているというふうにお答えいただいたんですよ。でも、それは新幹線側のほうの整備の話ですよね。要は、長崎から福岡を向いたときに、左手のほうの歩道の整備については入っていないというふうに理解していいんでしょうか。</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答えをいたします。</w:t>
      </w:r>
    </w:p>
    <w:p>
      <w:pPr>
        <w:pStyle w:val="Style15"/>
        <w:rPr/>
      </w:pPr>
      <w:r>
        <w:rPr/>
        <w:t>　今、市長の答弁の中身につきましては、あくまで国道としての単独での買収は難しいだろうというふうなことで、市のほうがたまたま区画整理事業をやりますので、交換金、通常、交換金と言いますけれども、負担金でその分を下さいと。事業は、用地買収はうちのほうから提供しますというふうなことでの答弁でございます。</w:t>
      </w:r>
    </w:p>
    <w:p>
      <w:pPr>
        <w:pStyle w:val="Style15"/>
        <w:rPr/>
      </w:pPr>
      <w:r>
        <w:rPr/>
        <w:t>　したがいまして、区画整理自体は今の国道のセンターから、先ほど市長も言いましたように、塩田側のほうが区画整理でございますので、その反対側につきましては別途佐賀国道に、２区分につきまして、うちのほうからも、せっかく反対側もきれいになるんだから、こちらのほうもよろしくお願いしますと。しかし、国交省としての単独買収になりますから、地元の協力がいただければと、そういう意味での御答弁でございますので、決して反対側だけするというふうなことではございません。</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要は、そちらのほうが一番子どもたちが今通学で使っているわけですね。新幹線の駅ができる周辺についてはどちらかといえば今使っていないわけで、周辺についてももう一般住宅がなくなるわけですよね。ですので、もっとなくなっていくということで、利用そのものが逆に物すごく少なくなる状況のほうが整備ができてしまうというふうになりますので、反対側の、今現在歩道がある部分の拡張が一番の重要課題ということになります。ですので、今部長がおっしゃいました、これについては国交省と本当ですね、一緒に整備ができるようにやっていただくことを私は強く願っておきます。</w:t>
      </w:r>
    </w:p>
    <w:p>
      <w:pPr>
        <w:pStyle w:val="Style15"/>
        <w:rPr/>
      </w:pPr>
      <w:r>
        <w:rPr/>
        <w:t>　次、行きます。</w:t>
      </w:r>
    </w:p>
    <w:p>
      <w:pPr>
        <w:pStyle w:val="Style15"/>
        <w:rPr/>
      </w:pPr>
      <w:r>
        <w:rPr/>
        <w:t>　嬉野医療センター跡地の利用計画についてということでいきます。これについて、せんだって医療センターさんのほうと、この移転についての調印式があったということで理解をしているわけなんですけれども、この跡地利用についてはどのようなお考えを持っていらっしゃるのか、お聞かせ願いたいと思います。</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先般、嬉野医療センターの施設を新幹線の嬉野温泉駅前に移転させるという基本的な調印については交わしたところでございまして、議会の皆さん方も本当に御支援をいただいてありがたく感じておるところでございますが、中身につきましては協定書の中にあるとおり、今後、詳細なことについては、誠意を持ってお互い協議をしながら進めていくということになっておりますので、さまざまな課題についてはお互い真摯に話し合いをしていきたいなというふうに思っておるところでございます。</w:t>
      </w:r>
    </w:p>
    <w:p>
      <w:pPr>
        <w:pStyle w:val="Style15"/>
        <w:rPr/>
      </w:pPr>
      <w:r>
        <w:rPr/>
        <w:t>　基本的には、それぞれのいわゆる土地等を評価いたしまして、お互いの原則は等価で交換していくということで御理解いただいているというふうに思いますので、また、進捗状況は議会のほうにもお話をさせていただきたいというふうに思っております。</w:t>
      </w:r>
    </w:p>
    <w:p>
      <w:pPr>
        <w:pStyle w:val="Style15"/>
        <w:rPr/>
      </w:pPr>
      <w:r>
        <w:rPr/>
        <w:t>　それで、医療センターの跡地につきましては、以前もお話をいたしましたように、今、嬉野市のいわゆる地域づくりを考える会と、これは民間の会でございますけれども、いろいろ協議もしていただいておりますし、私どもとしても考えておるところでございますが、ちょうど、いわゆる私どもが保持している集合施設等も非常に老朽化しているものがたくさんございますので、１つはやはり多くの方が集っていただけるような集合施設、そういうものをつくっていきたいというふうに思います。</w:t>
      </w:r>
    </w:p>
    <w:p>
      <w:pPr>
        <w:pStyle w:val="Style15"/>
        <w:rPr/>
      </w:pPr>
      <w:r>
        <w:rPr/>
        <w:t>　もう１つは、可能であるならば、いわゆる今は人口減の時代でございますけれども、あそこに若い人たちが集まっていただけるような、例えば教育施設とか、福祉施設とか、そういうものを計画できたらいいんではないかなというふうに思っておるところでございます。医療センター周辺についても課題はございますので、敷地だけではなくて、もう少し幅広くとらえて、あの地域全体を将来の嬉野のイメージができるような地域にしていきたいというふうに思ってい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今、市長のほうから御答弁をいただきました。このマスタープランのほうにも若干載っているんですよね。マスタープランの</w:t>
      </w:r>
      <w:r>
        <w:rPr/>
        <w:t>94</w:t>
      </w:r>
      <w:r>
        <w:rPr/>
        <w:t>ページに、嬉野医療センター跡地ということで載せていただいております。今言われたような、嬉野の公会堂でありますとか、あるいは市の体育館、あるいは嬉野の公民館というふうに、かなり老朽化しているのは事実でございます。そういう中で、そういうふうな施設の集合体を、ここ跡地のほうに持っていきたいというふうに今御答弁をなされたかと思うんですけれども、そうなったときに、結局、現在市の体育館があるところですよね、もとの嬉野小学校跡地、これ、お隣の</w:t>
      </w:r>
      <w:r>
        <w:rPr/>
        <w:t>95</w:t>
      </w:r>
      <w:r>
        <w:rPr/>
        <w:t>ページのほうに書いてありますが、嬉野庁舎周辺地区ということでまた明記をされております。こことの絡み関係も出てくるんじゃないかなと思うわけですよね。位置的なことを考えれば、やはりもとの嬉野小学校跡地周辺というのが嬉野のまちの結局中心街であろうというふうに思うわけですね。このマスタープランにも書いてありますが、既存の施設をまず廃止して新しいものをつくるとすれば、市民サービス、住民サービスができなくなるから、既存は既存で残しながら新たに建設を考えなければいけないというふうに書いてあるわけですよね。ですから、やはり場所がちゃんと、お隣でありますとか、今市長が言われているところになければ、今のこのマスタープランに書いてあるような計画ができないというのはわかるんですが、ただ、若干中心がですね、距離的にいったら</w:t>
      </w:r>
      <w:r>
        <w:rPr/>
        <w:t>300</w:t>
      </w:r>
      <w:r>
        <w:rPr/>
        <w:t>メートルから</w:t>
      </w:r>
      <w:r>
        <w:rPr/>
        <w:t>400</w:t>
      </w:r>
      <w:r>
        <w:rPr/>
        <w:t>メートルぐらいというふうな気がするんですけれども、やはりちょっとずれてしまうんじゃないかなという気がするんですよ。ですので、今市長が言われた、現在の公共施設等については近くでの建てかえというのが一番理想じゃないかなと思うんですけれども、この考え方というのは、市長が先ほど言われたような考え方のほうを市長としては進められていくというふうにとっていいんで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ちょっと発言が足らなかった点もあると思いますけど、基本的には議員御発言のような形で考えております。以前からお話ししておりますように、医療センター跡地というのは私どもにとっても非常に大事な地区でございますけれども、西九州のちょうど中心という考えも私としては持っておるわけでございまして、私どもの行政サービス内での催し物等については、当然今の施設等もあるわけでございますが、しかし、そうではなくて、大きな話になりますけど、西九州とか九州とか、そういう範囲で考えていったときに、どういう施設が必要なのかということをこれから考えていきながら、いわゆる交流ゾーンといいますか、そういうものをぜひつくっていきたいなというふうに思ってお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以前、合併前に県のほうが計画をしていたコンベンションホールというふうな多分意味合いというふうに私はとるわけなんですが、なぜあのときのコンベンションホールが現在頓挫したかというと、やはり維持費の問題が一番大きなネックだったと思うんですよね。建設は県のほうでやると、そのかわり維持費については市のほう、当時は町でしたので、町のほうで管理をしてくださいというふうなことで、それだけの施設を当時嬉野町では維持できないというふうな判断の中で、結局その当時のコンベンションホールの話が消えてしまったのではないかなという気がするわけなんですよ、私が思うにですね。今市長が言われるような西九州全体を考えた、結局そういうふうな交流センターとなると、私はそのコンベンションホールの復活ではないかなと思うんですが、その点についてはいかがなんで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を申し上げます。</w:t>
      </w:r>
    </w:p>
    <w:p>
      <w:pPr>
        <w:pStyle w:val="Style15"/>
        <w:rPr/>
      </w:pPr>
      <w:r>
        <w:rPr/>
        <w:t>　コンベンションホールの件については、あの当時さまざまな意見がございましたけれども、一番残念だったのは、コンベンションホールの話が進みかけたときに、国の、名前は何だったですかね、地方整備交付金、要するに事業がございまして、それが年度が急に立ち消えになって継続できなかったというところから、建設費の課題が出てきたということだったろうと思います。ただ、そのことについては今の古川知事も大変気にしておられまして、嬉野のことについては今でも協力をしていこうという態度でおられますので、私どもとしては、いわゆるコンベンション機能だけではなくて、先ほど言いましたように、また、ほかの保健とか福祉とか、そういうものも加えたような形での集合体ができればなというふうに私としては考えておるところでございまして、民間の方も大体そういうふうなことで今話もしておられるようでございますので、ですから、コンベンションホールということで、そこで集ってどうこうということではなくて、それに加えて幾らか、いわゆる保健とか福祉の、定住の意味も加えて、施設的には展開できればなというふうに思ってお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そういうふうな大型施設の今後の建設となると、なかなか厳しいのではないかなという気がするわけですよね。今、盛んに、勘違いしやすいのが、結局お互いの土地の等価交換ですよというふうに言われているわけですよね。そこに若干、私から言わせると言葉のマジックがあって、交換する土地そのものが市の持ち物みたいな感じにとってしまうわけですよね。まだ個人さんの土地であって、それを市が購入しなければいけないというふうな大きな課題がまず前にあって、そして区画整理があって、移転があるというふうに流れていくんですけれども、結局、土地収得にはどれぐらいのお金がかかりますか。今あくまでも予想としてです。区画整理全体じゃなくて、そこの中には新幹線の買収予定地もあるでしょうし、市が購入しなければいけない駐車場のエリアもあると思います。ですので、あくまでも医療センターと交換をしようとする土地の面積に値する、おおむねの土地の購入費というのはどれぐらいになるんですかね。</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現在、地権者の方とはいろいろお話をさせていただいておりますけど、まだ折衝の単価が設定されておりませんので、ちょっとまだ発言はできないというふうに思っておりますけれども、しかし、今回の事業等につきましては、以前も御説明申し上げましたように、私どもの財政を動かしていく中で、無理の出ないような形での整備をしていきたいというふうに思っておるところでございますので、今のところは財政的には見込みを立てながらやっていきたいというふうに思ってい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w:t>
      </w:r>
      <w:r>
        <w:rPr>
          <w:spacing w:val="2"/>
        </w:rPr>
        <w:t>今、手元に</w:t>
      </w:r>
      <w:r>
        <w:rPr>
          <w:spacing w:val="2"/>
        </w:rPr>
        <w:t>24</w:t>
      </w:r>
      <w:r>
        <w:rPr>
          <w:spacing w:val="2"/>
        </w:rPr>
        <w:t>年度につくられた第２次行政改革大綱の案というものをちょっと持ってきてはいるんですけれども、この中でいくと、現在</w:t>
      </w:r>
      <w:r>
        <w:rPr>
          <w:spacing w:val="2"/>
        </w:rPr>
        <w:t>25</w:t>
      </w:r>
      <w:r>
        <w:rPr>
          <w:spacing w:val="2"/>
        </w:rPr>
        <w:t>年度なんですが、結局</w:t>
      </w:r>
      <w:r>
        <w:rPr>
          <w:spacing w:val="2"/>
        </w:rPr>
        <w:t>26</w:t>
      </w:r>
      <w:r>
        <w:rPr>
          <w:spacing w:val="2"/>
        </w:rPr>
        <w:t>年から</w:t>
      </w:r>
      <w:r>
        <w:rPr>
          <w:spacing w:val="2"/>
        </w:rPr>
        <w:t>28</w:t>
      </w:r>
      <w:r>
        <w:rPr>
          <w:spacing w:val="2"/>
        </w:rPr>
        <w:t>年ま</w:t>
      </w:r>
      <w:r>
        <w:rPr/>
        <w:t>での間で、かなり経常収支比率というのはいいようには書いてあるんですよね。経常収支比率は現在</w:t>
      </w:r>
      <w:r>
        <w:rPr/>
        <w:t>24</w:t>
      </w:r>
      <w:r>
        <w:rPr/>
        <w:t>年度については</w:t>
      </w:r>
      <w:r>
        <w:rPr/>
        <w:t>88</w:t>
      </w:r>
      <w:r>
        <w:rPr/>
        <w:t>％、しかしながら、</w:t>
      </w:r>
      <w:r>
        <w:rPr/>
        <w:t>25</w:t>
      </w:r>
      <w:r>
        <w:rPr/>
        <w:t>年度は</w:t>
      </w:r>
      <w:r>
        <w:rPr/>
        <w:t>86.6</w:t>
      </w:r>
      <w:r>
        <w:rPr/>
        <w:t>％になりますよと。</w:t>
      </w:r>
      <w:r>
        <w:rPr/>
        <w:t>26</w:t>
      </w:r>
      <w:r>
        <w:rPr/>
        <w:t>年度は</w:t>
      </w:r>
      <w:r>
        <w:rPr/>
        <w:t>78.8</w:t>
      </w:r>
      <w:r>
        <w:rPr/>
        <w:t>％になりますよ、そして、</w:t>
      </w:r>
      <w:r>
        <w:rPr/>
        <w:t>27</w:t>
      </w:r>
      <w:r>
        <w:rPr/>
        <w:t>年、</w:t>
      </w:r>
      <w:r>
        <w:rPr/>
        <w:t>28</w:t>
      </w:r>
      <w:r>
        <w:rPr/>
        <w:t>年については</w:t>
      </w:r>
      <w:r>
        <w:rPr/>
        <w:t>85</w:t>
      </w:r>
      <w:r>
        <w:rPr/>
        <w:t>％なんですよと。よくなるとは言いませんけれども、ある程度安定しているというふうな意味合いの中期財政計画なんですよね。ただ、今、市長とか、あるいは市職員の皆さんが一生懸命努力をされて、あれは何やったですかね、ど忘れしましたけど、元気臨時交付金じゃなくて、社会資本整備ですね、ああいうふうな事業とか、あるいは農業関係とか、あるいは商業関係でも一生懸命国からの補助金、県からの補助金で市の持ち出しがないようにということで一生懸命やられているんですが、どうしても大型事業はありますよね。その中で一部負担金、あるいは出さなくちゃいけないわけですので、中学校にしても、社会体育館にしても。そして、区画整理事業にしても新幹線の駅整備、そして、駅そのものはやはり市がつくらなければいけません。その中でどれぐらいの国の補助が出てくるのかといえば、やっぱり</w:t>
      </w:r>
      <w:r>
        <w:rPr/>
        <w:t>50</w:t>
      </w:r>
      <w:r>
        <w:rPr/>
        <w:t>％（</w:t>
      </w:r>
      <w:r>
        <w:rPr/>
        <w:t>170</w:t>
      </w:r>
      <w:r>
        <w:rPr/>
        <w:t>ページで訂正）であるとか、そういうふうな中の交付金、あるいは補助金ということで、やはり中期財政の見通しの経常収支比率、あるいは公債比率が本当にこういうふうな形の中で進んでいくのかな、もっと厳しくなっていくんじゃないかなと。余りにもこの中期財政計画が楽観的な計画ではないのかなという気がしてならないんですよ。ですので、その旨を考えたときに、土地の購入、そして、そういうふうな福祉とかなんとかというふうな施設の大型事業というものが、今後の嬉野市の財政に重くのしかかってくるんではないかなという気がしてならないんですが、その点の考え方はいかがなんですか、市長。</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先般、佐賀の財務事務所のほうから私どもの財政診断も出たわけでございまして、おかげさまで今のところは課題はないということでございました。しかしながら、将来的には、これは慎重にやらなくちゃいかんということでございますけれども、現在私どものほうが中期財政等で見込んでおります数字につきましては、現在とほぼ同じ程度で進んでいけたらというふうな希望を持って進めていこうと取り組みをしておるところでございまして、もちろん年度ごとに幾らか差はあると思いますけど、新幹線の整備等も踏まえた上で今取り組みを進めているということでございます。ですから、もちろん慎重に慎重にやりながら来たわけでございますので、今後ともしっかりやっ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大型事業の建設というものについては、今、慎重にというふうなお言葉が出ましたので、やはり今後の財政計画の中で、本当にそれでできるのかどうか、圧迫しないのか。そして、利用としての稼働率、そして、やはり何といいましても、メンテナンスに係る維持経費ですよね、このあたりを十分踏まえたところで今後の計画を進めなければならないと思うんですよ。</w:t>
      </w:r>
    </w:p>
    <w:p>
      <w:pPr>
        <w:pStyle w:val="Style15"/>
        <w:rPr/>
      </w:pPr>
      <w:r>
        <w:rPr/>
        <w:t>　もう１点が、先ほど市長が言われたように、民間のまちづくり委員会の中で、大学の誘致でありますとか、専門学校の誘致ということで何とかできないだろうかと。やはり嬉野に今現在足らないのは、若い人たちの歓声であり声であるというのは一番言われているわけですよね。それは市長も、もうずっと歓声のあるまちということで掲げられて一生懸命やられたのはわかりますが、きのうからの定住促進関係の質問におかれましても、どうしても若い人たちが嬉野から出ていくという現状は今のところなかなか変えられない。となると、やはり学校関係の誘致というものも一つの大きな方向ではないかなと思うわけですね。周辺の大村市でいきますと、いろんな医療関係の専門学校がございます。大学誘致というのはなかなか、この前、田中元文部科学大臣、あの方が認可を取り消すような、ああいうふうなお話もあるように、かなり大学の経営そのものは厳しい状況があって、今後本当に誘致したにしても継続できるのかというふうな、いろんな問題があると思います。でも専門学校は、それは多種多様な中で今いろいろあるわけですよね。今、高校の進学率、あるいは就職率というふうな話の中で、高校生の就職率がいいですよという中では、どちらかといえば専門学校に流れているから就職率が割といいというふうな裏もあるんですよね。ですので、私はこの専門学校誘致というものをひとつやはり大きな目標に掲げるべきじゃないかなと思うんですが、市長のお考えはいかがなんで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私もそのように考えておるところでございまして、いわゆる大きな名のある大学を誘致するということ自体は、もう今は大学の存亡自体が難しいわけでございます。ただ、しかし、教育の施設ということを考えれば、いろんな施設が必要であるわけでございまして、また将来的には、今私どもの子どもたちが嬉野から福岡に通っておりますけれども、福岡から今度は嬉野のほうに、１時間すれば必ず到着するわけでございますので、逆に福岡を拠点にしながら、嬉野が学びの場ということも当然考えられるわけでございますので、そういう点も踏まえていろんな取り組みができればというふうに思って御発言をさせていただいた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暫時休憩いたします。</w:t>
      </w:r>
    </w:p>
    <w:p>
      <w:pPr>
        <w:pStyle w:val="Style16"/>
        <w:jc w:val="center"/>
        <w:rPr/>
      </w:pPr>
      <w:r>
        <w:rPr/>
        <w:t>午後２時</w:t>
      </w:r>
      <w:r>
        <w:rPr/>
        <w:t>21</w:t>
      </w:r>
      <w:r>
        <w:rPr/>
        <w:t>分　休憩</w:t>
      </w:r>
    </w:p>
    <w:p>
      <w:pPr>
        <w:pStyle w:val="Style16"/>
        <w:jc w:val="center"/>
        <w:rPr/>
      </w:pPr>
      <w:r>
        <w:rPr/>
        <w:t>午後２時</w:t>
      </w:r>
      <w:r>
        <w:rPr/>
        <w:t>22</w:t>
      </w:r>
      <w:r>
        <w:rPr/>
        <w:t>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建設部長。</w:t>
      </w:r>
    </w:p>
    <w:p>
      <w:pPr>
        <w:pStyle w:val="Style16"/>
        <w:rPr/>
      </w:pPr>
      <w:r>
        <w:rPr>
          <w:rFonts w:cs="ＭＳ ゴシック;MS Gothic"/>
        </w:rPr>
        <w:t>○</w:t>
      </w:r>
      <w:r>
        <w:rPr/>
        <w:t>建設部長（中尾嘉伸君）</w:t>
      </w:r>
    </w:p>
    <w:p>
      <w:pPr>
        <w:pStyle w:val="Style15"/>
        <w:rPr/>
      </w:pPr>
      <w:r>
        <w:rPr/>
        <w:t>　すみません、先ほど神近議員の質問の中で、駅については</w:t>
      </w:r>
      <w:r>
        <w:rPr/>
        <w:t>50</w:t>
      </w:r>
      <w:r>
        <w:rPr/>
        <w:t>％の補助だろうというふうな話が出ておりましたけれども、駅の基本形につきましては</w:t>
      </w:r>
      <w:r>
        <w:rPr/>
        <w:t>100</w:t>
      </w:r>
      <w:r>
        <w:rPr/>
        <w:t>％機構さんがつくるということでございます。（</w:t>
      </w:r>
      <w:r>
        <w:rPr/>
        <w:t>171</w:t>
      </w:r>
      <w:r>
        <w:rPr/>
        <w:t>ページで訂正）</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ちょっとどこまで質問したのか忘れてしまって、最後の質問のつもりだったんですが、今市長が言われたように、専門学校を誘致することによって、やはり周辺の子どもたちが嬉野に寄ってくるような、そういうまちづくりをしたいというふうなことだと思います。やはりいろんな専門学校とか大学関係、あるいは短大関係を誘致するところの、いろんなインターネット関係で見ると、四、五年ぐらい前から、市の中に学校関係の誘致を専門にする課でありますとか、係をつくっていらっしゃるんですよね。そして、いろんな学校関係に声をかけて、やはりそこで本当に嬉野に合致するようなところをピックアップされて、交渉されて、誘致が可能になっているというのがほとんどだと思います。今現在、嬉野の中でそれをするとなると、企画起業誘致課の担当になるんじゃないかなと思うんですよね。でも、それとまた切り離してやっていかないと、何でもかんでも企画企業誘致課関係でやると、全て何かごちゃごちゃになってしまうんじゃないかなという気がするんですよ。ですから、やはりそういうふうな将来に向けた教育部門の誘致をするにしても、専門の係とかそういうものをつくり上げて、そして、これから４年先、５年先に必ずそういうふうな施設が嬉野に来てもらうことで、嬉野が本当に若い人たちの声が上がるというふうな取り組みということでつくっていただきたいんですが、最後に御答弁をお願いします。</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そのように私も考えております。また以前、昨年の活性化懇話会に知事がお見えになったときにそういう話をいたしました。やはり知事としては、組織を上げて努力するということがあるならば、専門の課をつくって努力すべきじゃないですかというサジェスチョンもいただいておりますので、今私としてもそのように考えておりましたので、今の御発言についてはぜひ生かさせていただ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それは十分に期待をして、私の一般質問を終わります。ありがとうございました。</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ちょっと一応発言の訂正をお願いしたいと思います。</w:t>
      </w:r>
    </w:p>
    <w:p>
      <w:pPr>
        <w:pStyle w:val="Style15"/>
        <w:rPr/>
      </w:pPr>
      <w:r>
        <w:rPr/>
        <w:t>　先ほど、機構さんのほうがつくりますと言いましたけど、当然それについての、うちの負担金の持ち出し分はございます。</w:t>
      </w:r>
      <w:r>
        <w:rPr/>
        <w:t>30</w:t>
      </w:r>
      <w:r>
        <w:rPr/>
        <w:t>分の１ですかね。ということで、すみません、以上でございます。</w:t>
      </w:r>
      <w:r>
        <w:rPr/>
        <w:t>100</w:t>
      </w:r>
      <w:r>
        <w:rPr/>
        <w:t>％向こうじゃなくて、それに対する負担金はございます。（「負担金はあるでしょうね。若干私の質問した意味とのあれはわかりました」と呼ぶ者あり）</w:t>
      </w:r>
    </w:p>
    <w:p>
      <w:pPr>
        <w:pStyle w:val="Style16"/>
        <w:rPr/>
      </w:pPr>
      <w:r>
        <w:rPr>
          <w:rFonts w:cs="ＭＳ ゴシック;MS Gothic"/>
        </w:rPr>
        <w:t>○</w:t>
      </w:r>
      <w:r>
        <w:rPr/>
        <w:t>議長（太田重喜君）</w:t>
      </w:r>
    </w:p>
    <w:p>
      <w:pPr>
        <w:pStyle w:val="Style15"/>
        <w:rPr/>
      </w:pPr>
      <w:r>
        <w:rPr/>
        <w:t>　これで神近勝彦議員の質問を終わります。</w:t>
      </w:r>
    </w:p>
    <w:p>
      <w:pPr>
        <w:pStyle w:val="Style15"/>
        <w:rPr/>
      </w:pPr>
      <w:r>
        <w:rPr/>
        <w:t>　一般質問の議事の途中ですが、ここで</w:t>
      </w:r>
      <w:r>
        <w:rPr/>
        <w:t>14</w:t>
      </w:r>
      <w:r>
        <w:rPr/>
        <w:t>時</w:t>
      </w:r>
      <w:r>
        <w:rPr/>
        <w:t>40</w:t>
      </w:r>
      <w:r>
        <w:rPr/>
        <w:t>分まで休憩いたします。</w:t>
      </w:r>
    </w:p>
    <w:p>
      <w:pPr>
        <w:pStyle w:val="Style16"/>
        <w:jc w:val="center"/>
        <w:rPr/>
      </w:pPr>
      <w:r>
        <w:rPr/>
        <w:t>午後２時</w:t>
      </w:r>
      <w:r>
        <w:rPr/>
        <w:t>26</w:t>
      </w:r>
      <w:r>
        <w:rPr/>
        <w:t>分　休憩</w:t>
      </w:r>
    </w:p>
    <w:p>
      <w:pPr>
        <w:pStyle w:val="Style16"/>
        <w:jc w:val="center"/>
        <w:rPr/>
      </w:pPr>
      <w:r>
        <w:rPr/>
        <w:t>午後２時</w:t>
      </w:r>
      <w:r>
        <w:rPr/>
        <w:t>40</w:t>
      </w:r>
      <w:r>
        <w:rPr/>
        <w:t>分　再開</w:t>
      </w:r>
    </w:p>
    <w:p>
      <w:pPr>
        <w:pStyle w:val="Style16"/>
        <w:rPr/>
      </w:pPr>
      <w:r>
        <w:rPr>
          <w:rFonts w:cs="ＭＳ ゴシック;MS Gothic"/>
        </w:rPr>
        <w:t>○</w:t>
      </w:r>
      <w:r>
        <w:rPr/>
        <w:t>議長（太田重喜君）</w:t>
      </w:r>
    </w:p>
    <w:p>
      <w:pPr>
        <w:pStyle w:val="Style15"/>
        <w:rPr/>
      </w:pPr>
      <w:r>
        <w:rPr/>
        <w:t>　それでは、休憩前に引き続き、一般質問の議事を続けます。</w:t>
      </w:r>
    </w:p>
    <w:p>
      <w:pPr>
        <w:pStyle w:val="Style15"/>
        <w:rPr/>
      </w:pPr>
      <w:r>
        <w:rPr/>
        <w:t>　</w:t>
      </w:r>
      <w:r>
        <w:rPr/>
        <w:t>11</w:t>
      </w:r>
      <w:r>
        <w:rPr/>
        <w:t>番田中政司議員の発言を許します。</w:t>
      </w:r>
    </w:p>
    <w:p>
      <w:pPr>
        <w:pStyle w:val="Style16"/>
        <w:rPr/>
      </w:pPr>
      <w:r>
        <w:rPr>
          <w:rFonts w:cs="ＭＳ ゴシック;MS Gothic"/>
        </w:rPr>
        <w:t>○</w:t>
      </w:r>
      <w:r>
        <w:rPr/>
        <w:t>11</w:t>
      </w:r>
      <w:r>
        <w:rPr/>
        <w:t>番（田中政司君）</w:t>
      </w:r>
    </w:p>
    <w:p>
      <w:pPr>
        <w:pStyle w:val="Style15"/>
        <w:rPr/>
      </w:pPr>
      <w:r>
        <w:rPr/>
        <w:t>　議長の許可をいただきましたので、通告書に従いまして一般質問を行いたいというふうに思います。</w:t>
      </w:r>
    </w:p>
    <w:p>
      <w:pPr>
        <w:pStyle w:val="Style15"/>
        <w:rPr/>
      </w:pPr>
      <w:r>
        <w:rPr/>
        <w:t>　本日のラストバッターということで、野球で言いますとラストバッター、三振をしないように頑張って最後を務めさせていただきたいというふうに思います。</w:t>
      </w:r>
    </w:p>
    <w:p>
      <w:pPr>
        <w:pStyle w:val="Style15"/>
        <w:rPr/>
      </w:pPr>
      <w:r>
        <w:rPr/>
        <w:t>　今回、私は農業問題、観光問題、それに小児歯科矯正についての大きく３点について質問をいたします。</w:t>
      </w:r>
    </w:p>
    <w:p>
      <w:pPr>
        <w:pStyle w:val="Style15"/>
        <w:rPr/>
      </w:pPr>
      <w:r>
        <w:rPr/>
        <w:t>　まず、１点目に農業問題について質問をいたします。</w:t>
      </w:r>
    </w:p>
    <w:p>
      <w:pPr>
        <w:pStyle w:val="Style15"/>
        <w:rPr/>
      </w:pPr>
      <w:r>
        <w:rPr/>
        <w:t>　先般、５月</w:t>
      </w:r>
      <w:r>
        <w:rPr/>
        <w:t>31</w:t>
      </w:r>
      <w:r>
        <w:rPr/>
        <w:t>日に佐賀県は環太平洋戦略的経済連携協定、いわゆるＴＰＰで関税が完全に撤廃された場合の県内での影響額というものを公表いたしました。それによれば、県内総生産は</w:t>
      </w:r>
      <w:r>
        <w:rPr/>
        <w:t>200</w:t>
      </w:r>
      <w:r>
        <w:rPr/>
        <w:t>億円程度増加をし、農林水産業の産出額は対策を講じずに関税が即時撤廃された場合を前提としての数字ではありますが、</w:t>
      </w:r>
      <w:r>
        <w:rPr/>
        <w:t>300</w:t>
      </w:r>
      <w:r>
        <w:rPr/>
        <w:t>億円程度減るという試算であります。</w:t>
      </w:r>
    </w:p>
    <w:p>
      <w:pPr>
        <w:pStyle w:val="Style15"/>
        <w:rPr/>
      </w:pPr>
      <w:r>
        <w:rPr/>
        <w:t>　その内容を見れば、米が</w:t>
      </w:r>
      <w:r>
        <w:rPr/>
        <w:t>149</w:t>
      </w:r>
      <w:r>
        <w:rPr/>
        <w:t>億</w:t>
      </w:r>
      <w:r>
        <w:rPr/>
        <w:t>5,000</w:t>
      </w:r>
      <w:r>
        <w:rPr/>
        <w:t>万円減、率で</w:t>
      </w:r>
      <w:r>
        <w:rPr/>
        <w:t>50</w:t>
      </w:r>
      <w:r>
        <w:rPr/>
        <w:t>％の減、牛肉</w:t>
      </w:r>
      <w:r>
        <w:rPr/>
        <w:t>55</w:t>
      </w:r>
      <w:r>
        <w:rPr/>
        <w:t>億</w:t>
      </w:r>
      <w:r>
        <w:rPr/>
        <w:t>8,000</w:t>
      </w:r>
      <w:r>
        <w:rPr/>
        <w:t>万円の減、率で</w:t>
      </w:r>
      <w:r>
        <w:rPr/>
        <w:t>41</w:t>
      </w:r>
      <w:r>
        <w:rPr/>
        <w:t>％の減、豚肉が</w:t>
      </w:r>
      <w:r>
        <w:rPr/>
        <w:t>35</w:t>
      </w:r>
      <w:r>
        <w:rPr/>
        <w:t>億</w:t>
      </w:r>
      <w:r>
        <w:rPr/>
        <w:t>7,000</w:t>
      </w:r>
      <w:r>
        <w:rPr/>
        <w:t>万円の減、率で</w:t>
      </w:r>
      <w:r>
        <w:rPr/>
        <w:t>70</w:t>
      </w:r>
      <w:r>
        <w:rPr/>
        <w:t>％の減、牛乳、乳製品におきましては</w:t>
      </w:r>
      <w:r>
        <w:rPr/>
        <w:t>18</w:t>
      </w:r>
      <w:r>
        <w:rPr/>
        <w:t>億円の減、率でいきますと</w:t>
      </w:r>
      <w:r>
        <w:rPr/>
        <w:t>100</w:t>
      </w:r>
      <w:r>
        <w:rPr/>
        <w:t>％の減というふうな数字となっておりまして、合計でいきますと</w:t>
      </w:r>
      <w:r>
        <w:rPr/>
        <w:t>300</w:t>
      </w:r>
      <w:r>
        <w:rPr/>
        <w:t>億円程度の全産出額の約２割に当たるというふうな試算の内容となっているところであります。</w:t>
      </w:r>
    </w:p>
    <w:p>
      <w:pPr>
        <w:pStyle w:val="Style15"/>
        <w:rPr/>
      </w:pPr>
      <w:r>
        <w:rPr/>
        <w:t>　そのような中、当嬉野市におきましても水田での稲作を中心とする、特に塩田地区等にとりましては、かなりの影響があるものというふうに考えられますが、その影響額、嬉野市の影響額はどれぐらいと考えられるのか。</w:t>
      </w:r>
    </w:p>
    <w:p>
      <w:pPr>
        <w:pStyle w:val="Style15"/>
        <w:rPr/>
      </w:pPr>
      <w:r>
        <w:rPr/>
        <w:t>　また、嬉野市の基幹作物でありますお茶、これに対する影響、これはどのように考えられるのか。そして、それに対する対策、これについて今後どのように行っていく所存なのか、まず質問をいたします。</w:t>
      </w:r>
    </w:p>
    <w:p>
      <w:pPr>
        <w:pStyle w:val="Style15"/>
        <w:rPr/>
      </w:pPr>
      <w:r>
        <w:rPr/>
        <w:t>　次に２点目、観光問題について質問をいたします。</w:t>
      </w:r>
    </w:p>
    <w:p>
      <w:pPr>
        <w:pStyle w:val="Style15"/>
        <w:rPr/>
      </w:pPr>
      <w:r>
        <w:rPr/>
        <w:t>　現在、嬉野市におきましては、観光を産業の大きな一つの柱と考え、総合計画の中の基本計画におきましては、「もてなしの心で結ぶ交流のまち」、「活力あふれる観光地づくり」というものをテーマに、平成</w:t>
      </w:r>
      <w:r>
        <w:rPr/>
        <w:t>29</w:t>
      </w:r>
      <w:r>
        <w:rPr/>
        <w:t>年度の観光客数を</w:t>
      </w:r>
      <w:r>
        <w:rPr/>
        <w:t>220</w:t>
      </w:r>
      <w:r>
        <w:rPr/>
        <w:t>万人、観光消費額を</w:t>
      </w:r>
      <w:r>
        <w:rPr/>
        <w:t>179</w:t>
      </w:r>
      <w:r>
        <w:rPr/>
        <w:t>億</w:t>
      </w:r>
      <w:r>
        <w:rPr/>
        <w:t>2,000</w:t>
      </w:r>
      <w:r>
        <w:rPr/>
        <w:t>万円というふうな具体的な数字を目標に、さまざまな施策に取り組んでいるところであります。</w:t>
      </w:r>
    </w:p>
    <w:p>
      <w:pPr>
        <w:pStyle w:val="Style15"/>
        <w:rPr/>
      </w:pPr>
      <w:r>
        <w:rPr/>
        <w:t>　そのような中、今後市が施策を展開するに当たっては、その基本的な考え方及び市を初め市民、観光事業者、観光関係団体がその目的、それぞれの役割、これを明確にし、基本的な条項を定める、いわゆる「おもてなしの嬉野観光振興条例」、これは仮称でありますが、そういうものを制定し施策を進めるべきだというふうに考えますが、市長の所見をお伺いいたします。</w:t>
      </w:r>
    </w:p>
    <w:p>
      <w:pPr>
        <w:pStyle w:val="Style15"/>
        <w:rPr/>
      </w:pPr>
      <w:r>
        <w:rPr/>
        <w:t>　次に、御当地アニメの誘致についての質問であります。</w:t>
      </w:r>
    </w:p>
    <w:p>
      <w:pPr>
        <w:pStyle w:val="Style15"/>
        <w:rPr/>
      </w:pPr>
      <w:r>
        <w:rPr/>
        <w:t>　スマートフォン、あるいはタブレットなどの普及によりまして、電子書籍、またアニメなどをその端末を利用いたしまして購読するということが利用者にとっては非常に便利でありまして、当たり前の時代になってまいりました。</w:t>
      </w:r>
    </w:p>
    <w:p>
      <w:pPr>
        <w:pStyle w:val="Style15"/>
        <w:rPr/>
      </w:pPr>
      <w:r>
        <w:rPr/>
        <w:t>　そういう中、若者を中心にアニメや小説の舞台となった場所を訪問する、いわゆる聖地巡礼と言われるツアーが非常に盛んになっているところであります。自治体によりましては、これを観光資源の一つとして捉え、いわゆる御当地アニメといいますか、その地域を題材にしたアニメの制作等をやってもらうように誘致に取り組んでいる自治体も全国ではあるようであります。</w:t>
      </w:r>
    </w:p>
    <w:p>
      <w:pPr>
        <w:pStyle w:val="Style15"/>
        <w:rPr/>
      </w:pPr>
      <w:r>
        <w:rPr/>
        <w:t>　市といたしましても、観光客誘致の一つのアイテムとして取り組んではと考えますが、その考えをお聞きいたします。</w:t>
      </w:r>
    </w:p>
    <w:p>
      <w:pPr>
        <w:pStyle w:val="Style15"/>
        <w:rPr/>
      </w:pPr>
      <w:r>
        <w:rPr/>
        <w:t>　最後に、小児歯科矯正治療に対する費用の一部補助について質問をいたします。</w:t>
      </w:r>
    </w:p>
    <w:p>
      <w:pPr>
        <w:pStyle w:val="Style15"/>
        <w:rPr/>
      </w:pPr>
      <w:r>
        <w:rPr/>
        <w:t>　最近では食生活が変化をし、顎が細い、かむ力が弱いといった子どもたちがふえており、歯並びの矯正をしたほうがよい子どもたちも多くなっているというふうな現状であります。</w:t>
      </w:r>
    </w:p>
    <w:p>
      <w:pPr>
        <w:pStyle w:val="Style15"/>
        <w:rPr/>
      </w:pPr>
      <w:r>
        <w:rPr/>
        <w:t>　そういう中、矯正治療につきましては、基本的に健康保健の適用外で全額自己負担というふうになっております。その費用は治療の内容にもよりますが、治療のトータルで数万円から数十万円というふうにかなりの高額で、小児矯正治療に対する、いわゆる保護者の負担というのもかなり大きく、治療を断念せざるを得ない、そういう保護者もおられるというふうにお聞きをいたします。</w:t>
      </w:r>
    </w:p>
    <w:p>
      <w:pPr>
        <w:pStyle w:val="Style15"/>
        <w:rPr/>
      </w:pPr>
      <w:r>
        <w:rPr/>
        <w:t>　子育てをしやすい環境をつくり、歓声が聞こえる嬉野というものを目指す意味におきましても、子どもたちへの小児歯科矯正に対し、その費用の一部を負担することをぜひ市では検討するべきだというふうに考えますが、市長の考えをお聞きいたします。</w:t>
      </w:r>
    </w:p>
    <w:p>
      <w:pPr>
        <w:pStyle w:val="Style15"/>
        <w:rPr/>
      </w:pPr>
      <w:r>
        <w:rPr/>
        <w:t>　以上、檀上より質問いたしまして、再質問は質問席より行いたいと思います。よろしくお願いいたします。</w:t>
      </w:r>
    </w:p>
    <w:p>
      <w:pPr>
        <w:pStyle w:val="Style16"/>
        <w:rPr/>
      </w:pPr>
      <w:r>
        <w:rPr>
          <w:rFonts w:cs="ＭＳ ゴシック;MS Gothic"/>
        </w:rPr>
        <w:t>○</w:t>
      </w:r>
      <w:r>
        <w:rPr/>
        <w:t>議長（太田重喜君）</w:t>
      </w:r>
    </w:p>
    <w:p>
      <w:pPr>
        <w:pStyle w:val="Style15"/>
        <w:rPr/>
      </w:pPr>
      <w:r>
        <w:rPr/>
        <w:t>　ただいまの質問に対して答弁を求めます。市長。</w:t>
      </w:r>
    </w:p>
    <w:p>
      <w:pPr>
        <w:pStyle w:val="Style16"/>
        <w:rPr/>
      </w:pPr>
      <w:r>
        <w:rPr>
          <w:rFonts w:cs="ＭＳ ゴシック;MS Gothic"/>
        </w:rPr>
        <w:t>○</w:t>
      </w:r>
      <w:r>
        <w:rPr/>
        <w:t>市長（谷口太一郎君）</w:t>
      </w:r>
    </w:p>
    <w:p>
      <w:pPr>
        <w:pStyle w:val="Style15"/>
        <w:rPr/>
      </w:pPr>
      <w:r>
        <w:rPr/>
        <w:t>　田中政司議員のお尋ねについてお答え申し上げます。</w:t>
      </w:r>
    </w:p>
    <w:p>
      <w:pPr>
        <w:pStyle w:val="Style15"/>
        <w:rPr/>
      </w:pPr>
      <w:r>
        <w:rPr/>
        <w:t>　お尋ねにつきましては、１点目が農業問題、２点目が観光問題、３点目が歯科小児矯正についてということでございます。</w:t>
      </w:r>
    </w:p>
    <w:p>
      <w:pPr>
        <w:pStyle w:val="Style15"/>
        <w:rPr/>
      </w:pPr>
      <w:r>
        <w:rPr/>
        <w:t>　まず、農業問題についてお答え申し上げます。</w:t>
      </w:r>
    </w:p>
    <w:p>
      <w:pPr>
        <w:pStyle w:val="Style15"/>
        <w:rPr/>
      </w:pPr>
      <w:r>
        <w:rPr/>
        <w:t>　佐賀県内でのＴＰＰの影響につきましては、先日報道があったところでございます。嬉野市といたしましては、対策について各課からの影響試算について意見を交換する組織をつくりまして、企画課で情報の集約を行っております。</w:t>
      </w:r>
    </w:p>
    <w:p>
      <w:pPr>
        <w:pStyle w:val="Style15"/>
        <w:rPr/>
      </w:pPr>
      <w:r>
        <w:rPr/>
        <w:t>　現在、お尋ねの農産物についての数値については、十分把握はできておりません。しかしながら、県の試算から推測いたしましても、米、麦、牛肉、豚肉、乳製品等、約６億円程度の影響がさまざまに出てくるものと心配しております。また、この影響は継続するわけでございますので、大きな影響になってくるものと想定をしておるところでございます。</w:t>
      </w:r>
    </w:p>
    <w:p>
      <w:pPr>
        <w:pStyle w:val="Style15"/>
        <w:rPr/>
      </w:pPr>
      <w:r>
        <w:rPr/>
        <w:t>　次に、お茶についてのお尋ねでございますが、お茶につきましては、全体的な農産物の影響の中ですので、複合経営農家の経営維持から茶業の生産のみを続けていくことができるかと考えれば心配をいたしております。現在、協議を予定されております国々では、お茶の生産は少ないと考えておりますので、輸入による影響は少なければと期待しておるところでございまして、逆に輸出のチャンスと考えて国際戦略の中で嬉野茶の輸出を関係団体と協議していければと考えております。</w:t>
      </w:r>
    </w:p>
    <w:p>
      <w:pPr>
        <w:pStyle w:val="Style15"/>
        <w:rPr/>
      </w:pPr>
      <w:r>
        <w:rPr/>
        <w:t>　次に、今後の課題といたしましては、ＴＰＰの交渉状況を的確につかみ、速やかに対応しなければならないと考えております。お茶につきましては、政府のクール・ジャパン戦略の中の日本食の輸出の中に日本茶を加えていただけるよう努力いたしたいと思います。既に先日開催されました国会議員との意見交換会でも発言をさせていただきました。今後、九州、全国の茶産地の市長グループへも働きかけを行ってまいりたいと思います。</w:t>
      </w:r>
    </w:p>
    <w:p>
      <w:pPr>
        <w:pStyle w:val="Style15"/>
        <w:rPr/>
      </w:pPr>
      <w:r>
        <w:rPr/>
        <w:t>　次に、観光問題についてでございますが、条例をつくっておもてなしの心を前面に出していったらということでの御発言でございまして、平成</w:t>
      </w:r>
      <w:r>
        <w:rPr/>
        <w:t>24</w:t>
      </w:r>
      <w:r>
        <w:rPr/>
        <w:t>年度、第４回議会においても御質疑をいただいたところでございます。嬉野ならではのおもてなしを目標に、現在、鋭意研究を重ねてまいります。嬉野ファンをもっとふやすためには、先進地の事例等を研究するとともに、温泉の街・にぎわいづくり事業の中で地元市民の皆様との共同作業の一環として検討してまいりたいと思います。</w:t>
      </w:r>
    </w:p>
    <w:p>
      <w:pPr>
        <w:pStyle w:val="Style15"/>
        <w:rPr/>
      </w:pPr>
      <w:r>
        <w:rPr/>
        <w:t>　次、御当地アニメにつきましては、各地で制作された実績があるようで、アニメだけではなくＮＨＫの大河ドラマなどのテレビ番組や映画等においても聖地巡礼のようなツアーが商品化されるなどの効果が上がってきております。</w:t>
      </w:r>
    </w:p>
    <w:p>
      <w:pPr>
        <w:pStyle w:val="Style15"/>
        <w:rPr/>
      </w:pPr>
      <w:r>
        <w:rPr/>
        <w:t>　当市におきましても映像コンテンツの誘致へ努力は重ねてきたところでございます。議員御提案の御当地アニメは、熱烈なファンを取り込めるという点がほかの映像コンテンツと比べての特色であります。実現化すれば全国から巡礼に訪れる可能性が高い分野と認識しております。</w:t>
      </w:r>
    </w:p>
    <w:p>
      <w:pPr>
        <w:pStyle w:val="Style15"/>
        <w:rPr/>
      </w:pPr>
      <w:r>
        <w:rPr/>
        <w:t>　いずれにいたしましても、アニメのみならず人気のある映像コンテンツの誘致は、嬉野の知名度向上にも大変効果的でありますので、実現の可能性に向けてこれからも研究を重ねてまいりたいと思います。</w:t>
      </w:r>
    </w:p>
    <w:p>
      <w:pPr>
        <w:pStyle w:val="Style15"/>
        <w:rPr/>
      </w:pPr>
      <w:r>
        <w:rPr/>
        <w:t>　次に、歯科小児矯正についてでございます。</w:t>
      </w:r>
    </w:p>
    <w:p>
      <w:pPr>
        <w:pStyle w:val="Style15"/>
        <w:rPr/>
      </w:pPr>
      <w:r>
        <w:rPr/>
        <w:t>　子どもの医療費助成につきましては、県下の他の団体に先駆けて対象範囲を中学生まで拡大して実施をしているところでございます。御質問の歯科矯正治療につきましては、口蓋裂や口唇裂といった先天的な形状異常や外科的な治療が必要な顎変形症は健康保険が適用される矯正治療であります。そのことで医療費助成の対象として取り扱っているところでございます。しかし、健康保険対象外の歯科矯正の治療等につきましては、医療費の助成対象とはいたしておりませんので、所得税確定申告の医療費控除などの制度を御利用いただくということになっておるところでございます。</w:t>
      </w:r>
    </w:p>
    <w:p>
      <w:pPr>
        <w:pStyle w:val="Style15"/>
        <w:rPr/>
      </w:pPr>
      <w:r>
        <w:rPr/>
        <w:t>　以上で田中政司議員のお尋ねについてお答えとさせていただき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それでは、順次再質問を行いたいと思います。</w:t>
      </w:r>
    </w:p>
    <w:p>
      <w:pPr>
        <w:pStyle w:val="Style15"/>
        <w:rPr/>
      </w:pPr>
      <w:r>
        <w:rPr/>
        <w:t>　まず、農業問題についてでございますが、嬉野でこれがもろにＴＰＰが撤廃をされてなったときには６億円程度ということでありますが、私が、いわゆる資料編、いわゆる市勢要覧等を見たときに、平成</w:t>
      </w:r>
      <w:r>
        <w:rPr/>
        <w:t>18</w:t>
      </w:r>
      <w:r>
        <w:rPr/>
        <w:t>年度の資料なんですが、作物の中で米が約７億</w:t>
      </w:r>
      <w:r>
        <w:rPr/>
        <w:t>1,000</w:t>
      </w:r>
      <w:r>
        <w:rPr/>
        <w:t>万円程度の算出額ですよね。そこら辺で３億</w:t>
      </w:r>
      <w:r>
        <w:rPr/>
        <w:t>5,000</w:t>
      </w:r>
      <w:r>
        <w:rPr/>
        <w:t>万円程度の米だけで削減になるのかなと、試算がですね。そこら辺をずっと足していくと、多分そこら辺の数字になるかなというふうで、私もそのような数字を一応私なりに出しておりましたので、今、そういう答弁をいただきまして、やはりそれぐらいだと見込んでいらっしゃるというふうなことで理解をいたします。</w:t>
      </w:r>
    </w:p>
    <w:p>
      <w:pPr>
        <w:pStyle w:val="Style15"/>
        <w:rPr/>
      </w:pPr>
      <w:r>
        <w:rPr/>
        <w:t>　そういう中で、意見を交換する組織をつくったというふうなことでありますが、どのような形で</w:t>
      </w:r>
      <w:r>
        <w:rPr>
          <w:spacing w:val="-16"/>
        </w:rPr>
        <w:t>─</w:t>
      </w:r>
      <w:r>
        <w:rPr/>
        <w:t>─要するに、ただ影響額を算出するためだけの組織なのかどうなのかというのをまずお聞きをいたしたいというふうに思います。</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ＴＰＰの協議に参加を前向きに考えておられるという情報が報道で流れたわけでございますので、そうであるならば、私たちとしてはどのような影響があるのかということを、もちろんプロではございませんけれども、それぞれの所轄で数字をやはり把握しておくのが必要じゃないかというふうなことで、その情報交換の組織をつくったということ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国としては、今回このＴＰＰというものに参加するに当たって、農業についてはいろんな角度で保護</w:t>
      </w:r>
      <w:r>
        <w:rPr>
          <w:spacing w:val="-16"/>
        </w:rPr>
        <w:t>─</w:t>
      </w:r>
      <w:r>
        <w:rPr/>
        <w:t>─保護すると言ったらちょっと語弊があるかもわかりませんが、いろんな形で今政策が行われているところであります。</w:t>
      </w:r>
    </w:p>
    <w:p>
      <w:pPr>
        <w:pStyle w:val="Style15"/>
        <w:rPr/>
      </w:pPr>
      <w:r>
        <w:rPr/>
        <w:t>　そういう中において、新聞報道で毎日出ているわけなんですが、今、農地中間管理機構を設置して、いわゆる大型</w:t>
      </w:r>
      <w:r>
        <w:rPr>
          <w:spacing w:val="-16"/>
        </w:rPr>
        <w:t>─</w:t>
      </w:r>
      <w:r>
        <w:rPr/>
        <w:t>─今後</w:t>
      </w:r>
      <w:r>
        <w:rPr/>
        <w:t>10</w:t>
      </w:r>
      <w:r>
        <w:rPr/>
        <w:t>年間で担い手の農地利用を全農地の８割にするということで、認定農業者や集落営農が利用権を設定したり作業を受託すると、今やっているわけですが、要するにＴＰＰがなったときに、いわゆる水田を手放す、荒れる、そういったものを集積する。集積する機構として農地中間管理機構というものを設けて、そこが要するに農地を全部集積して、そしてそこで基盤整備までやってしまって、そして新たに規模拡大をやろうという農家に対して与えていくと、農家は一切そこで負担にならないような、そういう制度を今やろうとしております。</w:t>
      </w:r>
    </w:p>
    <w:p>
      <w:pPr>
        <w:pStyle w:val="Style15"/>
        <w:rPr/>
      </w:pPr>
      <w:r>
        <w:rPr/>
        <w:t>　そういう中で、これが今どれぐらい各自治体等にそこら辺の内容というのが伝わっているのかどうか、担当、もしくは市長あたりにお聞きをしたいんですが。</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いたします。</w:t>
      </w:r>
    </w:p>
    <w:p>
      <w:pPr>
        <w:pStyle w:val="Style15"/>
        <w:rPr/>
      </w:pPr>
      <w:r>
        <w:rPr/>
        <w:t>　先ほどの田中政司議員の件ですけど、それにつきましては、ことしの５月の中旬だったか下旬だったと思いますけど、担当者会議が行われまして、その席で担い手の農地集積等を含めた形の先ほどの、いわゆる出し手と受け手の間における中間受け皿と申しますか、先ほど申し上げました県農地中間管理機構、仮称でございますけど、その分の機構をつくってという形の案が今出ておりまして、これを今県内市町のほうに報告され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ちょっと今のわからなかったんですが、じゃ、これはそういう機構を例えば市町村に１つずつつくっていくということなのか、それとももう県の、いわゆる農業公社、佐賀県農業公社あたりが県全てを網羅した形でのそういう機構なのか、そこら辺までの説明があっているのかどうか。</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いたします。</w:t>
      </w:r>
    </w:p>
    <w:p>
      <w:pPr>
        <w:pStyle w:val="Style15"/>
        <w:rPr/>
      </w:pPr>
      <w:r>
        <w:rPr/>
        <w:t>　先ほどの機構につきましては、県のほうが主体となっておりますので、県が集約して取りまとめを行うということでしていると思われ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じゃ、そうなれば、いわゆる自治体といいますか、市町村での役割というのはどういうふうになってくるわけですか。</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中間的受け皿につきましては、その業務の一部を市町村、あるいは農協、民間企業等に委託しまして、そして中間的受け皿を中心とする関係者の総力で農地集積、耕作放棄地の解消を推進するという形でな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いずれにしても、今後、これはＴＰＰに参加する、しない別にして、非常に農業情勢、難しくなっていくというふうに私は思っております。そういう中で、こういう機構が、いわゆる貸し手、借り手というところを中間に入って、基盤整備をやってって、これは一つのやり方だろうとは思うわけですよ。しかし、現実を見た場合に私たち嬉野地区の中山間地等においては、とてもそういうことがやれるような状況ではないような気がするわけですよね。ですから、そこら辺が私</w:t>
      </w:r>
      <w:r>
        <w:rPr>
          <w:spacing w:val="-16"/>
        </w:rPr>
        <w:t>─</w:t>
      </w:r>
      <w:r>
        <w:rPr/>
        <w:t>─これはあくまでも今後の成り行きといいますか、どういうふうになっていくかというのはあるわけですけど、水田だけを見た場合はですよ。というふうな気がいたします。</w:t>
      </w:r>
    </w:p>
    <w:p>
      <w:pPr>
        <w:pStyle w:val="Style15"/>
        <w:rPr/>
      </w:pPr>
      <w:r>
        <w:rPr/>
        <w:t>　それともう１つが、これでいくとこれは水田を中心に書いてあるんですが、いわゆる畑作といいますか、畑作ですね、いわゆるお茶とか、そういうふうなこともこの農地集積等の対象になるのかどうか、そこまでの説明があっているのかどうか、お聞きをいたします。</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いたします。</w:t>
      </w:r>
    </w:p>
    <w:p>
      <w:pPr>
        <w:pStyle w:val="Style15"/>
        <w:rPr/>
      </w:pPr>
      <w:r>
        <w:rPr/>
        <w:t>　一応うちのほうで把握している分につきましては、耕作放棄地に関係が、集積、あと耕作放棄地の解消という形になっておりますので、その辺を含めますと畑作のほうも一緒になっているかと思われ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それでは、ちょっと次の質問なんですが、青年就農給付金という制度があるわけですが、これが非常に昨年度の実績等を見ますと少ないんですが、ことしの当初予算では、たしか６名分程度の経営開始型の当初予算が組まれております。市の予算でですね。</w:t>
      </w:r>
    </w:p>
    <w:p>
      <w:pPr>
        <w:pStyle w:val="Style15"/>
        <w:rPr/>
      </w:pPr>
      <w:r>
        <w:rPr/>
        <w:t>　そういう中で、これが昨年度からすれば非常に緩和されたような話をお聞きしたんですが、課長、ちょっとかわったばっかりでそこら辺の説明ができるかどうかわかりませんが、そこら辺の給付金についてわかりますか。</w:t>
      </w:r>
    </w:p>
    <w:p>
      <w:pPr>
        <w:pStyle w:val="Style15"/>
        <w:rPr/>
      </w:pPr>
      <w:r>
        <w:rPr/>
        <w:t>　これは、昨年度までは、いわゆる結局後継者ですね、息子がいわゆる後継者、跡継ぎをすると。そうすると、同じ作物ではこの就農給付金というのがいただけなかったんですよ、厳密に言うと。それが今回の改正で、いわゆる経営移譲をしていくことでいただけるようになったんですよ。そこら辺で非常にこれは作物によっては、あるいは跡継ぎの方にとってはあるわけなんですが、そこら辺の説明というものを今度どのようにやっていかれるおつもりかというのをお聞きしたいんですが。</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いたします。</w:t>
      </w:r>
    </w:p>
    <w:p>
      <w:pPr>
        <w:pStyle w:val="Style15"/>
        <w:rPr/>
      </w:pPr>
      <w:r>
        <w:rPr/>
        <w:t>　この件につきましては、先ほど田中議員申しましたとおり、緩和された面が一部あると思います。これを含めまして、人・農地プランの形になってくると思いますので、今のところ、今回、先般出ましたとおり、今、営農所ごとに作成をしておりますけど、今後は各集落、あるいは営農組合ごとに推進していきまして、そして、こういう青年後見人の給付金等がもらえるような制度ができるように進めてまいりたいと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非常に今国のほうもどんどんどんどんいろんな政策が変わって</w:t>
      </w:r>
      <w:r>
        <w:rPr>
          <w:spacing w:val="-16"/>
        </w:rPr>
        <w:t>─</w:t>
      </w:r>
      <w:r>
        <w:rPr/>
        <w:t>─変わってといいますか、なってきて、そういう中で農家も非常に大変なときです。６次産業化だ、６次化がどうのこうのとか、いろんなところであるわけなんですが、市長、本当に６億円程度減少をする</w:t>
      </w:r>
      <w:r>
        <w:rPr>
          <w:spacing w:val="-16"/>
        </w:rPr>
        <w:t>─</w:t>
      </w:r>
      <w:r>
        <w:rPr/>
        <w:t>─これは国の政策等においてどのように</w:t>
      </w:r>
      <w:r>
        <w:rPr>
          <w:spacing w:val="-16"/>
        </w:rPr>
        <w:t>─</w:t>
      </w:r>
      <w:r>
        <w:rPr/>
        <w:t>─あくまでも関税が撤廃された場合ということであります。しかしその中で、じゃあ、そうさせないために国としては農家に対して、あるいは農業に対して所得倍増ということで、これは個々の農家ではなく、全体的な農業の所得を倍増ということではありますが、いわゆるいろんなそういう政策というのを打ってこようとしております。</w:t>
      </w:r>
    </w:p>
    <w:p>
      <w:pPr>
        <w:pStyle w:val="Style15"/>
        <w:rPr/>
      </w:pPr>
      <w:r>
        <w:rPr/>
        <w:t>　そういう中で、自治体が今の職員の数、あるいは専門的な知識等を考えた場合に、やはり先ほどは影響を調べるための組織ということだったんですが、本当にこれから嬉野のいわゆる水田農業、あるいは畜産、お茶等が本当に生き残っていくためには、やはり庁舎内で今後本当にいかにどうしていくべきか、あるいは国、県のそういういろんな制度を利用しながら、どういうふうな対策をとっていくべきかという、いわゆるプロジェクトチームといいますか、ぜひそういうものを立ち上げるべきだというふうに考えますが、いかがで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w:t>
      </w:r>
      <w:r>
        <w:rPr>
          <w:spacing w:val="2"/>
        </w:rPr>
        <w:t>今回の問題につきましては、先ほどの答弁の中にも一部含めましたけれども、いわゆる</w:t>
      </w:r>
      <w:r>
        <w:rPr/>
        <w:t>ＴＰＰで今いろいろ協議をされている部分につきましては、いわゆる米、麦ですね、それから畜産とか、海外の、いわゆる専業的な大規模農家とのいわゆる競争ということについて協議がなされておるところでございまして、非常に心配をしております。例えば、嬉野でございますと、米、麦をつくりながら、春にはお茶をつくるとか、お茶をつくりながら米をつくっていくということで、全体の所得が上がってきておるわけでございますので、先ほど言いましたようにお茶は影響が少ないと。でも、ほかのところには大きく影響があるわけでございますので、いわゆる農家の経営自体には大きな影響が出てくるということで、非常に心配をしているところでございますので、できるだけ情報を早く集めようということで、県内で一番早かったと思いますけど、組織をつくらせていただいたところでございます。</w:t>
      </w:r>
    </w:p>
    <w:p>
      <w:pPr>
        <w:pStyle w:val="Style15"/>
        <w:rPr/>
      </w:pPr>
      <w:r>
        <w:rPr/>
        <w:t>　今、課題については言われたとおりでございますが、実は対策はどうなるのかということでございますけど、結局それぞれの生産技術は、今のところもう最高のところまで来ているというふうに私は思います。ですから、これをどう販売していくのかということを私どもでございますけど、いろんな団体の方と話をして、やはり消費は自分たちで探し出すというふうな努力をしないと生き残れないというふうに思っておりますので、そういうことをこれから研究しなくてはならないかなというふうに思っておるところでございます。</w:t>
      </w:r>
    </w:p>
    <w:p>
      <w:pPr>
        <w:pStyle w:val="Style15"/>
        <w:rPr/>
      </w:pPr>
      <w:r>
        <w:rPr/>
        <w:t>　そういう点で、まだ組織についてもぜひ</w:t>
      </w:r>
      <w:r>
        <w:rPr>
          <w:spacing w:val="-16"/>
        </w:rPr>
        <w:t>─</w:t>
      </w:r>
      <w:r>
        <w:rPr/>
        <w:t>─今までは農林担当も生産が主の政策でございましたけれども、これからやっぱり販売、消費というものを真剣に考えていかないと立ちおくれるというふうに心配をしてお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今の市長の答弁でいきますと、そしたら、今私が申し上げました、いわゆる今後いかに嬉野の農業を守っていくといいますか、攻めていくのかということを考えた場合には、販売というのが非常に大事になってくると。そういうことで、そういうふうなセクションといいますか、いわゆるものを今後は研究していきたい、つくっていきたいというふうに考えていいということで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そういう形で組織的にも固めていきたいと思います。ただ、私どもが専門的な知識を持っているかというと、そこまでおりませんので、関連の団体ですね、また、いろんな方の知恵をいただきながら、嬉野産の農産物ということをやはり力強く残していくというふうなことで努力しなくてはならないというふうに思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それについては、隣の鹿島市さん等には、県の普及員の資格を持った方が、いわゆる販売のための戦略を立てるために、県から執行という形じゃなくて、たしか県の職員を鹿島市の職員として迎えてやっておられます。大豆のドレッシングをつくるとか、いろんな作物に挑戦しながら、鹿島の農業がどうやって生き残っていくかということでやっておられます。これも一つの</w:t>
      </w:r>
      <w:r>
        <w:rPr>
          <w:spacing w:val="-16"/>
        </w:rPr>
        <w:t>─</w:t>
      </w:r>
      <w:r>
        <w:rPr/>
        <w:t>─人材がいないのなら、やはりそういうふうな方を呼んででも今後どういうふうな農業の展開を図っていくのかということを真剣に考えるのも一つのやり方だというふうに思いますが、いかがで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を申し上げます。</w:t>
      </w:r>
    </w:p>
    <w:p>
      <w:pPr>
        <w:pStyle w:val="Style15"/>
        <w:rPr/>
      </w:pPr>
      <w:r>
        <w:rPr/>
        <w:t>　鹿島市の取り組みについては承知をしておりまして、またシンガポールでも一緒に販売をしてきたところでございます。</w:t>
      </w:r>
    </w:p>
    <w:p>
      <w:pPr>
        <w:pStyle w:val="Style15"/>
        <w:rPr/>
      </w:pPr>
      <w:r>
        <w:rPr/>
        <w:t>　私どもといたしましては、ぜひ生産技術のすばらしさというものをやはり消費者に伝えていけるような、そういうシステムを早くつくらにゃいかんと思っておりますので、いろんなネットワークを使いながら、組織的にも固めることができればというふうに期待しているところ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それでは、農業問題につきましては、とにかく非常に厳しい情勢になってくると思いますので、市長おっしゃられたとおり、やはり販売というものを視野に入れながら、やはり今後の嬉野農業については、どうすればいいのかということを真剣に農業政策の中でぜひやっていただきたいというふうに期待をして終わります。</w:t>
      </w:r>
    </w:p>
    <w:p>
      <w:pPr>
        <w:pStyle w:val="Style15"/>
        <w:rPr/>
      </w:pPr>
      <w:r>
        <w:rPr/>
        <w:t>　次、観光問題に移ります。</w:t>
      </w:r>
    </w:p>
    <w:p>
      <w:pPr>
        <w:pStyle w:val="Style15"/>
        <w:rPr/>
      </w:pPr>
      <w:r>
        <w:rPr/>
        <w:t>　今、おもてなしのまちということで研究をなされているという答弁であったわけなんですが、じゃあ、おもてなしというのはどういうことだというふうに市長、もしくは担当課長、おもてなしというのはどういうことなのかということをお答えいただきたいなと思うんですが、市長、担当課長、おもてなしというのは……。</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いわゆる単純に、おもてなしという言葉をよく使うわけでございますけれども、やはり観光に来ていただくということにつきますと、いわゆる異次元の体験をぜひしたいということでお越しになるわけでございますけれども、異次元の体験の中で、やはりこの前も話しましたけど、優しさとか、それから安全といいますか、安心感といいますか、そういうものを呈してお客様に体感していただけるということだろうというふうに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まず、おもてなしをするに当たっては、地元の方々が嬉野市の観光として、どういうところがあるかということをまず理解しとかないと、いざいろんなことを聞かれたりとか、そうしたときに答えられないだろうというふうに思います。いろんな組織が今ありますので、観光協会とか商工会とか商店街とか、そういうところがありますので、そういうところで、おもてなしについての話もどんどんしていきたいというふうに考えておりますけど、やっぱり観光施設とか、楽しめるところとか、おいしいよとかというところをきちんと皆さんで共通理解をしていくのが必要ではないか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自分の家でも、お客さんの来んさっぎ、おもてなしせんばぞって簡単に言うてしまうんですが、じゃあ、何が本当におもてなしなのかと言われると、非常に難しいところがあるわけですよね。しかし、市の基本計画等を見てみますと、もてなしという言葉が至るところに出てくるわけですよね、いろんな意味で。どういうふうな</w:t>
      </w:r>
      <w:r>
        <w:rPr>
          <w:spacing w:val="-16"/>
        </w:rPr>
        <w:t>─</w:t>
      </w:r>
      <w:r>
        <w:rPr/>
        <w:t>─私はそこがあってですね。じゃあ、一番大事なことは、基本計画の中で活力ある観光地づくりということで基本計画をつくっておられます。今年度</w:t>
      </w:r>
      <w:r>
        <w:rPr/>
        <w:t>600</w:t>
      </w:r>
      <w:r>
        <w:rPr/>
        <w:t>万円程度の予算をかけて、この後期、</w:t>
      </w:r>
      <w:r>
        <w:rPr/>
        <w:t>29</w:t>
      </w:r>
      <w:r>
        <w:rPr/>
        <w:t>年度までの基本計画というものをつくられようと今しておられます。当然中身がこういうふうな市民一体となっておもてなしの心を持って、いわゆる観光地づくりをしましょうというふうな、これは多分そういうふうな内容のものだろうと推測はできるわけですね。</w:t>
      </w:r>
    </w:p>
    <w:p>
      <w:pPr>
        <w:pStyle w:val="Style15"/>
        <w:rPr/>
      </w:pPr>
      <w:r>
        <w:rPr/>
        <w:t>　そういう中において、市民がおもてなしを、じゃあ、私たちのおもてなしというものはどういうふうにして、どういうことがおもてなしなのかということを市民の皆さんがですよ、観光業者とか市役所とか、そういうことじゃなくて、嬉野の市民の方がいわゆる観光に対して我々がしなければならないおもてなしは何なんだということを理解をなさっているというふうに思われますか。どうですか、市長。</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これは観光というもともとの話から来ますと、地域の光を見るということでございますので、地域の光ということは、いわゆる地域にお住まいのそれぞれの暮らしということであろうというふうに思います。</w:t>
      </w:r>
    </w:p>
    <w:p>
      <w:pPr>
        <w:pStyle w:val="Style15"/>
        <w:rPr/>
      </w:pPr>
      <w:r>
        <w:rPr/>
        <w:t>　そういうことで、まず地域での暮らしの安定、暮らしの安らぎ、和らぎというものを住民の方が体感していただけないと、やっぱりお客様が来られても、ぎすぎすした地域を見られて楽しまれるはずはないわけでございますので、やはり総合的な政策をしっかりやっていくと、そういう中でお客様が来られたときに地域の方々が笑顔を見せていただく、御挨拶をしていただく、そういうことがやはり地域全体の観光力だというふうに思っておるところでございますして、そういうところがお客様から見た地域の光であろうというふうに思っております。</w:t>
      </w:r>
    </w:p>
    <w:p>
      <w:pPr>
        <w:pStyle w:val="Style15"/>
        <w:rPr/>
      </w:pPr>
      <w:r>
        <w:rPr/>
        <w:t>　よく観光のセミナーに行きますと、はっとするとほっとするという言葉がありますけど、やはりおもてなしということになりますと、ほっとするんですね、という言葉じゃないかなと思います。それをよく我々は間違って、何か新しいことばっかり取り組んで、はっとするような観光地をつくりたいというふうに動くわけでございますが、そうではなくて、ほっとする。観光地自体がおもてなしの観光地だというふうに私は理解しておるところでございますので、そういう点で地域の方々は、まずそれぞれの日々の暮らしに生きがいを持って暮らしていただくと、そういう地域をお客様は見に来ていただくというふうに理解をし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前回も私これは一般質問でやりましたので、当然そのほかのところのそういった観光振興条例等は担当課、もしくはまた市長等は見ておられるというふうに理解をしております。</w:t>
      </w:r>
    </w:p>
    <w:p>
      <w:pPr>
        <w:pStyle w:val="Style15"/>
        <w:rPr/>
      </w:pPr>
      <w:r>
        <w:rPr/>
        <w:t>　</w:t>
      </w:r>
      <w:r>
        <w:rPr>
          <w:spacing w:val="2"/>
        </w:rPr>
        <w:t>そういう中で、山梨県のおもてなしのやまなし観光振興条例という、県民全てにパンフ</w:t>
      </w:r>
      <w:r>
        <w:rPr/>
        <w:t>レットを配布してあるそうです。それをちょっと今印刷してきたんですが、要するに、「おもてなしのやまなし」ということで、その目的というのがあって、じゃあ、県民総参加によるおもてなしということで、おもてなしの定義ということで書いてあります。旅行者の立場に立ち、温かな心配りや良好な景観の形成、安全性、快適性、利便性の確保、地域の特産物の活用、歴史、文化的資産などの保存や活用によって旅行者をもてなすことですというふうに</w:t>
      </w:r>
      <w:r>
        <w:rPr>
          <w:spacing w:val="-16"/>
        </w:rPr>
        <w:t>─</w:t>
      </w:r>
      <w:r>
        <w:rPr/>
        <w:t>─当然なんですけどね。しかし、当然なんだけれども、やはり、なぜこの観光振興条例をつくったのかというのが大事なところなんですよ。市でも基本計画をつくって、観光を柱に嬉野市が今後こういうふうな展開をしていきましょうと、そういう中において、やはり市民がはっきりと認識をし、やっていけるような体制をまずつくって、その後に基本計画をつくっていくというふうな形が私はしかるべき形じゃないのかなという気がするわけですよ、要はですね。ただ、基本計画をつくって、こうです、こうですというふうな、いわゆる行政側のやることだけを基本計画の中に入れ込んでみても、じゃあ、私たちは何をすればいいの、どうすればいいのというところの市民に対する意識づけ、ここが私は今まで欠けている部分があるんじゃないかと。だから、それをやるためには、やはり嬉野市の観光振興条例という、おもてなしのそういう文言を入れた条例をつくって、市民が一緒になって観光地として盛り上げましょうというのをやはり行政側がやるべきだというふうに思いますが、市長、再度答弁をお願いいたします。</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いわゆる雰囲気は、今徐々に醸成しつつあるんではないかなというふうに思っております。観光業界の方、また地域の方それぞれお入りいただいて、山田先生等に指導、アドバイスをいただきながら、今ずっと会議を重ねていただいておるところでございまして、そういう中で、まちづくりの委員会とか、いろんな会が今分科会で協議をしておられます。</w:t>
      </w:r>
    </w:p>
    <w:p>
      <w:pPr>
        <w:pStyle w:val="Style15"/>
        <w:rPr/>
      </w:pPr>
      <w:r>
        <w:rPr/>
        <w:t>　そういう一つの動きが出ておりますので、当然議員御提案のような、市挙げての、要するにおもてなしということになっていきましょうという結論がそろそろ出つつあるんじゃないかというふうに期待しておりますので、その点は十分踏まえて、民間の観光協会あたりとも話をし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ぜひですね、市民が例えばソフトバンクの本多選手のキャンプ、あるいは今回の柔道、次は久光スプリングスとか、いろんな形でいろんな方が来ておられます。嬉野を利用していただいております。じゃあ、その方たち、あるいは人たちに対して、嬉野に来られた方に対して市民が何をするのかということをやはり意識づけという意味においても、ぜひこういう条例をつくって、みんなでもう一回考えようということをぜひ取り組んでいただきたいということだけを切にお願いしておきたいというふうに思います。</w:t>
      </w:r>
    </w:p>
    <w:p>
      <w:pPr>
        <w:pStyle w:val="Style15"/>
        <w:rPr/>
      </w:pPr>
      <w:r>
        <w:rPr/>
        <w:t>　続いて、聖地巡礼に行きます。</w:t>
      </w:r>
    </w:p>
    <w:p>
      <w:pPr>
        <w:pStyle w:val="Style15"/>
        <w:tabs>
          <w:tab w:val="clear" w:pos="840"/>
          <w:tab w:val="left" w:pos="3969" w:leader="none"/>
        </w:tabs>
        <w:rPr/>
      </w:pPr>
      <w:r>
        <w:rPr/>
        <w:t>　確かにあれですけど、聖地巡礼って、私も実はぜひこれを誘致したらということで言われて、はっと思って調べたんですが、今、朝の８時から連続テレビ小説をやっておるわけですが、あの中で、きょう「潮騒のメモリーズ」がたしかステージをやったんですね。そこに、何といいますか、いわゆる「おたく」といいますか、が押しかけて、大盛り上がりをするというふうな光景があったんですが、最近の若い人を中心に、今スマートフォン等の中でアニメ等があるわけですが、それの題材となった学校であるとか、あるいは神社であるとか、そういったところを訪ねるというふうな、いわゆる聖地巡礼といいますか、そのツアーが非常に若者の間で流行しております。</w:t>
      </w:r>
    </w:p>
    <w:p>
      <w:pPr>
        <w:pStyle w:val="Style15"/>
        <w:tabs>
          <w:tab w:val="clear" w:pos="840"/>
          <w:tab w:val="left" w:pos="3969" w:leader="none"/>
        </w:tabs>
        <w:rPr/>
      </w:pPr>
      <w:r>
        <w:rPr/>
        <w:t>　要するに、私、何を言いたいかというと、「じゃらん」とか、そういう旅雑誌に嬉野温泉をＰＲする</w:t>
      </w:r>
      <w:r>
        <w:rPr>
          <w:spacing w:val="-16"/>
        </w:rPr>
        <w:t>─</w:t>
      </w:r>
      <w:r>
        <w:rPr/>
        <w:t>─これはこれで、それも一ついいことだとは思うんですよ。しかし、今後を考えた場合、いろんなアイテムがあっていいと思うんですよ。いろんな方がお越しいただけるようなやり方というものも研究をするべきだというふうに思うわけですよ。</w:t>
      </w:r>
    </w:p>
    <w:p>
      <w:pPr>
        <w:pStyle w:val="Style15"/>
        <w:tabs>
          <w:tab w:val="clear" w:pos="840"/>
          <w:tab w:val="left" w:pos="3969" w:leader="none"/>
        </w:tabs>
        <w:rPr/>
      </w:pPr>
      <w:r>
        <w:rPr/>
        <w:t>　そういうことで、以前、「美味しんぼ」か何かに嬉野の料飲店の、いわゆる名物が紹介をされて一気に広がったというふうな例もあるわけですね。そういったこともありますし、以前はサザエさんの写真といいますか、絵にも載ったということもあるわけなんですが、いわゆるそういうふうなアニメ等を通じて、ぜひそういう知り合い等、関係者に働きかけをするというのも、これは一つの方法だというふうに思いますが、担当課長、これは「じぇじぇじぇ」と言わんで、ぜひやっていただきたいんですが、いかがですか。</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っしゃるとおり進めていきたいと思いますが、嬉野市でも平成</w:t>
      </w:r>
      <w:r>
        <w:rPr/>
        <w:t>23</w:t>
      </w:r>
      <w:r>
        <w:rPr/>
        <w:t>年度に韓国の「家門の栄光」というプロダクション、映画がありまして、それを公会堂で無料で上映した事例がございます。今、韓国にもＰＲをどんどんやっておりますので、そういうのを含めて、アニメに捉われず、県のプロモーション、コミッションですかね、（「フィルム・コミッション」と呼ぶ者あり）フィルム・コミッションですね、フィルム・コミッションとも協力をしながら、ぜひ嬉野で映像発信をしていただきたいと思っておりますし、漫画につきましても、アニメにつきましても、そういう事例があればぜひ活用して、今後、観光ＰＲの素材として活用していきたいというふうに思い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もう１つのみそは、首都圏で放映することなんですよ。そのテレビアニメをここで放映したって何もならないんですよ。やはり首都圏で、九州の佐賀の嬉野ということを首都圏でそういう若者に放映しないとだめなんです。わざわざ嬉野へ行きたいというふうな、そういうふうな題材じゃないといけないんですよ。ぜひそこら辺研究をしてやっていただきたいということをお願いしておきます。</w:t>
      </w:r>
    </w:p>
    <w:p>
      <w:pPr>
        <w:pStyle w:val="Style15"/>
        <w:rPr/>
      </w:pPr>
      <w:r>
        <w:rPr/>
        <w:t>　市長、再度お願いしておきます。研究をしていただけますか。</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さまざまに取り組みは進めていっていいと思いますので、ぜひ研究もし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本当「じぇじぇじぇ」がことし流行語大賞になるかどうかわかりませんが、非常にああいうのがあれば、当然、一回久慈市に行ってみたいなとか、海女を見てみたいなとかいうふうなことにもなるわけですね。それをやはり若い人たちが、何か嬉野に来ていただけるような仕掛けというものをぜひやっていただきたいということをお願いして、次に移ります。</w:t>
      </w:r>
    </w:p>
    <w:p>
      <w:pPr>
        <w:pStyle w:val="Style15"/>
        <w:rPr/>
      </w:pPr>
      <w:r>
        <w:rPr/>
        <w:t>　次、歯科矯正。</w:t>
      </w:r>
    </w:p>
    <w:p>
      <w:pPr>
        <w:pStyle w:val="Style15"/>
        <w:rPr/>
      </w:pPr>
      <w:r>
        <w:rPr/>
        <w:t>　これについては非常に難しい問題だというふうには思います。</w:t>
      </w:r>
    </w:p>
    <w:p>
      <w:pPr>
        <w:pStyle w:val="Style15"/>
        <w:rPr/>
      </w:pPr>
      <w:r>
        <w:rPr/>
        <w:t>　今、現実的に子どもさんが、小学生が</w:t>
      </w:r>
      <w:r>
        <w:rPr/>
        <w:t>1,600</w:t>
      </w:r>
      <w:r>
        <w:rPr/>
        <w:t>人ぐらいですかね、今。小学生がたしか千五百数名ぐらいおられるかというふうに思いますが、その中で歯科矯正をどれぐらいの方が受けられているのかというふうなデータというのがもし担当課、あるいは教育部局等でわかりましたらお教え願いたいんですが。</w:t>
      </w:r>
    </w:p>
    <w:p>
      <w:pPr>
        <w:pStyle w:val="Style16"/>
        <w:rPr/>
      </w:pPr>
      <w:r>
        <w:rPr>
          <w:rFonts w:cs="ＭＳ ゴシック;MS Gothic"/>
        </w:rPr>
        <w:t>○</w:t>
      </w:r>
      <w:r>
        <w:rPr/>
        <w:t>議長（太田重喜君）</w:t>
      </w:r>
    </w:p>
    <w:p>
      <w:pPr>
        <w:pStyle w:val="Style15"/>
        <w:rPr/>
      </w:pPr>
      <w:r>
        <w:rPr/>
        <w:t>　健康づくり課長。</w:t>
      </w:r>
    </w:p>
    <w:p>
      <w:pPr>
        <w:pStyle w:val="Style16"/>
        <w:rPr/>
      </w:pPr>
      <w:r>
        <w:rPr>
          <w:rFonts w:cs="ＭＳ ゴシック;MS Gothic"/>
        </w:rPr>
        <w:t>○</w:t>
      </w:r>
      <w:r>
        <w:rPr/>
        <w:t>健康づくり課長（中野哲也君）</w:t>
      </w:r>
    </w:p>
    <w:p>
      <w:pPr>
        <w:pStyle w:val="Style15"/>
        <w:rPr/>
      </w:pPr>
      <w:r>
        <w:rPr/>
        <w:t>　お答えいたします。</w:t>
      </w:r>
    </w:p>
    <w:p>
      <w:pPr>
        <w:pStyle w:val="Style15"/>
        <w:rPr/>
      </w:pPr>
      <w:r>
        <w:rPr/>
        <w:t>　結論といたしまして、その歯科矯正をやっておられる方の具体的な人数は把握をしておりません。ただ、定期健診等によって小学校とかで歯列、咬合に異常があると認められた方が学年ごとに７名から</w:t>
      </w:r>
      <w:r>
        <w:rPr/>
        <w:t>28</w:t>
      </w:r>
      <w:r>
        <w:rPr/>
        <w:t>名いらっしゃいます。一番低い１年生で７名、一番多い６年生で</w:t>
      </w:r>
      <w:r>
        <w:rPr/>
        <w:t>28</w:t>
      </w:r>
      <w:r>
        <w:rPr/>
        <w:t>名という現状がその歯列、咬合、かみ合わせに異常があるという診断をなされているようですが、その方たちが、その後、治療をなさったのかどうかという追跡まではやっておりませんので、具体的な数字は把握しておりません。</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ちょっと確認なんですが、学年ごとに二十数名。もう一回、じゃあ全体の数字で小学生で何名というのがわかりましたら、お願いいたします。</w:t>
      </w:r>
    </w:p>
    <w:p>
      <w:pPr>
        <w:pStyle w:val="Style16"/>
        <w:rPr/>
      </w:pPr>
      <w:r>
        <w:rPr>
          <w:rFonts w:cs="ＭＳ ゴシック;MS Gothic"/>
        </w:rPr>
        <w:t>○</w:t>
      </w:r>
      <w:r>
        <w:rPr/>
        <w:t>議長（太田重喜君）</w:t>
      </w:r>
    </w:p>
    <w:p>
      <w:pPr>
        <w:pStyle w:val="Style15"/>
        <w:rPr/>
      </w:pPr>
      <w:r>
        <w:rPr/>
        <w:t>　健康づくり課長。</w:t>
      </w:r>
    </w:p>
    <w:p>
      <w:pPr>
        <w:pStyle w:val="Style16"/>
        <w:rPr/>
      </w:pPr>
      <w:r>
        <w:rPr>
          <w:rFonts w:cs="ＭＳ ゴシック;MS Gothic"/>
        </w:rPr>
        <w:t>○</w:t>
      </w:r>
      <w:r>
        <w:rPr/>
        <w:t>健康づくり課長（中野哲也君）</w:t>
      </w:r>
    </w:p>
    <w:p>
      <w:pPr>
        <w:pStyle w:val="Style15"/>
        <w:rPr/>
      </w:pPr>
      <w:r>
        <w:rPr/>
        <w:t>　１年生が７名、２年生が</w:t>
      </w:r>
      <w:r>
        <w:rPr/>
        <w:t>11</w:t>
      </w:r>
      <w:r>
        <w:rPr/>
        <w:t>名、３年生が</w:t>
      </w:r>
      <w:r>
        <w:rPr/>
        <w:t>15</w:t>
      </w:r>
      <w:r>
        <w:rPr/>
        <w:t>名、４年生が</w:t>
      </w:r>
      <w:r>
        <w:rPr/>
        <w:t>24</w:t>
      </w:r>
      <w:r>
        <w:rPr/>
        <w:t>名、５年生が</w:t>
      </w:r>
      <w:r>
        <w:rPr/>
        <w:t>18</w:t>
      </w:r>
      <w:r>
        <w:rPr/>
        <w:t>名、６年生</w:t>
      </w:r>
      <w:r>
        <w:rPr/>
        <w:t>28</w:t>
      </w:r>
      <w:r>
        <w:rPr/>
        <w:t>名ということで、合計しますと</w:t>
      </w:r>
      <w:r>
        <w:rPr/>
        <w:t>93</w:t>
      </w:r>
      <w:r>
        <w:rPr/>
        <w:t>名（</w:t>
      </w:r>
      <w:r>
        <w:rPr/>
        <w:t>189</w:t>
      </w:r>
      <w:r>
        <w:rPr/>
        <w:t>ページで訂正）ですかね、それくらいの人数か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w:t>
      </w:r>
      <w:r>
        <w:rPr>
          <w:spacing w:val="2"/>
        </w:rPr>
        <w:t>ということは、これは学校の歯科健診でということですよね。それが実際矯正を受けら</w:t>
      </w:r>
      <w:r>
        <w:rPr/>
        <w:t>れたかどうかはわからない。そこまでの追跡調査はやっていないということですね。</w:t>
      </w:r>
      <w:r>
        <w:rPr/>
        <w:t>1,500</w:t>
      </w:r>
      <w:r>
        <w:rPr/>
        <w:t>名</w:t>
      </w:r>
      <w:r>
        <w:rPr>
          <w:spacing w:val="-16"/>
        </w:rPr>
        <w:t>─</w:t>
      </w:r>
      <w:r>
        <w:rPr/>
        <w:t>─これは塩田、嬉野合わせてですよね、この数字は。今の</w:t>
      </w:r>
      <w:r>
        <w:rPr/>
        <w:t>93</w:t>
      </w:r>
      <w:r>
        <w:rPr/>
        <w:t>名は。</w:t>
      </w:r>
    </w:p>
    <w:p>
      <w:pPr>
        <w:pStyle w:val="Style16"/>
        <w:rPr/>
      </w:pPr>
      <w:r>
        <w:rPr>
          <w:rFonts w:cs="ＭＳ ゴシック;MS Gothic"/>
        </w:rPr>
        <w:t>○</w:t>
      </w:r>
      <w:r>
        <w:rPr/>
        <w:t>議長（太田重喜君）</w:t>
      </w:r>
    </w:p>
    <w:p>
      <w:pPr>
        <w:pStyle w:val="Style15"/>
        <w:rPr/>
      </w:pPr>
      <w:r>
        <w:rPr/>
        <w:t>　健康づくり課長。</w:t>
      </w:r>
    </w:p>
    <w:p>
      <w:pPr>
        <w:pStyle w:val="Style16"/>
        <w:rPr/>
      </w:pPr>
      <w:r>
        <w:rPr>
          <w:rFonts w:cs="ＭＳ ゴシック;MS Gothic"/>
        </w:rPr>
        <w:t>○</w:t>
      </w:r>
      <w:r>
        <w:rPr/>
        <w:t>健康づくり課長（中野哲也君）</w:t>
      </w:r>
    </w:p>
    <w:p>
      <w:pPr>
        <w:pStyle w:val="Style15"/>
        <w:rPr/>
      </w:pPr>
      <w:r>
        <w:rPr/>
        <w:t>　市内の小学生ということ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ということは、１割で</w:t>
      </w:r>
      <w:r>
        <w:rPr/>
        <w:t>150</w:t>
      </w:r>
      <w:r>
        <w:rPr/>
        <w:t>名ですよね。１割まではいかないというふうな数字だというふうに認識をしております。</w:t>
      </w:r>
    </w:p>
    <w:p>
      <w:pPr>
        <w:pStyle w:val="Style15"/>
        <w:rPr/>
      </w:pPr>
      <w:r>
        <w:rPr/>
        <w:t>　私が話を聞いたところによれば、大体小学校の乳歯が生え変わる時期ぐらいからやったほうがいいということで、お話を聞いております。そのときにやって大体費用が１人</w:t>
      </w:r>
      <w:r>
        <w:rPr/>
        <w:t>30</w:t>
      </w:r>
      <w:r>
        <w:rPr/>
        <w:t>万円程度、矯正にかかるという話であります。これは、やはり小学生の子どもさんを持つ親御さんにとってみれば非常に大きな負担、これが２人もしあると</w:t>
      </w:r>
      <w:r>
        <w:rPr/>
        <w:t>60</w:t>
      </w:r>
      <w:r>
        <w:rPr/>
        <w:t>万円ですよ。非常にそういった意味で</w:t>
      </w:r>
      <w:r>
        <w:rPr>
          <w:spacing w:val="-16"/>
        </w:rPr>
        <w:t>─</w:t>
      </w:r>
      <w:r>
        <w:rPr/>
        <w:t>─ただ、これが、本来治さないとどうしようもないというふうなことじゃないもんで、やはりなかなか</w:t>
      </w:r>
      <w:r>
        <w:rPr/>
        <w:t>93</w:t>
      </w:r>
      <w:r>
        <w:rPr/>
        <w:t>名が全部治されたかどうかというのは、やられたかどうかというのは非常に不明だし、これはある歯医者の先生からのお話しなんですが、半分ぐらいの方はやはりやっていらっしゃらないだろうと、私たちが歯医者をしていて、これはどうかなというふうな症例の中でお話をして、やはり本当の意味からいけば、３割から４割ぐらいはいらっしゃるとおっしゃるんですよ。自分の歯医者に通ってこられる子どもさんの中で、本来これは保険がきかないもんですからなかなか言いにくいんですが、歯医者の目から見たら３割から４割程度のお子さんは矯正をしたほうがいいんじゃないかなという感じがすると。でも、実際はやはり保険外ですので、そこまで無理には言えないと。しかし、もう確実にこれはやったほうがいいという方には言うということでおっしゃっていました。しかし、そういっても、やはりそのうちの</w:t>
      </w:r>
      <w:r>
        <w:rPr>
          <w:spacing w:val="-16"/>
        </w:rPr>
        <w:t>─</w:t>
      </w:r>
      <w:r>
        <w:rPr/>
        <w:t>─これは率的にはあれですが、その方でもやっぱりやれない方がいらっしゃるということなんです。</w:t>
      </w:r>
    </w:p>
    <w:p>
      <w:pPr>
        <w:pStyle w:val="Style15"/>
        <w:rPr/>
      </w:pPr>
      <w:r>
        <w:rPr/>
        <w:t>　そういう現状の中で、やはり保険外適用ということで非常に難しいわけですが、やっぱり歯は市長、今</w:t>
      </w:r>
      <w:r>
        <w:rPr/>
        <w:t>8020</w:t>
      </w:r>
      <w:r>
        <w:rPr/>
        <w:t>運動ですか、</w:t>
      </w:r>
      <w:r>
        <w:rPr/>
        <w:t>80</w:t>
      </w:r>
      <w:r>
        <w:rPr/>
        <w:t>歳まで</w:t>
      </w:r>
      <w:r>
        <w:rPr/>
        <w:t>20</w:t>
      </w:r>
      <w:r>
        <w:rPr/>
        <w:t>本の、いわゆる歯を保ちましょうということでやっておられる。そういう中において、そういう歯並びが悪いということになれば、やはり歯磨きがしづらい。要するに、かみ合わせが悪いことによる、ひどい場合は肩こりであるとか腰痛であるとか、もっとひどくなれば、いわゆる内臓疾患を引き起こすというふうなことも考えられるわけですね。ですから、やはり子どものときになるだけこれはできるならばしといたほうがいいというふうな、いろんな該当の資料を見てみるとそういうふうになっているわけです。</w:t>
      </w:r>
    </w:p>
    <w:p>
      <w:pPr>
        <w:pStyle w:val="Style15"/>
        <w:rPr/>
      </w:pPr>
      <w:r>
        <w:rPr/>
        <w:t>　１つ思うのは、これはやはり治療というか、矯正だからいわゆる保険の適用がないんですか。そういう国への動き等については全然そういうことはないんですか。まずお聞きをしたいんですけど、そこら辺担当者わかりますか。なぜないのか。</w:t>
      </w:r>
    </w:p>
    <w:p>
      <w:pPr>
        <w:pStyle w:val="Style16"/>
        <w:rPr/>
      </w:pPr>
      <w:r>
        <w:rPr>
          <w:rFonts w:cs="ＭＳ ゴシック;MS Gothic"/>
        </w:rPr>
        <w:t>○</w:t>
      </w:r>
      <w:r>
        <w:rPr/>
        <w:t>議長（太田重喜君）</w:t>
      </w:r>
    </w:p>
    <w:p>
      <w:pPr>
        <w:pStyle w:val="Style15"/>
        <w:rPr/>
      </w:pPr>
      <w:r>
        <w:rPr/>
        <w:t>　健康づくり課長。</w:t>
      </w:r>
    </w:p>
    <w:p>
      <w:pPr>
        <w:pStyle w:val="Style16"/>
        <w:rPr/>
      </w:pPr>
      <w:r>
        <w:rPr>
          <w:rFonts w:cs="ＭＳ ゴシック;MS Gothic"/>
        </w:rPr>
        <w:t>○</w:t>
      </w:r>
      <w:r>
        <w:rPr/>
        <w:t>健康づくり課長（中野哲也君）</w:t>
      </w:r>
    </w:p>
    <w:p>
      <w:pPr>
        <w:pStyle w:val="Style15"/>
        <w:rPr/>
      </w:pPr>
      <w:r>
        <w:rPr/>
        <w:t>　お答えいたします。</w:t>
      </w:r>
    </w:p>
    <w:p>
      <w:pPr>
        <w:pStyle w:val="Style15"/>
        <w:rPr/>
      </w:pPr>
      <w:r>
        <w:rPr/>
        <w:t>　先ほど市長が答弁申し上げました口蓋裂や口唇裂、顎変形症ですか、そういった疾患、基礎疾患があるものについては保険適用があるということですので、今おっしゃっている保険適用外の分については、なぜ保険がきかないのかというのは、ちょっとそういった疾患とはみなされないものだろうと思います。治療の方法も症状も非常に多岐にわたっているようで、議員おっしゃったように数万円から数十万円という幅が示しますように、一定の診療方針といいますか、多分医者によってもかなり技術がばらけているものだと認識をしておりますので、なかなかそういった一律の保険適用というふうなことにはなっていないのではないかと、これは推測ですが、そう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ぜひ、これは嬉野市で取り組んだらいかがですか。今の例でいきますと</w:t>
      </w:r>
      <w:r>
        <w:rPr/>
        <w:t>100</w:t>
      </w:r>
      <w:r>
        <w:rPr/>
        <w:t>名ですよね、今のところ</w:t>
      </w:r>
      <w:r>
        <w:rPr/>
        <w:t>100</w:t>
      </w:r>
      <w:r>
        <w:rPr/>
        <w:t>名ですよね。各学年ごとに</w:t>
      </w:r>
      <w:r>
        <w:rPr/>
        <w:t>11</w:t>
      </w:r>
      <w:r>
        <w:rPr/>
        <w:t>名とか</w:t>
      </w:r>
      <w:r>
        <w:rPr/>
        <w:t>15</w:t>
      </w:r>
      <w:r>
        <w:rPr/>
        <w:t>名とかということですよね。今、一遍にやれば、それは例えば３割の補助ということで考えた場合に</w:t>
      </w:r>
      <w:r>
        <w:rPr/>
        <w:t>30</w:t>
      </w:r>
      <w:r>
        <w:rPr/>
        <w:t>万円かかって３割ですから</w:t>
      </w:r>
      <w:r>
        <w:rPr/>
        <w:t>10</w:t>
      </w:r>
      <w:r>
        <w:rPr/>
        <w:t>万円。</w:t>
      </w:r>
      <w:r>
        <w:rPr/>
        <w:t>10</w:t>
      </w:r>
      <w:r>
        <w:rPr/>
        <w:t>万円が</w:t>
      </w:r>
      <w:r>
        <w:rPr/>
        <w:t>100</w:t>
      </w:r>
      <w:r>
        <w:rPr/>
        <w:t>人で</w:t>
      </w:r>
      <w:r>
        <w:rPr/>
        <w:t>1,000</w:t>
      </w:r>
      <w:r>
        <w:rPr/>
        <w:t>万円ですか、一遍にこれを全部やってしまえばそうなんですが、しかし、これは考えれば、ある学年のときに、いわゆる検査の段階でやれば、１回やればいいわけですよね。その後は中学生、高校生になれば、それはやるかどうかは別として、一番大事な、いわゆる何といいますか、乳歯から永久歯に生え変わる、それぐらいのときに１回やる分に関しては、例えば、そういう診断を受けた場合には国保並みの３割程度の市が負担をしますよというふうなこともぜひやられれば、市長がいつも申されます歓声が聞こえる嬉野市、子育てしやすい環境の嬉野市ということでいけば、私はこれネットで調べたんですが、どこの自治体もまずこれはないんですよ。ヤフーの知恵袋で言っても、いや、そういう自治体は聞いたことがありませんとしかないわけですよね。</w:t>
      </w:r>
    </w:p>
    <w:p>
      <w:pPr>
        <w:pStyle w:val="Style15"/>
        <w:rPr/>
      </w:pPr>
      <w:r>
        <w:rPr/>
        <w:t>　だから、そこら辺、いろんなやり方等はあろうかと思いますが、子どもたちのためには、ぜひ歯並び等においては重要なことだというふうに思いますので、ぜひ検討をしていただきたいということをお願いしたいと思いますが、市長、再度お願いいたします。</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先日、嬉野市は県内では早いほうで「家族みんなでお口の健康づくり宣言」というのをさせていただいたところでございまして、私どもの考え等についても医師会の先生方も非常に御協力的でございますので、今の御提案については歯科の先生方とも協議をしてまいりたいと思います。</w:t>
      </w:r>
    </w:p>
    <w:p>
      <w:pPr>
        <w:pStyle w:val="Style15"/>
        <w:rPr/>
      </w:pPr>
      <w:r>
        <w:rPr/>
        <w:t>　先々週だったですかね、テレビでもやっておりましたけど、矯正の方法もいろいろ昔と違って目立たない形でもできるというふうなことであっておりました。ただ、期間が相当かかるということで、やっぱり急には動かせないわけですので、ずっと少しずつやっていくということで、やっぱり治療する方の負担にも相当なるというようなことでございましたので、そこらの医師会の先生方と十分協議をして、前向きにお考えいただくならば、今の御提案については取り上げ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とにかく医療に関しては子どもの医療に関しても中学校無償化ということをいち早く取り組んだ嬉野市であります。そういったことを考えれば、先生方と話し合いをし、よりよい方法をとっていただいて、ぜひ日本一子育てしやすい嬉野市ということでなるようお願いをしまして、私の一般質問を終わりたいと思います。ありがとうございました。</w:t>
      </w:r>
    </w:p>
    <w:p>
      <w:pPr>
        <w:pStyle w:val="Style16"/>
        <w:rPr/>
      </w:pPr>
      <w:r>
        <w:rPr>
          <w:rFonts w:cs="ＭＳ ゴシック;MS Gothic"/>
        </w:rPr>
        <w:t>○</w:t>
      </w:r>
      <w:r>
        <w:rPr/>
        <w:t>議長（太田重喜君）</w:t>
      </w:r>
    </w:p>
    <w:p>
      <w:pPr>
        <w:pStyle w:val="Style15"/>
        <w:rPr/>
      </w:pPr>
      <w:r>
        <w:rPr/>
        <w:t>　健康づくり課長。</w:t>
      </w:r>
    </w:p>
    <w:p>
      <w:pPr>
        <w:pStyle w:val="Style16"/>
        <w:rPr/>
      </w:pPr>
      <w:r>
        <w:rPr>
          <w:rFonts w:cs="ＭＳ ゴシック;MS Gothic"/>
        </w:rPr>
        <w:t>○</w:t>
      </w:r>
      <w:r>
        <w:rPr/>
        <w:t>健康づくり課長（中野哲也君）</w:t>
      </w:r>
    </w:p>
    <w:p>
      <w:pPr>
        <w:pStyle w:val="Style15"/>
        <w:rPr/>
      </w:pPr>
      <w:r>
        <w:rPr/>
        <w:t>　訂正をさせていただきます。</w:t>
      </w:r>
    </w:p>
    <w:p>
      <w:pPr>
        <w:pStyle w:val="Style15"/>
        <w:rPr/>
      </w:pPr>
      <w:r>
        <w:rPr/>
        <w:t>　先ほど小学生歯列、咬合の異常のある者を</w:t>
      </w:r>
      <w:r>
        <w:rPr/>
        <w:t>93</w:t>
      </w:r>
      <w:r>
        <w:rPr/>
        <w:t>名と私申したと思いますが、</w:t>
      </w:r>
      <w:r>
        <w:rPr/>
        <w:t>103</w:t>
      </w:r>
      <w:r>
        <w:rPr/>
        <w:t>名です。申しわけありません。訂正をお願いします。</w:t>
      </w:r>
    </w:p>
    <w:p>
      <w:pPr>
        <w:pStyle w:val="Style16"/>
        <w:rPr/>
      </w:pPr>
      <w:r>
        <w:rPr>
          <w:rFonts w:cs="ＭＳ ゴシック;MS Gothic"/>
        </w:rPr>
        <w:t>○</w:t>
      </w:r>
      <w:r>
        <w:rPr/>
        <w:t>議長（太田重喜君）</w:t>
      </w:r>
    </w:p>
    <w:p>
      <w:pPr>
        <w:pStyle w:val="Style15"/>
        <w:rPr/>
      </w:pPr>
      <w:r>
        <w:rPr/>
        <w:t>　これで田中政司議員の質問を終わります。</w:t>
      </w:r>
    </w:p>
    <w:p>
      <w:pPr>
        <w:pStyle w:val="Style15"/>
        <w:rPr/>
      </w:pPr>
      <w:r>
        <w:rPr/>
        <w:t>　以上で本日の日程は全部終了いたしました。</w:t>
      </w:r>
    </w:p>
    <w:p>
      <w:pPr>
        <w:pStyle w:val="Style15"/>
        <w:rPr/>
      </w:pPr>
      <w:r>
        <w:rPr/>
        <w:t>　本日はこれで散会いたします。お疲れさまでした。</w:t>
      </w:r>
    </w:p>
    <w:p>
      <w:pPr>
        <w:pStyle w:val="Style16"/>
        <w:jc w:val="center"/>
        <w:rPr/>
      </w:pPr>
      <w:r>
        <w:rPr/>
        <w:t>午後３時</w:t>
      </w:r>
      <w:r>
        <w:rPr/>
        <w:t>39</w:t>
      </w:r>
      <w:r>
        <w:rPr/>
        <w:t>分　散会</w:t>
      </w:r>
    </w:p>
    <w:sectPr>
      <w:footerReference w:type="default" r:id="rId2"/>
      <w:type w:val="nextPage"/>
      <w:pgSz w:w="11906" w:h="16838"/>
      <w:pgMar w:left="1531" w:right="1531" w:gutter="0" w:header="0" w:top="1304" w:footer="794" w:bottom="1644"/>
      <w:pgNumType w:start="107"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161</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本文ゴシック Char"/>
    <w:basedOn w:val="Style14"/>
    <w:qFormat/>
    <w:rPr>
      <w:rFonts w:ascii="ＭＳ ゴシック;MS Gothic" w:hAnsi="ＭＳ ゴシック;MS Gothic"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明朝"/>
    <w:basedOn w:val="Normal"/>
    <w:qFormat/>
    <w:pPr>
      <w:autoSpaceDE w:val="false"/>
    </w:pPr>
    <w:rPr>
      <w:rFonts w:ascii="ＭＳ 明朝;MS Mincho" w:hAnsi="ＭＳ 明朝;MS Mincho"/>
      <w:kern w:val="0"/>
      <w:szCs w:val="21"/>
    </w:rPr>
  </w:style>
  <w:style w:type="paragraph" w:styleId="Style16">
    <w:name w:val="本文ゴシック"/>
    <w:basedOn w:val="Normal"/>
    <w:next w:val="Style15"/>
    <w:qFormat/>
    <w:pPr>
      <w:autoSpaceDE w:val="false"/>
    </w:pPr>
    <w:rPr>
      <w:rFonts w:ascii="ＭＳ ゴシック;MS Gothic" w:hAnsi="ＭＳ ゴシック;MS Gothic" w:eastAsia="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15:00Z</dcterms:created>
  <dc:creator> </dc:creator>
  <dc:description/>
  <cp:keywords/>
  <dc:language>en-US</dc:language>
  <cp:lastModifiedBy>koide13</cp:lastModifiedBy>
  <cp:lastPrinted>2013-06-18T09:37:00Z</cp:lastPrinted>
  <dcterms:modified xsi:type="dcterms:W3CDTF">2013-09-05T07:05:00Z</dcterms:modified>
  <cp:revision>51</cp:revision>
  <dc:subject/>
  <dc:title/>
</cp:coreProperties>
</file>