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56"/>
        <w:gridCol w:w="2052"/>
        <w:gridCol w:w="756"/>
        <w:gridCol w:w="756"/>
        <w:gridCol w:w="2052"/>
        <w:gridCol w:w="756"/>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Style18"/>
              <w:spacing w:lineRule="exact" w:line="700"/>
              <w:jc w:val="center"/>
              <w:textAlignment w:val="center"/>
              <w:rPr/>
            </w:pPr>
            <w:r>
              <w:rPr>
                <w:spacing w:val="47"/>
              </w:rPr>
              <w:t>平成</w:t>
            </w:r>
            <w:r>
              <w:rPr>
                <w:spacing w:val="47"/>
              </w:rPr>
              <w:t>25</w:t>
            </w:r>
            <w:r>
              <w:rPr>
                <w:spacing w:val="47"/>
              </w:rPr>
              <w:t>年第２回嬉野市議会定例会会議</w:t>
            </w:r>
            <w:r>
              <w:rPr>
                <w:spacing w:val="11"/>
              </w:rPr>
              <w:t>録</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57"/>
              </w:rPr>
              <w:t>招集年月</w:t>
            </w:r>
            <w:r>
              <w:rPr>
                <w:spacing w:val="5"/>
              </w:rPr>
              <w:t>日</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rPr/>
            </w:pPr>
            <w:r>
              <w:rPr/>
              <w:t>　　　平成</w:t>
            </w:r>
            <w:r>
              <w:rPr/>
              <w:t>25</w:t>
            </w:r>
            <w:r>
              <w:rPr/>
              <w:t>年６月７日</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103"/>
              </w:rPr>
              <w:t>招集場</w:t>
            </w:r>
            <w:r>
              <w:rPr>
                <w:spacing w:val="28"/>
              </w:rPr>
              <w:t>所</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rPr/>
            </w:pPr>
            <w:r>
              <w:rPr/>
              <w:t>　　　</w:t>
            </w:r>
            <w:r>
              <w:rPr>
                <w:spacing w:val="22"/>
              </w:rPr>
              <w:t>嬉野市議会議</w:t>
            </w:r>
            <w:r>
              <w:rPr>
                <w:spacing w:val="-3"/>
              </w:rPr>
              <w:t>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jc w:val="center"/>
              <w:textAlignment w:val="center"/>
              <w:rPr/>
            </w:pPr>
            <w:r>
              <w:rPr>
                <w:spacing w:val="57"/>
              </w:rPr>
              <w:t>開閉会日</w:t>
            </w:r>
            <w:r>
              <w:rPr>
                <w:spacing w:val="5"/>
              </w:rPr>
              <w:t>時</w:t>
            </w:r>
          </w:p>
          <w:p>
            <w:pPr>
              <w:pStyle w:val="Style18"/>
              <w:spacing w:lineRule="auto" w:line="360"/>
              <w:jc w:val="center"/>
              <w:textAlignment w:val="center"/>
              <w:rPr/>
            </w:pPr>
            <w:r>
              <w:rPr>
                <w:spacing w:val="103"/>
              </w:rPr>
              <w:t>及び宣</w:t>
            </w:r>
            <w:r>
              <w:rPr>
                <w:spacing w:val="28"/>
              </w:rPr>
              <w:t>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開議</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平成</w:t>
            </w:r>
            <w:r>
              <w:rPr/>
              <w:t>25</w:t>
            </w:r>
            <w:r>
              <w:rPr/>
              <w:t>年６月</w:t>
            </w:r>
            <w:r>
              <w:rPr/>
              <w:t>14</w:t>
            </w:r>
            <w:r>
              <w:rPr/>
              <w:t>日　午前</w:t>
            </w:r>
            <w:r>
              <w:rPr/>
              <w:t>10</w:t>
            </w:r>
            <w:r>
              <w:rPr/>
              <w:t>時４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議　長　　太　田　重　喜</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散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平成</w:t>
            </w:r>
            <w:r>
              <w:rPr/>
              <w:t>25</w:t>
            </w:r>
            <w:r>
              <w:rPr/>
              <w:t>年６月</w:t>
            </w:r>
            <w:r>
              <w:rPr/>
              <w:t>14</w:t>
            </w:r>
            <w:r>
              <w:rPr/>
              <w:t>日　午後３時</w:t>
            </w:r>
            <w:r>
              <w:rPr/>
              <w:t>53</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議　長　　太　田　重　喜</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jc w:val="center"/>
              <w:rPr/>
            </w:pPr>
            <w:r>
              <w:rPr>
                <w:spacing w:val="25"/>
              </w:rPr>
              <w:t>応（不応）</w:t>
            </w:r>
            <w:r>
              <w:rPr>
                <w:spacing w:val="1"/>
              </w:rPr>
              <w:t>招</w:t>
            </w:r>
          </w:p>
          <w:p>
            <w:pPr>
              <w:pStyle w:val="Style18"/>
              <w:spacing w:lineRule="auto" w:line="360"/>
              <w:jc w:val="center"/>
              <w:rPr/>
            </w:pPr>
            <w:r>
              <w:rPr>
                <w:spacing w:val="25"/>
              </w:rPr>
              <w:t>議員及び出</w:t>
            </w:r>
            <w:r>
              <w:rPr>
                <w:spacing w:val="1"/>
              </w:rPr>
              <w:t>席</w:t>
            </w:r>
          </w:p>
          <w:p>
            <w:pPr>
              <w:pStyle w:val="Style18"/>
              <w:spacing w:lineRule="auto" w:line="360"/>
              <w:jc w:val="center"/>
              <w:rPr/>
            </w:pPr>
            <w:r>
              <w:rPr/>
              <w:t>並びに欠席議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pPr>
            <w:r>
              <w:rPr/>
              <w:t>議席</w:t>
            </w:r>
          </w:p>
          <w:p>
            <w:pPr>
              <w:pStyle w:val="Style18"/>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氏　　　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出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pPr>
            <w:r>
              <w:rPr/>
              <w:t>議席</w:t>
            </w:r>
          </w:p>
          <w:p>
            <w:pPr>
              <w:pStyle w:val="Style18"/>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氏　　　名</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pPr>
            <w:r>
              <w:rPr/>
              <w:t>出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１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辻　　　　浩　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10</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副　島　　孝　裕</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２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山　口　　忠　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11</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田　中　　政　司</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３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田　中　　平一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12</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織　田　　菊　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４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山　下　　芳　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13</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神　近　　勝　彦</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５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山　口　　政　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14</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田　口　　好　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６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小　田　　寛　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15</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西　村　　信　夫</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７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大　島　　恒　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16</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平　野　　昭　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８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梶　原　　睦　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17</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pPr>
            <w:r>
              <w:rPr/>
              <w:t>山　口　　　　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center"/>
              <w:rPr/>
            </w:pPr>
            <w:r>
              <w:rPr/>
              <w:t>出</w:t>
            </w:r>
          </w:p>
        </w:tc>
      </w:tr>
      <w:tr>
        <w:trPr>
          <w:trHeight w:val="16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700"/>
              <w:jc w:val="center"/>
              <w:textAlignment w:val="center"/>
              <w:rPr/>
            </w:pPr>
            <w:r>
              <w:rPr/>
              <w:t>９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360"/>
              <w:jc w:val="center"/>
              <w:rPr/>
            </w:pPr>
            <w:r>
              <w:rPr/>
              <w:t>園　田　　浩　之</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360"/>
              <w:jc w:val="center"/>
              <w:rPr/>
            </w:pPr>
            <w:r>
              <w:rPr/>
              <w:t>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360"/>
              <w:jc w:val="center"/>
              <w:rPr/>
            </w:pPr>
            <w:r>
              <w:rPr/>
              <w:t>18</w:t>
            </w:r>
            <w:r>
              <w:rPr/>
              <w:t>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360"/>
              <w:jc w:val="center"/>
              <w:rPr/>
            </w:pPr>
            <w:r>
              <w:rPr/>
              <w:t>太　田　　重　喜</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360"/>
              <w:jc w:val="center"/>
              <w:rPr/>
            </w:pPr>
            <w:r>
              <w:rPr/>
              <w:t>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910"/>
        <w:gridCol w:w="1512"/>
        <w:gridCol w:w="2052"/>
        <w:gridCol w:w="1512"/>
        <w:gridCol w:w="2052"/>
      </w:tblGrid>
      <w:tr>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60"/>
              <w:jc w:val="center"/>
              <w:rPr/>
            </w:pPr>
            <w:r>
              <w:rPr>
                <w:spacing w:val="58"/>
              </w:rPr>
              <w:t>地方自治</w:t>
            </w:r>
            <w:r>
              <w:rPr/>
              <w:t>法</w:t>
            </w:r>
          </w:p>
          <w:p>
            <w:pPr>
              <w:pStyle w:val="Style18"/>
              <w:spacing w:lineRule="auto" w:line="360"/>
              <w:jc w:val="center"/>
              <w:rPr/>
            </w:pPr>
            <w:r>
              <w:rPr>
                <w:spacing w:val="14"/>
              </w:rPr>
              <w:t>第</w:t>
            </w:r>
            <w:r>
              <w:rPr>
                <w:spacing w:val="14"/>
              </w:rPr>
              <w:t>121</w:t>
            </w:r>
            <w:r>
              <w:rPr>
                <w:spacing w:val="14"/>
              </w:rPr>
              <w:t>条の規</w:t>
            </w:r>
            <w:r>
              <w:rPr>
                <w:spacing w:val="-24"/>
              </w:rPr>
              <w:t>定</w:t>
            </w:r>
          </w:p>
          <w:p>
            <w:pPr>
              <w:pStyle w:val="Style18"/>
              <w:spacing w:lineRule="auto" w:line="360"/>
              <w:jc w:val="center"/>
              <w:rPr/>
            </w:pPr>
            <w:r>
              <w:rPr>
                <w:spacing w:val="25"/>
              </w:rPr>
              <w:t>により説明</w:t>
            </w:r>
            <w:r>
              <w:rPr>
                <w:spacing w:val="1"/>
              </w:rPr>
              <w:t>の</w:t>
            </w:r>
          </w:p>
          <w:p>
            <w:pPr>
              <w:pStyle w:val="Style18"/>
              <w:spacing w:lineRule="auto" w:line="360"/>
              <w:jc w:val="center"/>
              <w:rPr/>
            </w:pPr>
            <w:r>
              <w:rPr/>
              <w:t>ため議会に出席</w:t>
            </w:r>
          </w:p>
          <w:p>
            <w:pPr>
              <w:pStyle w:val="Style18"/>
              <w:spacing w:lineRule="auto" w:line="360"/>
              <w:jc w:val="center"/>
              <w:rPr/>
            </w:pPr>
            <w:r>
              <w:rPr/>
              <w:t>した者の職氏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438"/>
              </w:rPr>
              <w:t>市</w:t>
            </w:r>
            <w:r>
              <w:rPr/>
              <w:t>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谷　口　　太一郎</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700"/>
              <w:textAlignment w:val="center"/>
              <w:rPr/>
            </w:pPr>
            <w:r>
              <w:rPr>
                <w:spacing w:val="76"/>
              </w:rPr>
              <w:t>福祉課</w:t>
            </w:r>
            <w:r>
              <w:rPr/>
              <w:t>長</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徳　永　　賢　治</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167"/>
              </w:rPr>
              <w:t>副市</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中　島　　庸　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textAlignment w:val="center"/>
              <w:rPr/>
            </w:pPr>
            <w:r>
              <w:rPr>
                <w:w w:val="88"/>
              </w:rPr>
              <w:t>健康づくり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167"/>
              </w:rPr>
              <w:t>教育</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杉　﨑　　士　郎</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農林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納　富　　作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総務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筒　井　　　　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textAlignment w:val="center"/>
              <w:rPr/>
            </w:pPr>
            <w:r>
              <w:rPr/>
              <w:t>学校教育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神　近　　博　彦</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textAlignment w:val="center"/>
              <w:rPr/>
            </w:pPr>
            <w:r>
              <w:rPr>
                <w:spacing w:val="76"/>
              </w:rPr>
              <w:t>企画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小　野　　彰　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収納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堤　　　　一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健康福祉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杉　野　　昌　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税務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宮　﨑　　康　郎</w:t>
            </w:r>
          </w:p>
        </w:tc>
      </w:tr>
      <w:tr>
        <w:trPr>
          <w:trHeight w:val="20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産業振興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jc w:val="center"/>
              <w:textAlignment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観光商工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山　口　　健一郎</w:t>
            </w:r>
          </w:p>
        </w:tc>
      </w:tr>
      <w:tr>
        <w:trPr>
          <w:trHeight w:val="207"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建設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中　尾　　嘉　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健康福祉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神　近　　　　博</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textAlignment w:val="center"/>
              <w:rPr/>
            </w:pPr>
            <w:r>
              <w:rPr>
                <w:spacing w:val="76"/>
              </w:rPr>
              <w:t>教育部</w:t>
            </w:r>
            <w:r>
              <w:rPr/>
              <w:t>長</w:t>
            </w:r>
          </w:p>
          <w:p>
            <w:pPr>
              <w:pStyle w:val="Style18"/>
              <w:spacing w:lineRule="exact" w:line="240"/>
              <w:jc w:val="center"/>
              <w:textAlignment w:val="center"/>
              <w:rPr/>
            </w:pPr>
            <w:r>
              <w:rPr>
                <w:w w:val="77"/>
              </w:rPr>
              <w:t>教育総務課長兼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江　口　　常　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茶業振興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宮　﨑　　繁　利</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31"/>
              </w:rPr>
              <w:t>会計管理</w:t>
            </w:r>
            <w:r>
              <w:rPr>
                <w:spacing w:val="-1"/>
              </w:rPr>
              <w:t>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中　島　　直　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w w:val="77"/>
              </w:rPr>
              <w:t>建設・新幹線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中　島　　憲　郎</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総務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池　田　　英　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w w:val="88"/>
              </w:rPr>
              <w:t>環境下水道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横　田　　泰　次</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財政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井　上　　嘉　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水道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田　中　　昌　弘</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市民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井　上　　親　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15"/>
                <w:w w:val="63"/>
              </w:rPr>
              <w:t>農</w:t>
            </w:r>
            <w:r>
              <w:rPr>
                <w:w w:val="63"/>
              </w:rPr>
              <w:t>業委員会事務局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700"/>
              <w:jc w:val="center"/>
              <w:textAlignment w:val="center"/>
              <w:rPr/>
            </w:pPr>
            <w:r>
              <w:rPr/>
              <w:t>嬉　野　　奉　文</w:t>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11"/>
                <w:w w:val="68"/>
              </w:rPr>
              <w:t>企画企業誘致課</w:t>
            </w:r>
            <w:r>
              <w:rPr>
                <w:w w:val="68"/>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田　中　　秀　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spacing w:val="76"/>
              </w:rPr>
              <w:t>会計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textAlignment w:val="center"/>
              <w:rPr/>
            </w:pPr>
            <w:r>
              <w:rPr>
                <w:spacing w:val="1"/>
                <w:w w:val="51"/>
              </w:rPr>
              <w:t>地域づくり・結婚支援課</w:t>
            </w:r>
            <w:r>
              <w:rPr>
                <w:spacing w:val="-2"/>
                <w:w w:val="5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山　口　　久　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jc w:val="center"/>
              <w:textAlignment w:val="center"/>
              <w:rPr/>
            </w:pPr>
            <w:r>
              <w:rPr/>
            </w:r>
          </w:p>
        </w:tc>
      </w:tr>
      <w:tr>
        <w:trPr>
          <w:trHeight w:val="8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400"/>
              <w:jc w:val="center"/>
              <w:rPr/>
            </w:pPr>
            <w:r>
              <w:rPr>
                <w:spacing w:val="25"/>
              </w:rPr>
              <w:t>本会議に職</w:t>
            </w:r>
            <w:r>
              <w:rPr>
                <w:spacing w:val="1"/>
              </w:rPr>
              <w:t>務</w:t>
            </w:r>
          </w:p>
          <w:p>
            <w:pPr>
              <w:pStyle w:val="Style18"/>
              <w:spacing w:lineRule="exact" w:line="400"/>
              <w:jc w:val="center"/>
              <w:rPr/>
            </w:pPr>
            <w:r>
              <w:rPr/>
              <w:t>のため出席した</w:t>
            </w:r>
          </w:p>
          <w:p>
            <w:pPr>
              <w:pStyle w:val="Style18"/>
              <w:spacing w:lineRule="exact" w:line="400"/>
              <w:jc w:val="center"/>
              <w:rPr/>
            </w:pPr>
            <w:r>
              <w:rPr>
                <w:spacing w:val="58"/>
              </w:rPr>
              <w:t>者の職氏</w:t>
            </w:r>
            <w:r>
              <w:rPr/>
              <w:t>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議会事務局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700"/>
              <w:jc w:val="center"/>
              <w:textAlignment w:val="center"/>
              <w:rPr/>
            </w:pPr>
            <w:r>
              <w:rPr/>
              <w:t>永　江　　邦　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jc w:val="center"/>
              <w:textAlignment w:val="center"/>
              <w:rPr/>
            </w:pPr>
            <w:r>
              <w:rPr/>
            </w:r>
          </w:p>
        </w:tc>
      </w:tr>
      <w:tr>
        <w:trPr>
          <w:trHeight w:val="8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00"/>
              <w:jc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700"/>
              <w:jc w:val="center"/>
              <w:textAlignment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700"/>
              <w:jc w:val="center"/>
              <w:textAlignment w:val="center"/>
              <w:rPr/>
            </w:pPr>
            <w:r>
              <w:rPr/>
            </w:r>
          </w:p>
        </w:tc>
      </w:tr>
    </w:tbl>
    <w:p>
      <w:pPr>
        <w:pStyle w:val="Style18"/>
        <w:jc w:val="center"/>
        <w:rPr/>
      </w:pPr>
      <w:r>
        <w:br w:type="page"/>
      </w:r>
      <w:r>
        <w:rPr>
          <w:sz w:val="26"/>
          <w:szCs w:val="26"/>
        </w:rPr>
        <w:t>平成</w:t>
      </w:r>
      <w:r>
        <w:rPr>
          <w:sz w:val="26"/>
          <w:szCs w:val="26"/>
        </w:rPr>
        <w:t>25</w:t>
      </w:r>
      <w:r>
        <w:rPr>
          <w:sz w:val="26"/>
          <w:szCs w:val="26"/>
        </w:rPr>
        <w:t>年第２回嬉野市議会定例会議事日程</w:t>
      </w:r>
    </w:p>
    <w:p>
      <w:pPr>
        <w:pStyle w:val="Style18"/>
        <w:jc w:val="right"/>
        <w:rPr/>
      </w:pPr>
      <w:r>
        <w:rPr/>
        <w:t>平成</w:t>
      </w:r>
      <w:r>
        <w:rPr/>
        <w:t>25</w:t>
      </w:r>
      <w:r>
        <w:rPr/>
        <w:t>年６月</w:t>
      </w:r>
      <w:r>
        <w:rPr/>
        <w:t>14</w:t>
      </w:r>
      <w:r>
        <w:rPr/>
        <w:t>日（金）　</w:t>
      </w:r>
    </w:p>
    <w:p>
      <w:pPr>
        <w:pStyle w:val="Style18"/>
        <w:jc w:val="right"/>
        <w:rPr/>
      </w:pPr>
      <w:r>
        <w:rPr>
          <w:spacing w:val="22"/>
        </w:rPr>
        <w:t>本会議第４日</w:t>
      </w:r>
      <w:r>
        <w:rPr>
          <w:spacing w:val="-3"/>
        </w:rPr>
        <w:t>目</w:t>
      </w:r>
      <w:r>
        <w:rPr/>
        <w:t>　　</w:t>
      </w:r>
    </w:p>
    <w:p>
      <w:pPr>
        <w:pStyle w:val="Style18"/>
        <w:jc w:val="right"/>
        <w:rPr/>
      </w:pPr>
      <w:r>
        <w:rPr/>
        <w:t>午前</w:t>
      </w:r>
      <w:r>
        <w:rPr/>
        <w:t>10</w:t>
      </w:r>
      <w:r>
        <w:rPr/>
        <w:t>時　開　議　　</w:t>
      </w:r>
    </w:p>
    <w:p>
      <w:pPr>
        <w:pStyle w:val="Style18"/>
        <w:rPr/>
      </w:pPr>
      <w:r>
        <w:rPr/>
        <w:t>日程第１　　議案第</w:t>
      </w:r>
      <w:r>
        <w:rPr/>
        <w:t>79</w:t>
      </w:r>
      <w:r>
        <w:rPr/>
        <w:t>号　平成</w:t>
      </w:r>
      <w:r>
        <w:rPr/>
        <w:t>25</w:t>
      </w:r>
      <w:r>
        <w:rPr/>
        <w:t>年度嬉野市一般会計補正予算（第３号）</w:t>
      </w:r>
    </w:p>
    <w:p>
      <w:pPr>
        <w:pStyle w:val="Style18"/>
        <w:rPr/>
      </w:pPr>
      <w:r>
        <w:rPr/>
        <w:t>日程第２　　発議第３号　嬉野市議会議員の議員報酬、期末手当及び費用弁償支給条例の一　　　　　　　　　　　　部を改正する条例について</w:t>
      </w:r>
    </w:p>
    <w:p>
      <w:pPr>
        <w:pStyle w:val="Style18"/>
        <w:rPr/>
      </w:pPr>
      <w:r>
        <w:rPr/>
        <w:t>日程第３　　一般質問</w:t>
      </w:r>
    </w:p>
    <w:tbl>
      <w:tblPr>
        <w:tblW w:w="8856" w:type="dxa"/>
        <w:jc w:val="center"/>
        <w:tblInd w:w="0" w:type="dxa"/>
        <w:tblLayout w:type="fixed"/>
        <w:tblCellMar>
          <w:top w:w="0" w:type="dxa"/>
          <w:left w:w="108" w:type="dxa"/>
          <w:bottom w:w="0" w:type="dxa"/>
          <w:right w:w="108" w:type="dxa"/>
        </w:tblCellMar>
      </w:tblPr>
      <w:tblGrid>
        <w:gridCol w:w="648"/>
        <w:gridCol w:w="1944"/>
        <w:gridCol w:w="6264"/>
      </w:tblGrid>
      <w:tr>
        <w:trPr>
          <w:tblHeader w:val="true"/>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Style19"/>
              <w:jc w:val="center"/>
              <w:rPr/>
            </w:pPr>
            <w:r>
              <w:rPr/>
              <w:t>順次</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Style19"/>
              <w:jc w:val="center"/>
              <w:rPr/>
            </w:pPr>
            <w:r>
              <w:rPr/>
              <w:t>通　告　者</w:t>
            </w:r>
          </w:p>
        </w:tc>
        <w:tc>
          <w:tcPr>
            <w:tcW w:w="6264" w:type="dxa"/>
            <w:tcBorders>
              <w:top w:val="single" w:sz="12" w:space="0" w:color="000000"/>
              <w:left w:val="single" w:sz="6" w:space="0" w:color="000000"/>
              <w:bottom w:val="single" w:sz="12" w:space="0" w:color="000000"/>
              <w:right w:val="single" w:sz="12" w:space="0" w:color="000000"/>
            </w:tcBorders>
            <w:vAlign w:val="center"/>
          </w:tcPr>
          <w:p>
            <w:pPr>
              <w:pStyle w:val="Style19"/>
              <w:jc w:val="center"/>
              <w:rPr/>
            </w:pPr>
            <w:r>
              <w:rPr>
                <w:spacing w:val="139"/>
              </w:rPr>
              <w:t>質問の事</w:t>
            </w:r>
            <w:r>
              <w:rPr/>
              <w:t>項</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Style18"/>
              <w:jc w:val="center"/>
              <w:rPr/>
            </w:pPr>
            <w:r>
              <w:rPr/>
              <w:t>１</w:t>
            </w:r>
          </w:p>
        </w:tc>
        <w:tc>
          <w:tcPr>
            <w:tcW w:w="1944" w:type="dxa"/>
            <w:tcBorders>
              <w:top w:val="single" w:sz="12" w:space="0" w:color="000000"/>
              <w:left w:val="single" w:sz="6" w:space="0" w:color="000000"/>
              <w:bottom w:val="single" w:sz="6" w:space="0" w:color="000000"/>
              <w:right w:val="single" w:sz="6" w:space="0" w:color="000000"/>
            </w:tcBorders>
          </w:tcPr>
          <w:p>
            <w:pPr>
              <w:pStyle w:val="Style18"/>
              <w:jc w:val="center"/>
              <w:rPr/>
            </w:pPr>
            <w:r>
              <w:rPr/>
              <w:t>西　村　信　夫</w:t>
            </w:r>
          </w:p>
          <w:p>
            <w:pPr>
              <w:pStyle w:val="Style18"/>
              <w:jc w:val="center"/>
              <w:rPr/>
            </w:pPr>
            <w:r>
              <w:rPr/>
            </w:r>
          </w:p>
        </w:tc>
        <w:tc>
          <w:tcPr>
            <w:tcW w:w="626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１．農業問題について</w:t>
            </w:r>
          </w:p>
          <w:p>
            <w:pPr>
              <w:pStyle w:val="Style18"/>
              <w:rPr/>
            </w:pPr>
            <w:r>
              <w:rPr/>
              <w:t>２．鳥獣被害防止について</w:t>
            </w:r>
          </w:p>
          <w:p>
            <w:pPr>
              <w:pStyle w:val="Style18"/>
              <w:rPr/>
            </w:pPr>
            <w:r>
              <w:rPr/>
              <w:t>３．耕作放棄地の整備と活用について</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jc w:val="center"/>
              <w:rPr/>
            </w:pPr>
            <w:r>
              <w:rPr/>
              <w:t>２</w:t>
            </w:r>
          </w:p>
        </w:tc>
        <w:tc>
          <w:tcPr>
            <w:tcW w:w="1944" w:type="dxa"/>
            <w:tcBorders>
              <w:top w:val="single" w:sz="6" w:space="0" w:color="000000"/>
              <w:left w:val="single" w:sz="6" w:space="0" w:color="000000"/>
              <w:bottom w:val="single" w:sz="6" w:space="0" w:color="000000"/>
              <w:right w:val="single" w:sz="6" w:space="0" w:color="000000"/>
            </w:tcBorders>
          </w:tcPr>
          <w:p>
            <w:pPr>
              <w:pStyle w:val="Style18"/>
              <w:jc w:val="center"/>
              <w:rPr/>
            </w:pPr>
            <w:r>
              <w:rPr/>
              <w:t>田　口　好　秋</w:t>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１．治水ダムについて</w:t>
            </w:r>
          </w:p>
          <w:p>
            <w:pPr>
              <w:pStyle w:val="Style18"/>
              <w:rPr/>
            </w:pPr>
            <w:r>
              <w:rPr/>
              <w:t>２．少子高齢・人口減少化社会における行財政運営、施設整備　の在り方について</w:t>
            </w:r>
          </w:p>
          <w:p>
            <w:pPr>
              <w:pStyle w:val="Style18"/>
              <w:rPr/>
            </w:pPr>
            <w:r>
              <w:rPr/>
              <w:t>３．市長選挙について</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jc w:val="center"/>
              <w:rPr/>
            </w:pPr>
            <w:r>
              <w:rPr/>
              <w:t>３</w:t>
            </w:r>
          </w:p>
        </w:tc>
        <w:tc>
          <w:tcPr>
            <w:tcW w:w="1944" w:type="dxa"/>
            <w:tcBorders>
              <w:top w:val="single" w:sz="6" w:space="0" w:color="000000"/>
              <w:left w:val="single" w:sz="6" w:space="0" w:color="000000"/>
              <w:bottom w:val="single" w:sz="6" w:space="0" w:color="000000"/>
              <w:right w:val="single" w:sz="6" w:space="0" w:color="000000"/>
            </w:tcBorders>
          </w:tcPr>
          <w:p>
            <w:pPr>
              <w:pStyle w:val="Style18"/>
              <w:jc w:val="center"/>
              <w:rPr/>
            </w:pPr>
            <w:r>
              <w:rPr/>
              <w:t>小　田　寛　之</w:t>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１．子育て支援について</w:t>
            </w:r>
          </w:p>
          <w:p>
            <w:pPr>
              <w:pStyle w:val="Style18"/>
              <w:rPr/>
            </w:pPr>
            <w:r>
              <w:rPr/>
              <w:t>２．公有財産の処分について</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8"/>
              <w:jc w:val="center"/>
              <w:rPr/>
            </w:pPr>
            <w:r>
              <w:rPr/>
              <w:t>４</w:t>
            </w:r>
          </w:p>
        </w:tc>
        <w:tc>
          <w:tcPr>
            <w:tcW w:w="1944" w:type="dxa"/>
            <w:tcBorders>
              <w:top w:val="single" w:sz="6" w:space="0" w:color="000000"/>
              <w:left w:val="single" w:sz="6" w:space="0" w:color="000000"/>
              <w:bottom w:val="single" w:sz="12" w:space="0" w:color="000000"/>
              <w:right w:val="single" w:sz="6" w:space="0" w:color="000000"/>
            </w:tcBorders>
          </w:tcPr>
          <w:p>
            <w:pPr>
              <w:pStyle w:val="Style18"/>
              <w:jc w:val="center"/>
              <w:rPr/>
            </w:pPr>
            <w:r>
              <w:rPr/>
              <w:t>山　口　　　要</w:t>
            </w:r>
          </w:p>
        </w:tc>
        <w:tc>
          <w:tcPr>
            <w:tcW w:w="6264"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１．リーダー論について</w:t>
            </w:r>
          </w:p>
          <w:p>
            <w:pPr>
              <w:pStyle w:val="Style18"/>
              <w:rPr/>
            </w:pPr>
            <w:r>
              <w:rPr/>
              <w:t>２．財政問題について</w:t>
            </w:r>
          </w:p>
          <w:p>
            <w:pPr>
              <w:pStyle w:val="Style18"/>
              <w:rPr/>
            </w:pPr>
            <w:r>
              <w:rPr/>
              <w:t>３．シティプロモーションについて</w:t>
            </w:r>
          </w:p>
          <w:p>
            <w:pPr>
              <w:pStyle w:val="Style18"/>
              <w:rPr/>
            </w:pPr>
            <w:r>
              <w:rPr/>
              <w:t>４．総合計画について</w:t>
            </w:r>
          </w:p>
          <w:p>
            <w:pPr>
              <w:pStyle w:val="Style18"/>
              <w:rPr/>
            </w:pPr>
            <w:r>
              <w:rPr/>
              <w:t>５．公文書表記について</w:t>
            </w:r>
          </w:p>
          <w:p>
            <w:pPr>
              <w:pStyle w:val="Style18"/>
              <w:rPr/>
            </w:pPr>
            <w:r>
              <w:rPr/>
              <w:t>６．文化問題について</w:t>
            </w:r>
          </w:p>
          <w:p>
            <w:pPr>
              <w:pStyle w:val="Style18"/>
              <w:rPr/>
            </w:pPr>
            <w:r>
              <w:rPr/>
              <w:t>７．公衆トイレについて</w:t>
            </w:r>
          </w:p>
          <w:p>
            <w:pPr>
              <w:pStyle w:val="Style18"/>
              <w:rPr/>
            </w:pPr>
            <w:r>
              <w:rPr/>
              <w:t>８．教育問題について</w:t>
            </w:r>
          </w:p>
        </w:tc>
      </w:tr>
    </w:tbl>
    <w:p>
      <w:pPr>
        <w:pStyle w:val="Style18"/>
        <w:spacing w:before="0" w:after="244"/>
        <w:rPr/>
      </w:pPr>
      <w:r>
        <w:rPr/>
      </w:r>
    </w:p>
    <w:p>
      <w:pPr>
        <w:pStyle w:val="Style18"/>
        <w:jc w:val="center"/>
        <w:rPr>
          <w:rFonts w:cs="ＭＳ 明朝;MS Mincho"/>
          <w:spacing w:val="-2"/>
        </w:rPr>
      </w:pPr>
      <w:r>
        <w:rPr>
          <w:rFonts w:cs="ＭＳ 明朝;MS Mincho"/>
          <w:spacing w:val="-2"/>
        </w:rPr>
        <w:t>━━━━━━━━━━━━━━━━━━━━━━━━━━━━━</w:t>
      </w:r>
    </w:p>
    <w:p>
      <w:pPr>
        <w:pStyle w:val="Style19"/>
        <w:jc w:val="center"/>
        <w:rPr/>
      </w:pPr>
      <w:r>
        <w:rPr/>
        <w:t>午前</w:t>
      </w:r>
      <w:r>
        <w:rPr/>
        <w:t>10</w:t>
      </w:r>
      <w:r>
        <w:rPr/>
        <w:t>時４分　開議</w:t>
      </w:r>
    </w:p>
    <w:p>
      <w:pPr>
        <w:pStyle w:val="Style19"/>
        <w:rPr/>
      </w:pPr>
      <w:r>
        <w:rPr>
          <w:rFonts w:cs="ＭＳ ゴシック;MS Gothic"/>
        </w:rPr>
        <w:t>○</w:t>
      </w:r>
      <w:r>
        <w:rPr/>
        <w:t>議長（太田重喜君）</w:t>
      </w:r>
    </w:p>
    <w:p>
      <w:pPr>
        <w:pStyle w:val="Style18"/>
        <w:rPr/>
      </w:pPr>
      <w:r>
        <w:rPr/>
        <w:t>　皆さんおはようございます。本日は全員出席であります。定足数に達していますので、直ちに本日の会議を開きます。</w:t>
      </w:r>
    </w:p>
    <w:p>
      <w:pPr>
        <w:pStyle w:val="Style18"/>
        <w:rPr/>
      </w:pPr>
      <w:r>
        <w:rPr/>
        <w:t>　本日の議事日程につきましては、お手元に配付のとおりでございます。</w:t>
      </w:r>
    </w:p>
    <w:p>
      <w:pPr>
        <w:pStyle w:val="Style18"/>
        <w:rPr/>
      </w:pPr>
      <w:r>
        <w:rPr/>
        <w:t>　本日、市長から日程第１．議案第</w:t>
      </w:r>
      <w:r>
        <w:rPr/>
        <w:t>79</w:t>
      </w:r>
      <w:r>
        <w:rPr/>
        <w:t>号　平成</w:t>
      </w:r>
      <w:r>
        <w:rPr/>
        <w:t>25</w:t>
      </w:r>
      <w:r>
        <w:rPr/>
        <w:t>年度嬉野市一般会計補正予算（第３号）が、次に、議員発議として日程第２．発議第３号　嬉野市議会議員の議員報酬、期末手当及び費用弁償支給条例の一部を改正する条例についての２件が追加議案として提出され、議会運営委員会が開催されました。</w:t>
      </w:r>
    </w:p>
    <w:p>
      <w:pPr>
        <w:pStyle w:val="Style18"/>
        <w:rPr/>
      </w:pPr>
      <w:r>
        <w:rPr/>
        <w:t>　日程第１．議案第</w:t>
      </w:r>
      <w:r>
        <w:rPr/>
        <w:t>79</w:t>
      </w:r>
      <w:r>
        <w:rPr/>
        <w:t>号　平成</w:t>
      </w:r>
      <w:r>
        <w:rPr/>
        <w:t>25</w:t>
      </w:r>
      <w:r>
        <w:rPr/>
        <w:t>年度嬉野市一般会計補正予算（第３号）についてを議題といたします。</w:t>
      </w:r>
    </w:p>
    <w:p>
      <w:pPr>
        <w:pStyle w:val="Style18"/>
        <w:rPr/>
      </w:pPr>
      <w:r>
        <w:rPr/>
        <w:t>　朗読を省略して、提案理由の説明を求めます。市長。</w:t>
      </w:r>
    </w:p>
    <w:p>
      <w:pPr>
        <w:pStyle w:val="Style19"/>
        <w:rPr/>
      </w:pPr>
      <w:r>
        <w:rPr>
          <w:rFonts w:cs="ＭＳ ゴシック;MS Gothic"/>
        </w:rPr>
        <w:t>○</w:t>
      </w:r>
      <w:r>
        <w:rPr/>
        <w:t>市長（谷口太一郎君）</w:t>
      </w:r>
    </w:p>
    <w:p>
      <w:pPr>
        <w:pStyle w:val="Style18"/>
        <w:rPr/>
      </w:pPr>
      <w:r>
        <w:rPr/>
        <w:t>　皆さんおはようございます。ただいま追加議案として上程をさせていただきましたので、議案第</w:t>
      </w:r>
      <w:r>
        <w:rPr/>
        <w:t>79</w:t>
      </w:r>
      <w:r>
        <w:rPr/>
        <w:t>号について御説明申し上げます。</w:t>
      </w:r>
    </w:p>
    <w:p>
      <w:pPr>
        <w:pStyle w:val="Style18"/>
        <w:rPr/>
      </w:pPr>
      <w:r>
        <w:rPr/>
        <w:t>　本日、本定例会に追加上程をお願いいたしました議案につきまして御説明申し上げます。</w:t>
      </w:r>
    </w:p>
    <w:p>
      <w:pPr>
        <w:pStyle w:val="Style18"/>
        <w:rPr/>
      </w:pPr>
      <w:r>
        <w:rPr/>
        <w:t>　議案第</w:t>
      </w:r>
      <w:r>
        <w:rPr/>
        <w:t>79</w:t>
      </w:r>
      <w:r>
        <w:rPr/>
        <w:t>号　平成</w:t>
      </w:r>
      <w:r>
        <w:rPr/>
        <w:t>25</w:t>
      </w:r>
      <w:r>
        <w:rPr/>
        <w:t>年度嬉野市一般会計補正予算（第３号）は、歳入歳出総額にそれぞれ</w:t>
      </w:r>
      <w:r>
        <w:rPr/>
        <w:t>38</w:t>
      </w:r>
      <w:r>
        <w:rPr/>
        <w:t>万</w:t>
      </w:r>
      <w:r>
        <w:rPr/>
        <w:t>7,000</w:t>
      </w:r>
      <w:r>
        <w:rPr/>
        <w:t>円を追加し、補正後の予算総額を</w:t>
      </w:r>
      <w:r>
        <w:rPr/>
        <w:t>153</w:t>
      </w:r>
      <w:r>
        <w:rPr/>
        <w:t>億</w:t>
      </w:r>
      <w:r>
        <w:rPr/>
        <w:t>3,467</w:t>
      </w:r>
      <w:r>
        <w:rPr/>
        <w:t>万</w:t>
      </w:r>
      <w:r>
        <w:rPr/>
        <w:t>5,000</w:t>
      </w:r>
      <w:r>
        <w:rPr/>
        <w:t>円とするものでございます。</w:t>
      </w:r>
    </w:p>
    <w:p>
      <w:pPr>
        <w:pStyle w:val="Style18"/>
        <w:rPr/>
      </w:pPr>
      <w:r>
        <w:rPr/>
        <w:t>　今回補正をお願いしております内容は、教育委員会の所管でございまして、損害賠償と委任経費でございます。これに要する財源といたしましては、財政調整基金を充てております。</w:t>
      </w:r>
    </w:p>
    <w:p>
      <w:pPr>
        <w:pStyle w:val="Style18"/>
        <w:rPr/>
      </w:pPr>
      <w:r>
        <w:rPr/>
        <w:t>　以上、議案の概要説明を終わりますが、何とぞ慎重な御審議をお願い申し上げます。</w:t>
      </w:r>
    </w:p>
    <w:p>
      <w:pPr>
        <w:pStyle w:val="Style19"/>
        <w:rPr/>
      </w:pPr>
      <w:r>
        <w:rPr>
          <w:rFonts w:cs="ＭＳ ゴシック;MS Gothic"/>
        </w:rPr>
        <w:t>○</w:t>
      </w:r>
      <w:r>
        <w:rPr/>
        <w:t>議長（太田重喜君）</w:t>
      </w:r>
    </w:p>
    <w:p>
      <w:pPr>
        <w:pStyle w:val="Style18"/>
        <w:rPr/>
      </w:pPr>
      <w:r>
        <w:rPr/>
        <w:t>　お諮りいたします。議案第</w:t>
      </w:r>
      <w:r>
        <w:rPr/>
        <w:t>79</w:t>
      </w:r>
      <w:r>
        <w:rPr/>
        <w:t>号　平成</w:t>
      </w:r>
      <w:r>
        <w:rPr/>
        <w:t>25</w:t>
      </w:r>
      <w:r>
        <w:rPr/>
        <w:t>年度嬉野市一般会計補正予算（第３号）については、委員会付託を省略したいと思います。御異議ございませんか。</w:t>
      </w:r>
    </w:p>
    <w:p>
      <w:pPr>
        <w:pStyle w:val="Style18"/>
        <w:rPr/>
      </w:pPr>
      <w:r>
        <w:rPr/>
        <w:t>　　　　〔「異議なし」と呼ぶ者あり〕</w:t>
      </w:r>
    </w:p>
    <w:p>
      <w:pPr>
        <w:pStyle w:val="Style18"/>
        <w:rPr/>
      </w:pPr>
      <w:r>
        <w:rPr/>
        <w:t>　異議なしと認めます。よって、議案第</w:t>
      </w:r>
      <w:r>
        <w:rPr/>
        <w:t>79</w:t>
      </w:r>
      <w:r>
        <w:rPr/>
        <w:t>号　平成</w:t>
      </w:r>
      <w:r>
        <w:rPr/>
        <w:t>25</w:t>
      </w:r>
      <w:r>
        <w:rPr/>
        <w:t>年度嬉野市一般会計補正予算（第３号）につきましては委員会付託を省略することに決定いたしました。</w:t>
      </w:r>
    </w:p>
    <w:p>
      <w:pPr>
        <w:pStyle w:val="Style18"/>
        <w:rPr/>
      </w:pPr>
      <w:r>
        <w:rPr/>
        <w:t>　次に、日程第２．発議第３号　嬉野市議会議員の議員報酬、期末手当及び費用弁償支給条例の一部を改正する条例についてを議題といたします。</w:t>
      </w:r>
    </w:p>
    <w:p>
      <w:pPr>
        <w:pStyle w:val="Style18"/>
        <w:rPr/>
      </w:pPr>
      <w:r>
        <w:rPr/>
        <w:t>　朗読を省略して、提案理由の説明を求めます。大島恒典議員。</w:t>
      </w:r>
    </w:p>
    <w:p>
      <w:pPr>
        <w:pStyle w:val="Style19"/>
        <w:rPr/>
      </w:pPr>
      <w:r>
        <w:rPr>
          <w:rFonts w:cs="ＭＳ ゴシック;MS Gothic"/>
        </w:rPr>
        <w:t>○</w:t>
      </w:r>
      <w:r>
        <w:rPr/>
        <w:t>７番（大島恒典君）</w:t>
      </w:r>
    </w:p>
    <w:p>
      <w:pPr>
        <w:pStyle w:val="Style18"/>
        <w:rPr/>
      </w:pPr>
      <w:r>
        <w:rPr/>
        <w:t>　皆さんおはようございます。それでは、発議第３号　嬉野市議会議員の議員報酬、期末手当及び費用弁償支給条例の一部を改正する条例について行います。</w:t>
      </w:r>
    </w:p>
    <w:p>
      <w:pPr>
        <w:pStyle w:val="Style18"/>
        <w:jc w:val="center"/>
        <w:rPr>
          <w:rFonts w:cs="ＭＳ 明朝;MS Mincho"/>
          <w:spacing w:val="-2"/>
        </w:rPr>
      </w:pPr>
      <w:r>
        <w:rPr>
          <w:rFonts w:cs="ＭＳ 明朝;MS Mincho"/>
          <w:spacing w:val="-2"/>
        </w:rPr>
        <w:t>━━━━━━━━━━━━━━━━━━━━━━━━━━━━━</w:t>
      </w:r>
    </w:p>
    <w:p>
      <w:pPr>
        <w:pStyle w:val="Style18"/>
        <w:rPr/>
      </w:pPr>
      <w:r>
        <w:rPr/>
        <w:t>　このことについて、別紙のとおり地方自治法第</w:t>
      </w:r>
      <w:r>
        <w:rPr/>
        <w:t>112</w:t>
      </w:r>
      <w:r>
        <w:rPr/>
        <w:t>条第２項及び嬉野市議会会議規則第</w:t>
      </w:r>
      <w:r>
        <w:rPr/>
        <w:t>13</w:t>
      </w:r>
      <w:r>
        <w:rPr/>
        <w:t>条第１項の規定により提出する。</w:t>
      </w:r>
    </w:p>
    <w:p>
      <w:pPr>
        <w:pStyle w:val="Style18"/>
        <w:rPr/>
      </w:pPr>
      <w:r>
        <w:rPr/>
        <w:t>　　平成</w:t>
      </w:r>
      <w:r>
        <w:rPr/>
        <w:t>25</w:t>
      </w:r>
      <w:r>
        <w:rPr/>
        <w:t>年６月</w:t>
      </w:r>
      <w:r>
        <w:rPr/>
        <w:t>14</w:t>
      </w:r>
      <w:r>
        <w:rPr/>
        <w:t>日提出</w:t>
      </w:r>
    </w:p>
    <w:p>
      <w:pPr>
        <w:pStyle w:val="Style18"/>
        <w:rPr/>
      </w:pPr>
      <w:r>
        <w:rPr/>
        <w:t>　嬉野市議会議長　太田　重喜　様</w:t>
      </w:r>
    </w:p>
    <w:p>
      <w:pPr>
        <w:pStyle w:val="Style18"/>
        <w:jc w:val="center"/>
        <w:rPr>
          <w:rFonts w:cs="ＭＳ 明朝;MS Mincho"/>
          <w:spacing w:val="-2"/>
        </w:rPr>
      </w:pPr>
      <w:r>
        <w:rPr>
          <w:rFonts w:cs="ＭＳ 明朝;MS Mincho"/>
          <w:spacing w:val="-2"/>
        </w:rPr>
        <w:t>━━━━━━━━━━━━━━━━━━━━━━━━━━━━━</w:t>
      </w:r>
    </w:p>
    <w:p>
      <w:pPr>
        <w:pStyle w:val="Style18"/>
        <w:rPr/>
      </w:pPr>
      <w:r>
        <w:rPr/>
        <w:t>　提出者は、私大島でございます。賛成者は、神近勝彦議員、田中政司議員の２名でございます。</w:t>
      </w:r>
    </w:p>
    <w:p>
      <w:pPr>
        <w:pStyle w:val="Style18"/>
        <w:rPr/>
      </w:pPr>
      <w:r>
        <w:rPr/>
        <w:t>　理由といたしましては、国が東日本大震災の財源確保のため、地方に協力を求めており、議会としても市の財源確保に協力する必要があるためでございます。</w:t>
      </w:r>
    </w:p>
    <w:p>
      <w:pPr>
        <w:pStyle w:val="Style18"/>
        <w:rPr/>
      </w:pPr>
      <w:r>
        <w:rPr/>
        <w:t>　改正の中身でございますけれども、説明したいと思います。</w:t>
      </w:r>
    </w:p>
    <w:p>
      <w:pPr>
        <w:pStyle w:val="Style18"/>
        <w:jc w:val="center"/>
        <w:rPr>
          <w:rFonts w:cs="ＭＳ 明朝;MS Mincho"/>
          <w:spacing w:val="-2"/>
        </w:rPr>
      </w:pPr>
      <w:r>
        <w:rPr>
          <w:rFonts w:cs="ＭＳ 明朝;MS Mincho"/>
          <w:spacing w:val="-2"/>
        </w:rPr>
        <w:t>━━━━━━━━━━━━━━━━━━━━━━━━━━━━━</w:t>
      </w:r>
    </w:p>
    <w:p>
      <w:pPr>
        <w:pStyle w:val="Style18"/>
        <w:jc w:val="center"/>
        <w:rPr/>
      </w:pPr>
      <w:r>
        <w:rPr/>
        <w:t>嬉野市議会議員の議員報酬、期末手当及び費用弁償支給条例の一部を改正する条例</w:t>
      </w:r>
    </w:p>
    <w:p>
      <w:pPr>
        <w:pStyle w:val="Style18"/>
        <w:rPr/>
      </w:pPr>
      <w:r>
        <w:rPr/>
        <w:t>　嬉野市議会議員の議員報酬、期末手当及び費用弁償支給条例（平成</w:t>
      </w:r>
      <w:r>
        <w:rPr/>
        <w:t>18</w:t>
      </w:r>
      <w:r>
        <w:rPr/>
        <w:t>年嬉野市条例第</w:t>
      </w:r>
      <w:r>
        <w:rPr/>
        <w:t>37</w:t>
      </w:r>
      <w:r>
        <w:rPr/>
        <w:t>号）の一部を次のとおり改正する。</w:t>
      </w:r>
    </w:p>
    <w:p>
      <w:pPr>
        <w:pStyle w:val="Style18"/>
        <w:rPr/>
      </w:pPr>
      <w:r>
        <w:rPr/>
        <w:t>　附則に次の１号を加える。</w:t>
      </w:r>
    </w:p>
    <w:p>
      <w:pPr>
        <w:pStyle w:val="Style18"/>
        <w:rPr/>
      </w:pPr>
      <w:r>
        <w:rPr/>
        <w:t>（平成</w:t>
      </w:r>
      <w:r>
        <w:rPr/>
        <w:t>25</w:t>
      </w:r>
      <w:r>
        <w:rPr/>
        <w:t>年７月から平成</w:t>
      </w:r>
      <w:r>
        <w:rPr/>
        <w:t>26</w:t>
      </w:r>
      <w:r>
        <w:rPr/>
        <w:t>年１月までに支給する議員報酬に関する特例措置）</w:t>
      </w:r>
    </w:p>
    <w:p>
      <w:pPr>
        <w:pStyle w:val="Style18"/>
        <w:rPr/>
      </w:pPr>
      <w:r>
        <w:rPr/>
        <w:t>３　平成</w:t>
      </w:r>
      <w:r>
        <w:rPr/>
        <w:t>25</w:t>
      </w:r>
      <w:r>
        <w:rPr/>
        <w:t>年７月１日から平成</w:t>
      </w:r>
      <w:r>
        <w:rPr/>
        <w:t>26</w:t>
      </w:r>
      <w:r>
        <w:rPr/>
        <w:t>年１月</w:t>
      </w:r>
      <w:r>
        <w:rPr/>
        <w:t>31</w:t>
      </w:r>
      <w:r>
        <w:rPr/>
        <w:t>日までの期間においては、毎月支給する議員報酬　金額については、第２条第１項の規定にかかわらず、別表に定める議員報酬金額から当該　金額に</w:t>
      </w:r>
      <w:r>
        <w:rPr/>
        <w:t>100</w:t>
      </w:r>
      <w:r>
        <w:rPr/>
        <w:t>分の３を乗じて得た額に相当する額を減じた金額を支給する。</w:t>
      </w:r>
    </w:p>
    <w:p>
      <w:pPr>
        <w:pStyle w:val="Style18"/>
        <w:rPr/>
      </w:pPr>
      <w:r>
        <w:rPr/>
        <w:t>　　　附　則</w:t>
      </w:r>
    </w:p>
    <w:p>
      <w:pPr>
        <w:pStyle w:val="Style18"/>
        <w:rPr/>
      </w:pPr>
      <w:r>
        <w:rPr/>
        <w:t>　この条例は、平成</w:t>
      </w:r>
      <w:r>
        <w:rPr/>
        <w:t>25</w:t>
      </w:r>
      <w:r>
        <w:rPr/>
        <w:t>年７月１日から施行する。</w:t>
      </w:r>
    </w:p>
    <w:p>
      <w:pPr>
        <w:pStyle w:val="Style18"/>
        <w:jc w:val="center"/>
        <w:rPr>
          <w:rFonts w:cs="ＭＳ 明朝;MS Mincho"/>
          <w:spacing w:val="-2"/>
        </w:rPr>
      </w:pPr>
      <w:r>
        <w:rPr>
          <w:rFonts w:cs="ＭＳ 明朝;MS Mincho"/>
          <w:spacing w:val="-2"/>
        </w:rPr>
        <w:t>━━━━━━━━━━━━━━━━━━━━━━━━━━━━━</w:t>
      </w:r>
    </w:p>
    <w:p>
      <w:pPr>
        <w:pStyle w:val="Style18"/>
        <w:rPr/>
      </w:pPr>
      <w:r>
        <w:rPr/>
        <w:t>　以上、よろしくお願いします。</w:t>
      </w:r>
    </w:p>
    <w:p>
      <w:pPr>
        <w:pStyle w:val="Style19"/>
        <w:rPr/>
      </w:pPr>
      <w:r>
        <w:rPr>
          <w:rFonts w:cs="ＭＳ ゴシック;MS Gothic"/>
        </w:rPr>
        <w:t>○</w:t>
      </w:r>
      <w:r>
        <w:rPr/>
        <w:t>議長（太田重喜君）</w:t>
      </w:r>
    </w:p>
    <w:p>
      <w:pPr>
        <w:pStyle w:val="Style18"/>
        <w:rPr/>
      </w:pPr>
      <w:r>
        <w:rPr/>
        <w:t>　お諮りいたします。発議第３号　嬉野市議会議員の議員報酬、期末手当及び費用弁償支給条例の一部を改正する条例については、委員会付託を省略したいと思います。御異議ございませんか。</w:t>
      </w:r>
    </w:p>
    <w:p>
      <w:pPr>
        <w:pStyle w:val="Style18"/>
        <w:rPr/>
      </w:pPr>
      <w:r>
        <w:rPr/>
        <w:t>　　　　〔「異議なし」と呼ぶ者あり〕</w:t>
      </w:r>
    </w:p>
    <w:p>
      <w:pPr>
        <w:pStyle w:val="Style18"/>
        <w:rPr/>
      </w:pPr>
      <w:r>
        <w:rPr/>
        <w:t>　異議なしと認めます。よって、発議第３号は委員会付託を省略することに決定いたしました。</w:t>
      </w:r>
    </w:p>
    <w:p>
      <w:pPr>
        <w:pStyle w:val="Style18"/>
        <w:rPr/>
      </w:pPr>
      <w:r>
        <w:rPr/>
        <w:t>　日程第３．一般質問を行います。</w:t>
      </w:r>
    </w:p>
    <w:p>
      <w:pPr>
        <w:pStyle w:val="Style18"/>
        <w:rPr/>
      </w:pPr>
      <w:r>
        <w:rPr/>
        <w:t>　通告順に発言を許します。</w:t>
      </w:r>
      <w:r>
        <w:rPr/>
        <w:t>15</w:t>
      </w:r>
      <w:r>
        <w:rPr/>
        <w:t>番西村信夫議員の発言を許します。</w:t>
      </w:r>
    </w:p>
    <w:p>
      <w:pPr>
        <w:pStyle w:val="Style19"/>
        <w:rPr/>
      </w:pPr>
      <w:r>
        <w:rPr>
          <w:rFonts w:cs="ＭＳ ゴシック;MS Gothic"/>
        </w:rPr>
        <w:t>○</w:t>
      </w:r>
      <w:r>
        <w:rPr/>
        <w:t>15</w:t>
      </w:r>
      <w:r>
        <w:rPr/>
        <w:t>番（西村信夫君）</w:t>
      </w:r>
    </w:p>
    <w:p>
      <w:pPr>
        <w:pStyle w:val="Style18"/>
        <w:rPr/>
      </w:pPr>
      <w:r>
        <w:rPr/>
        <w:t>　皆さんおはようございます。ただいま議長の通告に従いまして、一般質問を行います。</w:t>
      </w:r>
    </w:p>
    <w:p>
      <w:pPr>
        <w:pStyle w:val="Style18"/>
        <w:rPr/>
      </w:pPr>
      <w:r>
        <w:rPr/>
        <w:t>　今回は大きく分けて３点質問を提出しております。</w:t>
      </w:r>
    </w:p>
    <w:p>
      <w:pPr>
        <w:pStyle w:val="Style18"/>
        <w:rPr/>
      </w:pPr>
      <w:r>
        <w:rPr/>
        <w:t>　まず第１点目に、農業問題、それから、もう１つは鳥獣被害防止対策の問題、それから、耕作法基地の問題ということで、順次質問をさせていただきたいと思います。</w:t>
      </w:r>
    </w:p>
    <w:p>
      <w:pPr>
        <w:pStyle w:val="Style18"/>
        <w:rPr/>
      </w:pPr>
      <w:r>
        <w:rPr/>
        <w:t>　それでは、農業問題から質問をいたします。</w:t>
      </w:r>
    </w:p>
    <w:p>
      <w:pPr>
        <w:pStyle w:val="Style18"/>
        <w:rPr/>
      </w:pPr>
      <w:r>
        <w:rPr/>
        <w:t>　本年３月</w:t>
      </w:r>
      <w:r>
        <w:rPr/>
        <w:t>15</w:t>
      </w:r>
      <w:r>
        <w:rPr/>
        <w:t>日、安倍総理はＴＰＰ協定交渉の参加を表明し、４月</w:t>
      </w:r>
      <w:r>
        <w:rPr/>
        <w:t>12</w:t>
      </w:r>
      <w:r>
        <w:rPr/>
        <w:t>日、ＴＰＰ協定参加に向けた日米協議の合意がなされております。そもそもＴＰＰは、原則として関税を全て撤廃することとされており、我が国農林水産業や農山漁村に深刻な打撃を与えます。食料自給率の低下や地域経済、社会の崩壊を招くとともに、景観を保ち国土を保全する多面的機能も維持できなくなるおそれがあります。また、ＴＰＰにより食の安全が脅かされるなど、国民生活にも大きな影響を与えることが懸念されています。</w:t>
      </w:r>
    </w:p>
    <w:p>
      <w:pPr>
        <w:pStyle w:val="Style18"/>
        <w:rPr/>
      </w:pPr>
      <w:r>
        <w:rPr/>
        <w:t>　佐賀県は５月</w:t>
      </w:r>
      <w:r>
        <w:rPr/>
        <w:t>31</w:t>
      </w:r>
      <w:r>
        <w:rPr/>
        <w:t>日、ＴＰＰ参加による県内の農林水産物への影響額を公表いたしました。それによると、農林水産分野だけで</w:t>
      </w:r>
      <w:r>
        <w:rPr/>
        <w:t>300</w:t>
      </w:r>
      <w:r>
        <w:rPr/>
        <w:t>億円程度減少するというふうなことでございます。それに伴いまして、順次質問をさせていただきたいと思います。</w:t>
      </w:r>
    </w:p>
    <w:p>
      <w:pPr>
        <w:pStyle w:val="Style18"/>
        <w:rPr/>
      </w:pPr>
      <w:r>
        <w:rPr/>
        <w:t>　ＴＰＰが与える影響として、嬉野市独自の農業生産物、米、麦、お茶、牛肉、豚肉、それから乳製品への影響額を品目別に求めていきたいと思います。これはきのう田中政司議員のほうから質問がありましたけれども、一部かぶるかと思いますけれども、お許しをいただきたいと思います。</w:t>
      </w:r>
    </w:p>
    <w:p>
      <w:pPr>
        <w:pStyle w:val="Style18"/>
        <w:rPr/>
      </w:pPr>
      <w:r>
        <w:rPr/>
        <w:t>　２番目に、農業所得の減少により本市の地方税収に与える影響はどのようになっているのか、その点をお尋ねしたいと思います。</w:t>
      </w:r>
    </w:p>
    <w:p>
      <w:pPr>
        <w:pStyle w:val="Style18"/>
        <w:rPr/>
      </w:pPr>
      <w:r>
        <w:rPr/>
        <w:t>　それから３点目、ＴＰＰ交渉について幅広い層からの反対や懸念の声が続いているが、市長の見解を、どう思うのか答弁を求めていきたいと思います。</w:t>
      </w:r>
    </w:p>
    <w:p>
      <w:pPr>
        <w:pStyle w:val="Style18"/>
        <w:rPr/>
      </w:pPr>
      <w:r>
        <w:rPr/>
        <w:t>　それから、４番目、安倍政権は</w:t>
      </w:r>
      <w:r>
        <w:rPr/>
        <w:t>10</w:t>
      </w:r>
      <w:r>
        <w:rPr/>
        <w:t>年間で農業、農村の所得を倍増させるという目標であります。一般の人たちは農家個人の所得を倍増させると思っておるというようなことではないかと思います。昨年までの農業者戸別所得補償制度はどうなるのか、また、市内で</w:t>
      </w:r>
      <w:r>
        <w:rPr/>
        <w:t>24</w:t>
      </w:r>
      <w:r>
        <w:rPr/>
        <w:t>年戸別所得補償制度による交付金の交付の実績を求めていきたいと思います。</w:t>
      </w:r>
    </w:p>
    <w:p>
      <w:pPr>
        <w:pStyle w:val="Style18"/>
        <w:rPr/>
      </w:pPr>
      <w:r>
        <w:rPr/>
        <w:t>　５番目、嬉野市</w:t>
      </w:r>
      <w:r>
        <w:rPr/>
        <w:t>25</w:t>
      </w:r>
      <w:r>
        <w:rPr/>
        <w:t>年度の産地資金の配分計画はどのようにされているのか、その点具体的に説明を求めていきたいと思います。</w:t>
      </w:r>
    </w:p>
    <w:p>
      <w:pPr>
        <w:pStyle w:val="Style18"/>
        <w:rPr/>
      </w:pPr>
      <w:r>
        <w:rPr/>
        <w:t>　大きく分けて２点目、鳥獣被害防止対策について。</w:t>
      </w:r>
    </w:p>
    <w:p>
      <w:pPr>
        <w:pStyle w:val="Style18"/>
        <w:rPr/>
      </w:pPr>
      <w:r>
        <w:rPr/>
        <w:t>　近年、特に中山間部の農山村では、イノシシ、アナグマ、猿、カラスなどによる農作物への鳥獣被害が深刻な事態になっております。各農家の地域レベルでは防御ネットを設置する対策に追っつかないという状況になっているのが現実でございます。</w:t>
      </w:r>
    </w:p>
    <w:p>
      <w:pPr>
        <w:pStyle w:val="Style18"/>
        <w:rPr/>
      </w:pPr>
      <w:r>
        <w:rPr/>
        <w:t>　第</w:t>
      </w:r>
      <w:r>
        <w:rPr/>
        <w:t>168</w:t>
      </w:r>
      <w:r>
        <w:rPr/>
        <w:t>回国会では、このような現状に対し、鳥獣被害防止法が成立をいたしております。この法律に基づいて、実際嬉野市の対策としてどのように取り扱っていかれるのか、その点お伺いをしたいと思います。</w:t>
      </w:r>
    </w:p>
    <w:p>
      <w:pPr>
        <w:pStyle w:val="Style18"/>
        <w:rPr/>
      </w:pPr>
      <w:r>
        <w:rPr/>
        <w:t>　そして、分けて２点、具体的に質問をしていきたいと思います。</w:t>
      </w:r>
    </w:p>
    <w:p>
      <w:pPr>
        <w:pStyle w:val="Style18"/>
        <w:rPr/>
      </w:pPr>
      <w:r>
        <w:rPr/>
        <w:t>　市内でも野生鳥獣による農作物の被害が激増しておりますが、平成</w:t>
      </w:r>
      <w:r>
        <w:rPr/>
        <w:t>24</w:t>
      </w:r>
      <w:r>
        <w:rPr/>
        <w:t>年度の被害状況はどのようになっているのか、具体的に説明をしていただきたいと思います。</w:t>
      </w:r>
    </w:p>
    <w:p>
      <w:pPr>
        <w:pStyle w:val="Style18"/>
        <w:rPr/>
      </w:pPr>
      <w:r>
        <w:rPr/>
        <w:t>　２番目に、鳥獣被害防止対策の取り組みと鳥獣被害実施隊の編成を、具体的にどのような編成をされておるのか、お尋ねをしたいと思います。</w:t>
      </w:r>
    </w:p>
    <w:p>
      <w:pPr>
        <w:pStyle w:val="Style18"/>
        <w:rPr/>
      </w:pPr>
      <w:r>
        <w:rPr/>
        <w:t>　耕作放棄地の整備については、質問席のほうから質問させていただきたいと思います。</w:t>
      </w:r>
    </w:p>
    <w:p>
      <w:pPr>
        <w:pStyle w:val="Style18"/>
        <w:rPr/>
      </w:pPr>
      <w:r>
        <w:rPr/>
        <w:t>　以上、壇上では終わります。</w:t>
      </w:r>
    </w:p>
    <w:p>
      <w:pPr>
        <w:pStyle w:val="Style19"/>
        <w:rPr/>
      </w:pPr>
      <w:r>
        <w:rPr>
          <w:rFonts w:cs="ＭＳ ゴシック;MS Gothic"/>
        </w:rPr>
        <w:t>○</w:t>
      </w:r>
      <w:r>
        <w:rPr/>
        <w:t>議長（太田重喜君）</w:t>
      </w:r>
    </w:p>
    <w:p>
      <w:pPr>
        <w:pStyle w:val="Style18"/>
        <w:rPr/>
      </w:pPr>
      <w:r>
        <w:rPr/>
        <w:t>　ただいまの質問に対して答弁を求めます。市長。</w:t>
      </w:r>
    </w:p>
    <w:p>
      <w:pPr>
        <w:pStyle w:val="Style19"/>
        <w:rPr/>
      </w:pPr>
      <w:r>
        <w:rPr>
          <w:rFonts w:cs="ＭＳ ゴシック;MS Gothic"/>
        </w:rPr>
        <w:t>○</w:t>
      </w:r>
      <w:r>
        <w:rPr/>
        <w:t>市長（谷口太一郎君）</w:t>
      </w:r>
    </w:p>
    <w:p>
      <w:pPr>
        <w:pStyle w:val="Style18"/>
        <w:rPr/>
      </w:pPr>
      <w:r>
        <w:rPr/>
        <w:t>　皆様、改めましておはようございます。それでは、西村信夫議員のお尋ねについてお答え申し上げます。</w:t>
      </w:r>
    </w:p>
    <w:p>
      <w:pPr>
        <w:pStyle w:val="Style18"/>
        <w:rPr/>
      </w:pPr>
      <w:r>
        <w:rPr/>
        <w:t>　お尋ねにつきましては、農業問題についてということでございまして、１点目がＴＰＰ関係のことで主に御質問でございます。２点目が鳥獣被害の防止対策についてということでございます。また、３点目の耕作放棄地の整備につきましては後ほどお尋ねいただくということでございますので、壇上から２点についてお答えを申し上げます。</w:t>
      </w:r>
    </w:p>
    <w:p>
      <w:pPr>
        <w:pStyle w:val="Style18"/>
        <w:rPr/>
      </w:pPr>
      <w:r>
        <w:rPr/>
        <w:t>　まず、１点目にお尋ねの農業全体のＴＰＰの影響額につきましては、県が発表している額から試算いたしますと、嬉野市では米が約</w:t>
      </w:r>
      <w:r>
        <w:rPr/>
        <w:t>2.3</w:t>
      </w:r>
      <w:r>
        <w:rPr/>
        <w:t>億円、麦が約</w:t>
      </w:r>
      <w:r>
        <w:rPr/>
        <w:t>4,000</w:t>
      </w:r>
      <w:r>
        <w:rPr/>
        <w:t>万円、牛肉が約</w:t>
      </w:r>
      <w:r>
        <w:rPr/>
        <w:t>2.3</w:t>
      </w:r>
      <w:r>
        <w:rPr/>
        <w:t>億円、乳製品が</w:t>
      </w:r>
      <w:r>
        <w:rPr/>
        <w:t>9,000</w:t>
      </w:r>
      <w:r>
        <w:rPr/>
        <w:t>万円の影響があるというふうに試算をいたしておるところでございます。</w:t>
      </w:r>
    </w:p>
    <w:p>
      <w:pPr>
        <w:pStyle w:val="Style18"/>
        <w:rPr/>
      </w:pPr>
      <w:r>
        <w:rPr/>
        <w:t>　お茶につきましては、昨日お答え申し上げましたように、いわゆる生産国が非常に少ないわけでございますので、試算ができておらないところでございます。</w:t>
      </w:r>
    </w:p>
    <w:p>
      <w:pPr>
        <w:pStyle w:val="Style18"/>
        <w:rPr/>
      </w:pPr>
      <w:r>
        <w:rPr/>
        <w:t>　次、２点目のＴＰＰ参加に伴う農業所得の減少による市民税への影響についてということでございますが、今回、県で試算に用いられました減少率を乗じて計算をしてみますと、減少額は約</w:t>
      </w:r>
      <w:r>
        <w:rPr/>
        <w:t>400</w:t>
      </w:r>
      <w:r>
        <w:rPr/>
        <w:t>万円、率で約</w:t>
      </w:r>
      <w:r>
        <w:rPr/>
        <w:t>50</w:t>
      </w:r>
      <w:r>
        <w:rPr/>
        <w:t>％の減少になります。これは平成</w:t>
      </w:r>
      <w:r>
        <w:rPr/>
        <w:t>25</w:t>
      </w:r>
      <w:r>
        <w:rPr/>
        <w:t>年度予算の市民税現年課税金額約８億</w:t>
      </w:r>
      <w:r>
        <w:rPr/>
        <w:t>2,000</w:t>
      </w:r>
      <w:r>
        <w:rPr/>
        <w:t>万円の約</w:t>
      </w:r>
      <w:r>
        <w:rPr/>
        <w:t>0.5</w:t>
      </w:r>
      <w:r>
        <w:rPr/>
        <w:t>％減となるところでございます。ただ、これにつきましてはあくまでも機械的に試算した数字でございますので、確定的な数字についてはないということを御理解いただきたいと思います。</w:t>
      </w:r>
    </w:p>
    <w:p>
      <w:pPr>
        <w:pStyle w:val="Style18"/>
        <w:rPr/>
      </w:pPr>
      <w:r>
        <w:rPr/>
        <w:t>　次に、大きな項目の３点目でございますが、ＴＰＰの参加についてどう思うかということでございますけれども、非常に私としては心配をいたしておるところでございます。現在、全体の姿が見えない中で情報が飛び交っておりまして、実際の品目制限について話が出てくれば、大きな論争になっていくものと思います。原則は制限なしということがＴＰＰでございますが、私としては、日本の状態をよく把握し、できる限り優位な条件つき参入を課しておくことが肝要であるというふうに考えておるところでございます。</w:t>
      </w:r>
    </w:p>
    <w:p>
      <w:pPr>
        <w:pStyle w:val="Style18"/>
        <w:rPr/>
      </w:pPr>
      <w:r>
        <w:rPr/>
        <w:t>　次に、戸別所得補償制度の実績についてでございますが、約４億円となっております。また、平成</w:t>
      </w:r>
      <w:r>
        <w:rPr/>
        <w:t>25</w:t>
      </w:r>
      <w:r>
        <w:rPr/>
        <w:t>年度の産地資金につきましてはおおよそ</w:t>
      </w:r>
      <w:r>
        <w:rPr/>
        <w:t>2,000</w:t>
      </w:r>
      <w:r>
        <w:rPr/>
        <w:t>万円となっておるところでございます。このことにつきましては詳細が必要でございましたら担当から御説明申し上げます。</w:t>
      </w:r>
    </w:p>
    <w:p>
      <w:pPr>
        <w:pStyle w:val="Style18"/>
        <w:rPr/>
      </w:pPr>
      <w:r>
        <w:rPr/>
        <w:t>　次に、大きな２点目の鳥獣被害防止についてでございます。</w:t>
      </w:r>
    </w:p>
    <w:p>
      <w:pPr>
        <w:pStyle w:val="Style18"/>
        <w:rPr/>
      </w:pPr>
      <w:r>
        <w:rPr/>
        <w:t>　鳥獣被害の主なものにつきましては、嬉野市の場合はイノシシによる被害が多くございます。平成</w:t>
      </w:r>
      <w:r>
        <w:rPr/>
        <w:t>24</w:t>
      </w:r>
      <w:r>
        <w:rPr/>
        <w:t>年度につきましては水稲や豆類への被害が主なもので、おおよそ</w:t>
      </w:r>
      <w:r>
        <w:rPr/>
        <w:t>200</w:t>
      </w:r>
      <w:r>
        <w:rPr/>
        <w:t>万円程度になっておるところでございます。</w:t>
      </w:r>
    </w:p>
    <w:p>
      <w:pPr>
        <w:pStyle w:val="Style18"/>
        <w:rPr/>
      </w:pPr>
      <w:r>
        <w:rPr/>
        <w:t>　次に対策についてでございますが、嬉野市の２つの猟友会を中心に捕獲体制を確立し、成果を上げていただいておるところでございます。また、くくりわななどの免許取得についても農家へもお願いをしてきたところでございます。農作物の被害防止につきましては、メッシュワイヤーの設置をお願いいたしておりまして、既に設置をしていただきました岩屋川内地区の一部におきましては設置の成果も出てきたというふうに承っておるところでございます。</w:t>
      </w:r>
    </w:p>
    <w:p>
      <w:pPr>
        <w:pStyle w:val="Style18"/>
        <w:rPr/>
      </w:pPr>
      <w:r>
        <w:rPr/>
        <w:t>　お尋ねの有害鳥獣対策実施隊につきましては、農林課の職員９名で編成をいたしておるところでございます。</w:t>
      </w:r>
    </w:p>
    <w:p>
      <w:pPr>
        <w:pStyle w:val="Style18"/>
        <w:rPr/>
      </w:pPr>
      <w:r>
        <w:rPr/>
        <w:t>　以上で、西村信夫議員のお尋ねについてお答えといたし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まず、再質問を順次させていただきたいと思います。</w:t>
      </w:r>
    </w:p>
    <w:p>
      <w:pPr>
        <w:pStyle w:val="Style18"/>
        <w:rPr/>
      </w:pPr>
      <w:r>
        <w:rPr/>
        <w:t>　ＴＰＰの問題につきましては、きのうも同僚議員のほうからお尋ねがあっておりまして、一部かぶると思いますが、よろしくお願いを申し上げたいと思います。</w:t>
      </w:r>
    </w:p>
    <w:p>
      <w:pPr>
        <w:pStyle w:val="Style18"/>
        <w:rPr/>
      </w:pPr>
      <w:r>
        <w:rPr/>
        <w:t>　ＴＰＰの問題につきましては、平成</w:t>
      </w:r>
      <w:r>
        <w:rPr/>
        <w:t>23</w:t>
      </w:r>
      <w:r>
        <w:rPr/>
        <w:t>年の３月に私が一般質問をしております。そのときは嬉野市で</w:t>
      </w:r>
      <w:r>
        <w:rPr/>
        <w:t>18</w:t>
      </w:r>
      <w:r>
        <w:rPr/>
        <w:t>億</w:t>
      </w:r>
      <w:r>
        <w:rPr/>
        <w:t>3,000</w:t>
      </w:r>
      <w:r>
        <w:rPr/>
        <w:t>万円の減少というようなことで議会で答弁をいただいておりますが、今回はきのうの答弁でもありましたように、嬉野市は６億円の減少というようなことでございますが、</w:t>
      </w:r>
      <w:r>
        <w:rPr/>
        <w:t>23</w:t>
      </w:r>
      <w:r>
        <w:rPr/>
        <w:t>年の質問の</w:t>
      </w:r>
      <w:r>
        <w:rPr/>
        <w:t>18</w:t>
      </w:r>
      <w:r>
        <w:rPr/>
        <w:t>億</w:t>
      </w:r>
      <w:r>
        <w:rPr/>
        <w:t>3,000</w:t>
      </w:r>
      <w:r>
        <w:rPr/>
        <w:t>万円、そして今回の６億円、どういうふうに積算をされておられるのか、その点をお尋ねし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市長が先ほど答弁で申し上げましたとおり、一応うちのほうの試算では６億円を見込んでいます。内容につきましては、嬉野市における農産物への影響額は詳細には算出しておりませんが、県が算出した仮定を嬉野市に適用させています。計算方法といたしましては、平成</w:t>
      </w:r>
      <w:r>
        <w:rPr/>
        <w:t>23</w:t>
      </w:r>
      <w:r>
        <w:rPr/>
        <w:t>年の農林水産物産出額をベースに政府統一試算の考え方に当てはめて算出された県の数値を乗じて算出いたしました。</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私も、県のほうの算出関係についてちょっと調べてみました。</w:t>
      </w:r>
      <w:r>
        <w:rPr/>
        <w:t>22</w:t>
      </w:r>
      <w:r>
        <w:rPr/>
        <w:t>年の</w:t>
      </w:r>
      <w:r>
        <w:rPr/>
        <w:t>11</w:t>
      </w:r>
      <w:r>
        <w:rPr/>
        <w:t>月に県は公表しておりますが、その試算の対象として全世界を対象に関税の撤廃をした場合について、県は全</w:t>
      </w:r>
      <w:r>
        <w:rPr>
          <w:spacing w:val="2"/>
        </w:rPr>
        <w:t>国で</w:t>
      </w:r>
      <w:r>
        <w:rPr>
          <w:spacing w:val="2"/>
        </w:rPr>
        <w:t>4.5</w:t>
      </w:r>
      <w:r>
        <w:rPr>
          <w:spacing w:val="2"/>
        </w:rPr>
        <w:t>兆円程度減少するということで、佐賀県は</w:t>
      </w:r>
      <w:r>
        <w:rPr>
          <w:spacing w:val="2"/>
        </w:rPr>
        <w:t>500</w:t>
      </w:r>
      <w:r>
        <w:rPr>
          <w:spacing w:val="2"/>
        </w:rPr>
        <w:t>億円と言われておりました。今回は</w:t>
      </w:r>
      <w:r>
        <w:rPr/>
        <w:t>ＴＰＰ交渉参加</w:t>
      </w:r>
      <w:r>
        <w:rPr/>
        <w:t>11</w:t>
      </w:r>
      <w:r>
        <w:rPr/>
        <w:t>カ国に対し、関税を撤廃した場合の農林水産物の生産減少ということで、全国では</w:t>
      </w:r>
      <w:r>
        <w:rPr/>
        <w:t>3.4</w:t>
      </w:r>
      <w:r>
        <w:rPr/>
        <w:t>兆円程度減少しますけれども、佐賀県では</w:t>
      </w:r>
      <w:r>
        <w:rPr/>
        <w:t>300</w:t>
      </w:r>
      <w:r>
        <w:rPr/>
        <w:t>億円というようなことで、計算の方法が若干違っておるというようなことでございますが、これは米とか、あるいは麦とか、そしてまた乳製品、豚肉、牛肉等々の減少額についてのパーセンテージ後の相違ではないかと私は受けとめております。</w:t>
      </w:r>
    </w:p>
    <w:p>
      <w:pPr>
        <w:pStyle w:val="Style18"/>
        <w:rPr/>
      </w:pPr>
      <w:r>
        <w:rPr/>
        <w:t>　そういう中で、私が</w:t>
      </w:r>
      <w:r>
        <w:rPr/>
        <w:t>22</w:t>
      </w:r>
      <w:r>
        <w:rPr/>
        <w:t>年</w:t>
      </w:r>
      <w:r>
        <w:rPr/>
        <w:t>11</w:t>
      </w:r>
      <w:r>
        <w:rPr/>
        <w:t>月に質問をしたところ、米、麦、大豆、豚肉、牛肉等々のそれぞれの嬉野市の生産がきちっと示されましたけれども、今回の生産についてどのような合計になっておるのか、その点をお尋ねしたいと思います。米、麦、大豆等々わかれば示していただきたいと思いますが。</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申し上げます。</w:t>
      </w:r>
    </w:p>
    <w:p>
      <w:pPr>
        <w:pStyle w:val="Style18"/>
        <w:rPr/>
      </w:pPr>
      <w:r>
        <w:rPr/>
        <w:t>　米につきましては減少率</w:t>
      </w:r>
      <w:r>
        <w:rPr/>
        <w:t>50</w:t>
      </w:r>
      <w:r>
        <w:rPr/>
        <w:t>％で２億</w:t>
      </w:r>
      <w:r>
        <w:rPr/>
        <w:t>3,200</w:t>
      </w:r>
      <w:r>
        <w:rPr/>
        <w:t>万円、麦につきましては</w:t>
      </w:r>
      <w:r>
        <w:rPr/>
        <w:t>99</w:t>
      </w:r>
      <w:r>
        <w:rPr/>
        <w:t>％の減で</w:t>
      </w:r>
      <w:r>
        <w:rPr/>
        <w:t>4,100</w:t>
      </w:r>
      <w:r>
        <w:rPr/>
        <w:t>万円、お茶につきましては、先ほど市長の答弁でありましたとおり、ＴＰＰの交渉関係国からの輸入実績がほとんどないということでゼロにしております。牛肉につきましては</w:t>
      </w:r>
      <w:r>
        <w:rPr/>
        <w:t>41</w:t>
      </w:r>
      <w:r>
        <w:rPr/>
        <w:t>％の減で２億</w:t>
      </w:r>
      <w:r>
        <w:rPr/>
        <w:t>3,300</w:t>
      </w:r>
      <w:r>
        <w:rPr/>
        <w:t>万円、豚肉につきましてが</w:t>
      </w:r>
      <w:r>
        <w:rPr/>
        <w:t>70</w:t>
      </w:r>
      <w:r>
        <w:rPr/>
        <w:t>％の減で</w:t>
      </w:r>
      <w:r>
        <w:rPr/>
        <w:t>33</w:t>
      </w:r>
      <w:r>
        <w:rPr/>
        <w:t>万円、牛乳、乳製品につきましては</w:t>
      </w:r>
      <w:r>
        <w:rPr/>
        <w:t>100</w:t>
      </w:r>
      <w:r>
        <w:rPr/>
        <w:t>％ということでありましたので</w:t>
      </w:r>
      <w:r>
        <w:rPr/>
        <w:t>9,300</w:t>
      </w:r>
      <w:r>
        <w:rPr/>
        <w:t>万円。以上、合わせまして５億</w:t>
      </w:r>
      <w:r>
        <w:rPr/>
        <w:t>9,900</w:t>
      </w:r>
      <w:r>
        <w:rPr/>
        <w:t>万円程度になるかと思われ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５億</w:t>
      </w:r>
      <w:r>
        <w:rPr/>
        <w:t>9,900</w:t>
      </w:r>
      <w:r>
        <w:rPr/>
        <w:t>万円、約６億円というようなことでございますが、そこのあたりについては今回の</w:t>
      </w:r>
      <w:r>
        <w:rPr/>
        <w:t>22</w:t>
      </w:r>
      <w:r>
        <w:rPr/>
        <w:t>年の試算と、そしてまた今回</w:t>
      </w:r>
      <w:r>
        <w:rPr/>
        <w:t>25</w:t>
      </w:r>
      <w:r>
        <w:rPr/>
        <w:t>年の試算についてそれぞれの計算方法が異なっておりますので、そこのあたりを緩和しての数字だと思いますが、県の計算方法につきましては、平成</w:t>
      </w:r>
      <w:r>
        <w:rPr/>
        <w:t>22</w:t>
      </w:r>
      <w:r>
        <w:rPr/>
        <w:t>年度の県内総生産３兆</w:t>
      </w:r>
      <w:r>
        <w:rPr/>
        <w:t>373</w:t>
      </w:r>
      <w:r>
        <w:rPr/>
        <w:t>億円に対して、政府統一試算における年間のＧＤＰの増加率</w:t>
      </w:r>
      <w:r>
        <w:rPr/>
        <w:t>0.66</w:t>
      </w:r>
      <w:r>
        <w:rPr/>
        <w:t>を投じた額というふうなことで計算をされております。そういうふうなことで、佐賀県は</w:t>
      </w:r>
      <w:r>
        <w:rPr/>
        <w:t>300</w:t>
      </w:r>
      <w:r>
        <w:rPr/>
        <w:t>億円というようなことで公表されております。</w:t>
      </w:r>
    </w:p>
    <w:p>
      <w:pPr>
        <w:pStyle w:val="Style18"/>
        <w:rPr/>
      </w:pPr>
      <w:r>
        <w:rPr/>
        <w:t>　今回、そういったＴＰＰによる大きな減少の中で、やはり農業者団体などについては相当な反対、ＴＰＰ参加辞退というふうなことで今運動がなされておりますけれども、そういった部分については、今回のＴＰＰの参加については極めて農業政策については難しい事態になるんではないかと考えております。</w:t>
      </w:r>
    </w:p>
    <w:p>
      <w:pPr>
        <w:pStyle w:val="Style18"/>
        <w:rPr/>
      </w:pPr>
      <w:r>
        <w:rPr/>
        <w:t>　そこで質問をいたしますが、ＴＰＰの６億円の減少について、嬉野市の税収に与える影響はどうかというふうなことで質問したところ、答弁では</w:t>
      </w:r>
      <w:r>
        <w:rPr/>
        <w:t>400</w:t>
      </w:r>
      <w:r>
        <w:rPr/>
        <w:t>万円の減少というようなことで言われますけれども、そこのあたりは具体的に積算された部分があると思いますが、担当課のほうで示していただければと思います。</w:t>
      </w:r>
    </w:p>
    <w:p>
      <w:pPr>
        <w:pStyle w:val="Style19"/>
        <w:rPr/>
      </w:pPr>
      <w:r>
        <w:rPr>
          <w:rFonts w:cs="ＭＳ ゴシック;MS Gothic"/>
        </w:rPr>
        <w:t>○</w:t>
      </w:r>
      <w:r>
        <w:rPr/>
        <w:t>議長（太田重喜君）</w:t>
      </w:r>
    </w:p>
    <w:p>
      <w:pPr>
        <w:pStyle w:val="Style18"/>
        <w:rPr/>
      </w:pPr>
      <w:r>
        <w:rPr/>
        <w:t>　税務課長。</w:t>
      </w:r>
    </w:p>
    <w:p>
      <w:pPr>
        <w:pStyle w:val="Style19"/>
        <w:rPr/>
      </w:pPr>
      <w:r>
        <w:rPr>
          <w:rFonts w:cs="ＭＳ ゴシック;MS Gothic"/>
        </w:rPr>
        <w:t>○</w:t>
      </w:r>
      <w:r>
        <w:rPr/>
        <w:t>税務課長（宮﨑康郎君）</w:t>
      </w:r>
    </w:p>
    <w:p>
      <w:pPr>
        <w:pStyle w:val="Style18"/>
        <w:rPr/>
      </w:pPr>
      <w:r>
        <w:rPr/>
        <w:t>　お答えいたします。</w:t>
      </w:r>
    </w:p>
    <w:p>
      <w:pPr>
        <w:pStyle w:val="Style18"/>
        <w:rPr/>
      </w:pPr>
      <w:r>
        <w:rPr/>
        <w:t>　先ほど市長がお答えしました市民税の減収額の内容につきましては、平成</w:t>
      </w:r>
      <w:r>
        <w:rPr/>
        <w:t>24</w:t>
      </w:r>
      <w:r>
        <w:rPr/>
        <w:t>年度の農業所得の全体額に米、麦、茶などの各生産額の比率を乗じた額に、県で試算に用いられました減少率を乗じて算出したものです。なお、試算に当たりましては、杵藤広域圏の電算システムでは品目ごとの収入を入力できない関係で、市民税の減収額を推計するのはかなり難しく、市長が冒頭申し上げましたように、あくまでも機械的に試算した一例でございますので、確定的な数字ではないということを御理解いただきたいと思い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確定的ではないということ、ある一定の減収に対する税収に及ぼす影響は</w:t>
      </w:r>
      <w:r>
        <w:rPr/>
        <w:t>400</w:t>
      </w:r>
      <w:r>
        <w:rPr/>
        <w:t>万円というようなことで調査をされております。そういった中で、これより恐らくＴＰＰ交渉参加した場合は税収が伸びるという方向はないと思いますけれども、非常に極めてＴＰＰが与える嬉野市への影響は甚大じゃないかと私は考えております。</w:t>
      </w:r>
    </w:p>
    <w:p>
      <w:pPr>
        <w:pStyle w:val="Style18"/>
        <w:rPr/>
      </w:pPr>
      <w:r>
        <w:rPr/>
        <w:t>　次、３点目質問をいたしたいと思いますが、ＴＰＰ交渉参加について、それぞれ幅広い層からの反対や懸念の声が日本中渦巻いておるところでございます。そういった状況の中で、市長、今現実的にＴＰＰについては厳しいというようなことで答弁をされましたけれども、今回、昨年の暮れに総選挙がございまして、安倍総理は昨年の暮れの総選挙で聖域なき関税が前提とする以上、交渉参加しないと有権者に訴えてこられました。この聖域なきというのはどのようなものを指すのか、市長どのようなお考えなのか、お尋ねし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それぞれのいわゆるＴＰＰの関税に対する品目等があるわけでございますけれども、全ての品目について、いわゆる関税の完全撤廃ということは考えられないというふうな判断で、その当時御発言をしておられたというふうに思っ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その後、その関係につきましてはオバマ大統領と会談して、聖域なき関税撤廃でないことが明らかになったということで交渉参加に踏み切られたというけれども、市長にお尋ねしますが、聖域なき関税撤廃でないことが明らかになったというのはどれを指すのでしょうか、お尋ねし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具体的には出ておりませんけれども、いわゆる大統領と総理の間で話があったときに、そういう感触をつかまれたんではないかなというふうに思っております。</w:t>
      </w:r>
    </w:p>
    <w:p>
      <w:pPr>
        <w:pStyle w:val="Style18"/>
        <w:rPr/>
      </w:pPr>
      <w:r>
        <w:rPr/>
        <w:t>　中身については、ちょっと私は存じ上げておりません。</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市長のほうも、このように中身については聖域なき関税撤廃はないというようなことで、中身についてはわからないというようなことですけど、国民の多くの人もこの聖域についての関税撤廃でないということが何であったのか全然わからないままに踏み切ったということについては、有権者含めても、恐らく大きな問題ではないかと私は考えておるところでございます。</w:t>
      </w:r>
    </w:p>
    <w:p>
      <w:pPr>
        <w:pStyle w:val="Style18"/>
        <w:rPr/>
      </w:pPr>
      <w:r>
        <w:rPr/>
        <w:t>　そういうことで、いよいよ７月から交渉参加に踏み切るというようなことでございますけれども、この間の新聞の中では、日本の立場が非常に厳しい状況に置かれているというふうなことでございます。５月３日の農業新聞に書いてありますが、環太平洋協定、ＴＰＰ拡大交渉の次回は、</w:t>
      </w:r>
      <w:r>
        <w:rPr/>
        <w:t>7</w:t>
      </w:r>
      <w:r>
        <w:rPr/>
        <w:t>月</w:t>
      </w:r>
      <w:r>
        <w:rPr/>
        <w:t>15</w:t>
      </w:r>
      <w:r>
        <w:rPr/>
        <w:t>日から</w:t>
      </w:r>
      <w:r>
        <w:rPr/>
        <w:t>25</w:t>
      </w:r>
      <w:r>
        <w:rPr/>
        <w:t>日の日程でペルーで開催される予定であるというようなことでありましたが、日本の参加は最大でも３日間と形式的なものにとどまり、本格的な交渉参加は次回の９月会合からとなる見通しとなったと。米国など３カ国が</w:t>
      </w:r>
      <w:r>
        <w:rPr/>
        <w:t>10</w:t>
      </w:r>
      <w:r>
        <w:rPr/>
        <w:t>月の基本合意を目指す中で、日本が農林水産分野の聖域を確保できるのは極めて厳しい状況にあるというようなことで載っております。これはいろんな新聞にもこのように載っております。</w:t>
      </w:r>
    </w:p>
    <w:p>
      <w:pPr>
        <w:pStyle w:val="Style18"/>
        <w:rPr/>
      </w:pPr>
      <w:r>
        <w:rPr/>
        <w:t>　そういう中で、市長、もう一度お尋ねをします。この交渉の中で、農林水産物の重要品目、米、麦、豚肉、牛肉、そして砂糖、乳製品、これが聖域が確保できなければ脱退も辞さないという国会決議が行われておりますが、市長はどのように判断されるのか、その点をお尋ねし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ＴＰＰの交渉等については、今のところ報道等で情報をつかむというふうなことでございまして、非常にもどかしく感じておるところでございまして、国のほうからもＴＰＰの途中の状況についてはそう情報としては流れてきておりません。ただ、私どもとしてはやっぱり地域の農業とか産業を守る責任がありますので、できるだけ早目早目に情報を公開していただければということは考え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このＴＰＰの情報開示は秘密主義なんですよね。これはある一定条例に基づく、公表する場合については全て交渉が終えたときに公表するというふうなことになっております。これはどこの新聞でも載っておりますけれども、そういう状況で、国民にＴＰＰの交渉の内容については明らかにされないというふうな条件になっておりますけど、そこのあたりはどういうふうに国民に対して説明するのか、私としても全くわかりません。そういった中で、今後進めていくというような状況になっておりますけれども、極めてＴＰＰの参加については非常に難しいということで私も考えております。</w:t>
      </w:r>
    </w:p>
    <w:p>
      <w:pPr>
        <w:pStyle w:val="Style18"/>
        <w:rPr/>
      </w:pPr>
      <w:r>
        <w:rPr/>
        <w:t>　そういった中で、ＴＰＰについては、今回市長も答弁されましたように、聖域なき関税撤廃、この問題についてもう一回市長にお尋ねをしますけど、重要品目の５品目の関税が認められない場合については、市長はどういうふうにお考えなのか、その点を再度お尋ねし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ＴＰＰにつきましては、農業分野を初め、またほかの産業分野も大きくかかわってくるところでございまして、非常に心配をしておるところでございます。そういう点で、世界の流れの中で日本の立ち位置というのもあるわけでございますけれども、私は地方行政を預からせていただいている立場からすれば、ＴＰＰについては慎重の上にも慎重にやってほしいというふうに思っ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慎重の上にも慎重にやってもらいたいということですが、そこのあたりはしっかりと国民の目が見据えておりますので、私たちも関心を深めながら、ＴＰＰの問題については考えていきたいなと考えておるところでございます。</w:t>
      </w:r>
    </w:p>
    <w:p>
      <w:pPr>
        <w:pStyle w:val="Style18"/>
        <w:rPr/>
      </w:pPr>
      <w:r>
        <w:rPr/>
        <w:t>　そして、次４番目、先ほど申し上げたように、安倍政権は</w:t>
      </w:r>
      <w:r>
        <w:rPr/>
        <w:t>10</w:t>
      </w:r>
      <w:r>
        <w:rPr/>
        <w:t>年間で農業、農村の所得を倍増させる目標というふうなことで言われておりますが、昨年までは農業者の戸別所得補償制度がずっと民主党政権のほうであっております。</w:t>
      </w:r>
      <w:r>
        <w:rPr/>
        <w:t>22</w:t>
      </w:r>
      <w:r>
        <w:rPr/>
        <w:t>年度、</w:t>
      </w:r>
      <w:r>
        <w:rPr/>
        <w:t>23</w:t>
      </w:r>
      <w:r>
        <w:rPr/>
        <w:t>年度、</w:t>
      </w:r>
      <w:r>
        <w:rPr/>
        <w:t>24</w:t>
      </w:r>
      <w:r>
        <w:rPr/>
        <w:t>年度ということで、</w:t>
      </w:r>
      <w:r>
        <w:rPr/>
        <w:t>21</w:t>
      </w:r>
      <w:r>
        <w:rPr/>
        <w:t>年度はモデル的な方向でやっていますけれども、</w:t>
      </w:r>
      <w:r>
        <w:rPr/>
        <w:t>24</w:t>
      </w:r>
      <w:r>
        <w:rPr/>
        <w:t>年度の戸別所得補償制度に交付額については嬉野市で４億円というふうなことで交付をされております。以前、自民党政権の品目横断的経営安定対策については、</w:t>
      </w:r>
      <w:r>
        <w:rPr/>
        <w:t>21</w:t>
      </w:r>
      <w:r>
        <w:rPr/>
        <w:t>年度についてはどれくらい交付されておるのか、担当課のほうにもちょっとお尋ねをしておりますけれども、このあたりを数字がわかったら示していただき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w:t>
      </w:r>
      <w:r>
        <w:rPr/>
        <w:t>21</w:t>
      </w:r>
      <w:r>
        <w:rPr/>
        <w:t>年度の品目横断的経営安定対策事業についての交付金でございますけど、</w:t>
      </w:r>
      <w:r>
        <w:rPr/>
        <w:t>9,886</w:t>
      </w:r>
      <w:r>
        <w:rPr/>
        <w:t>万</w:t>
      </w:r>
      <w:r>
        <w:rPr/>
        <w:t>7,483</w:t>
      </w:r>
      <w:r>
        <w:rPr/>
        <w:t>円とな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w:t>
      </w:r>
      <w:r>
        <w:rPr/>
        <w:t>21</w:t>
      </w:r>
      <w:r>
        <w:rPr/>
        <w:t>年度の品目横断的経営、自民党政権の農業政策なんですが、</w:t>
      </w:r>
      <w:r>
        <w:rPr/>
        <w:t>9,886</w:t>
      </w:r>
      <w:r>
        <w:rPr/>
        <w:t>万</w:t>
      </w:r>
      <w:r>
        <w:rPr/>
        <w:t>7,483</w:t>
      </w:r>
      <w:r>
        <w:rPr/>
        <w:t>円、嬉野市で農業者に交付されておりまして、先ほど答弁でもありましたように、農家の戸別所得補償制度につきましては、嬉野市内の農業者に対して４億</w:t>
      </w:r>
      <w:r>
        <w:rPr/>
        <w:t>4,682</w:t>
      </w:r>
      <w:r>
        <w:rPr/>
        <w:t>万円という大きな額が交付をされております。あわせて、</w:t>
      </w:r>
      <w:r>
        <w:rPr/>
        <w:t>23</w:t>
      </w:r>
      <w:r>
        <w:rPr/>
        <w:t>年度、</w:t>
      </w:r>
      <w:r>
        <w:rPr/>
        <w:t>24</w:t>
      </w:r>
      <w:r>
        <w:rPr/>
        <w:t>年度まで具体的に示していただければと思います。農家の戸別所得補償の実績。</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w:t>
      </w:r>
      <w:r>
        <w:rPr/>
        <w:t>23</w:t>
      </w:r>
      <w:r>
        <w:rPr/>
        <w:t>年度につきましては、農業者戸別所得補償対策事業ということで交付金を出されておりますけど、この金額が４億</w:t>
      </w:r>
      <w:r>
        <w:rPr/>
        <w:t>5,446</w:t>
      </w:r>
      <w:r>
        <w:rPr/>
        <w:t>万</w:t>
      </w:r>
      <w:r>
        <w:rPr/>
        <w:t>5,450</w:t>
      </w:r>
      <w:r>
        <w:rPr/>
        <w:t>円です。そして、</w:t>
      </w:r>
      <w:r>
        <w:rPr/>
        <w:t>24</w:t>
      </w:r>
      <w:r>
        <w:rPr/>
        <w:t>年度、先ほど市長のほうからも答弁ありましたですけど、詳細につきましては４億</w:t>
      </w:r>
      <w:r>
        <w:rPr/>
        <w:t>975</w:t>
      </w:r>
      <w:r>
        <w:rPr/>
        <w:t>万</w:t>
      </w:r>
      <w:r>
        <w:rPr/>
        <w:t>9,025</w:t>
      </w:r>
      <w:r>
        <w:rPr/>
        <w:t>円で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この数字を見て、やはり農家の戸別所得補償制度のもとで交付額がこれだけ大きく交付されたということは、農業者にとっても非常にこの制度についてよかったと思われますが、</w:t>
      </w:r>
      <w:r>
        <w:rPr/>
        <w:t>22</w:t>
      </w:r>
      <w:r>
        <w:rPr/>
        <w:t>年度は水田経営所得安定対策、自民党政権のときよりも</w:t>
      </w:r>
      <w:r>
        <w:rPr/>
        <w:t>4.51</w:t>
      </w:r>
      <w:r>
        <w:rPr/>
        <w:t>倍多く嬉野市に交付されております。</w:t>
      </w:r>
      <w:r>
        <w:rPr/>
        <w:t>23</w:t>
      </w:r>
      <w:r>
        <w:rPr/>
        <w:t>年度は</w:t>
      </w:r>
      <w:r>
        <w:rPr/>
        <w:t>4.59</w:t>
      </w:r>
      <w:r>
        <w:rPr/>
        <w:t>倍、戸別所得補償制度が交付されております。</w:t>
      </w:r>
      <w:r>
        <w:rPr/>
        <w:t>24</w:t>
      </w:r>
      <w:r>
        <w:rPr/>
        <w:t>年度は</w:t>
      </w:r>
      <w:r>
        <w:rPr/>
        <w:t>4.14</w:t>
      </w:r>
      <w:r>
        <w:rPr/>
        <w:t>倍というふうなことですが、非常に農家の戸別所得補償制度はよかったと思いますが、担当課長、前政権の品目横断的経営安定対策事業と農家の戸別所得補償制度、農業者にとってどちらがよかったのか、答弁を求め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担当課長ということでございますので、農林課長の立場から申し上げますと、数字的に見ても明らかに、戸別所得補償事業に対してが多うございますので、農業生産者に対しましては交付金がその分支払われますので、農家の収入となりますので、そういう面から考えますと、戸別所得補償のほうがいいと思い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担当課長は農家の戸別所得補償のほうがよいというふうなことですが、市長にお尋ねをします。前政権の品目横断的経営安定対策と今回の民主党政権の３年間の農家の戸別所得補償制度、これだけ交付金額が違いますが、どちらがよかったと思いますか。市長、答弁を求め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やはり農業政策というものにつきましては、所得だけではなくて地域のあり方、また継続性というものを考えていかなければならないわけでございますので、相当長期のスパンで判断するのが当然だというふうに私は考えておるところでございまして、制度自体のいわゆる金額の動きということよりも、やはり地域がどうなっていったのか、農家のいわゆる存続がどう確保されていったのかというふうなことを考えてみれば、まだまだ検証しなくてはならないことはたくさんあるというふうに思ってお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市長は、所得だけでは考えなくて長期的な農業のこれからの継続部分について答弁されましたけれども、今回の交付の金額を見て、農家に対してどちらのほうがよかったかと聞いております。その点、お尋ねし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ですから、金額だけで判断して云々ということはできないんじゃないかということを私はお話をしておるところでございますので、だから、地域があって農業があるわけでございますから、地域全体の営農基盤をどう確保していくのかということも当然考えていかなければならないわけでございますので、そこは政策の違いもある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農家の方は、それぞれ農業の減少、高齢化等々、収入が大幅に衰退をしております。そういった中で、戸別所得補償制度については約４億円程度の交付が嬉野にされたということにつきましては、嬉野市の財政についても大きく反映をされたと思いますが、そこのあたりは分析をされたかどうかわかりませんけど、大枠、税務課長、そこのあたりどういうふうにお考えなのか。戸別所得補償制度と経営安定対策とこれだけの金額を交付されておるから、税収に及ぼす影響はどうだったのか、金額はわからんと思いますが、大枠を求めたいと思います。</w:t>
      </w:r>
    </w:p>
    <w:p>
      <w:pPr>
        <w:pStyle w:val="Style19"/>
        <w:rPr/>
      </w:pPr>
      <w:r>
        <w:rPr>
          <w:rFonts w:cs="ＭＳ ゴシック;MS Gothic"/>
        </w:rPr>
        <w:t>○</w:t>
      </w:r>
      <w:r>
        <w:rPr/>
        <w:t>議長（太田重喜君）</w:t>
      </w:r>
    </w:p>
    <w:p>
      <w:pPr>
        <w:pStyle w:val="Style18"/>
        <w:rPr/>
      </w:pPr>
      <w:r>
        <w:rPr/>
        <w:t>　ちょっと今回までは答弁をしてもらいますけど、通告と大分外れてきよるごたっですね。そこら辺、ちゃんと通告に従うて質問してください。（「外れとらん。ちゃんと、これはちゃんとここに</w:t>
      </w:r>
      <w:r>
        <w:rPr/>
        <w:t>24</w:t>
      </w:r>
      <w:r>
        <w:rPr/>
        <w:t>年度の戸別所得補償制度についてということで出しておりますので」と呼ぶ者あり）</w:t>
      </w:r>
    </w:p>
    <w:p>
      <w:pPr>
        <w:pStyle w:val="Style18"/>
        <w:rPr/>
      </w:pPr>
      <w:r>
        <w:rPr/>
        <w:t>　税務課長。</w:t>
      </w:r>
    </w:p>
    <w:p>
      <w:pPr>
        <w:pStyle w:val="Style19"/>
        <w:rPr/>
      </w:pPr>
      <w:r>
        <w:rPr>
          <w:rFonts w:cs="ＭＳ ゴシック;MS Gothic"/>
        </w:rPr>
        <w:t>○</w:t>
      </w:r>
      <w:r>
        <w:rPr/>
        <w:t>税務課長（宮﨑康郎君）</w:t>
      </w:r>
    </w:p>
    <w:p>
      <w:pPr>
        <w:pStyle w:val="Style18"/>
        <w:rPr/>
      </w:pPr>
      <w:r>
        <w:rPr/>
        <w:t>　お答えいたします。</w:t>
      </w:r>
    </w:p>
    <w:p>
      <w:pPr>
        <w:pStyle w:val="Style18"/>
        <w:rPr/>
      </w:pPr>
      <w:r>
        <w:rPr/>
        <w:t>　農業の所得の伸びがございますと、市の税収にとっては増収になりますので、それは大変いいことだと思いますけれども、（発言する者あり）税収が伸びるということにつきましてはよろしいかと思いますが、ちょっとまだ補償あたりの影響額等も把握しておりませんので、今後、農家の方々にとりましても重要な問題でありますので、把握に努めてまいりたいと思い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数字等々については質問を呈しておりますので、大枠にこれだけ、税収に及ぼす影響は戸別所得補償制度については相当な金額が交付されております。そういう中で、今回４月から新しく農業政策が変わったわけで、経営安定対策事業になったわけですが、今後、この交付額がどのような方向になっていくのか、その点、農業者に対しては非常に心配をされております。このあたりはおわかりやったら示していただき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経営安定対策というふうに名前は変わりますけど、内容につきましては</w:t>
      </w:r>
      <w:r>
        <w:rPr/>
        <w:t>24</w:t>
      </w:r>
      <w:r>
        <w:rPr/>
        <w:t>年度とほぼ一緒ということでお伺いし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w:t>
      </w:r>
      <w:r>
        <w:rPr/>
        <w:t>24</w:t>
      </w:r>
      <w:r>
        <w:rPr/>
        <w:t>年度、農家の戸別所得補償制度に準じて経営安定対策事業が今かぶせられております。そういう中で、</w:t>
      </w:r>
      <w:r>
        <w:rPr/>
        <w:t>25</w:t>
      </w:r>
      <w:r>
        <w:rPr/>
        <w:t>年度につきましては、政府は一応予算計上しながら、今後の農業政策についてどういうふうにやっていくのかということで、今打ち出されておりますが、恐らく前政権時代の品目横断的経営安定対策のほうになっていくんじゃないかと心配をしております。なぜかといいますと、集落営農組織、あるいは担い手認定農業者等々に大幅に交付がされるというふうなことで情報は飛び交っておりますけれども、確実なものはまだまだ明らかになっていないというのが現状でございます。そこのあたりはしっかり、農家の方々も心配をされておりますので、私としては、今までのように交付額をしていただいて安定した農業経営を営むというようなことで、ぜひお願いを申し上げておきたいなと思います。</w:t>
      </w:r>
    </w:p>
    <w:p>
      <w:pPr>
        <w:pStyle w:val="Style18"/>
        <w:rPr/>
      </w:pPr>
      <w:r>
        <w:rPr/>
        <w:t>　最後に、担当課長に質問しますけど、この件について情報がわかったら早急にそれぞれの開示をしていただきたいと思いますが、その点、確認をさせていただき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国、県からの情報が入りましたらＪＡと協議を持ちまして、生産組合長会等を開きまして情報をお伝えしたいと思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それでは、５番目に移らせていただきます。</w:t>
      </w:r>
    </w:p>
    <w:p>
      <w:pPr>
        <w:pStyle w:val="Style18"/>
        <w:rPr/>
      </w:pPr>
      <w:r>
        <w:rPr/>
        <w:t>　嬉野市は</w:t>
      </w:r>
      <w:r>
        <w:rPr/>
        <w:t>25</w:t>
      </w:r>
      <w:r>
        <w:rPr/>
        <w:t>年度の産地資金の配分計画はどういうふうに配分をしていくかということをお尋ねしておりますが、産地資金につきましては佐賀県は</w:t>
      </w:r>
      <w:r>
        <w:rPr/>
        <w:t>25</w:t>
      </w:r>
      <w:r>
        <w:rPr/>
        <w:t>年度は８億</w:t>
      </w:r>
      <w:r>
        <w:rPr/>
        <w:t>6,000</w:t>
      </w:r>
      <w:r>
        <w:rPr/>
        <w:t>万円計上されておるようです。嬉野市は先ほど約</w:t>
      </w:r>
      <w:r>
        <w:rPr/>
        <w:t>2,000</w:t>
      </w:r>
      <w:r>
        <w:rPr/>
        <w:t>万円というようなことで答弁をいただきましたけれども、</w:t>
      </w:r>
      <w:r>
        <w:rPr/>
        <w:t>2,000</w:t>
      </w:r>
      <w:r>
        <w:rPr/>
        <w:t>万円の配分につきましては水田協議会で予定されますけれども、そこのあたりの方向性が出されているのか、出されていなのか、出されていたら示していただき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先ほど申し上げました産地資金の配分計画につきましては、</w:t>
      </w:r>
      <w:r>
        <w:rPr/>
        <w:t>25</w:t>
      </w:r>
      <w:r>
        <w:rPr/>
        <w:t>年度につきましては、市長答弁の中でありましたとおり約</w:t>
      </w:r>
      <w:r>
        <w:rPr/>
        <w:t>2,000</w:t>
      </w:r>
      <w:r>
        <w:rPr/>
        <w:t>万円程度でございます。内訳につきましては、園芸作物の転作助成のほうで</w:t>
      </w:r>
      <w:r>
        <w:rPr/>
        <w:t>429</w:t>
      </w:r>
      <w:r>
        <w:rPr/>
        <w:t>万円、園芸作物の裏作助成で</w:t>
      </w:r>
      <w:r>
        <w:rPr/>
        <w:t>120</w:t>
      </w:r>
      <w:r>
        <w:rPr/>
        <w:t>万円、加工用米関係で</w:t>
      </w:r>
      <w:r>
        <w:rPr/>
        <w:t>490</w:t>
      </w:r>
      <w:r>
        <w:rPr/>
        <w:t>万円、代用米関係で</w:t>
      </w:r>
      <w:r>
        <w:rPr/>
        <w:t>56</w:t>
      </w:r>
      <w:r>
        <w:rPr/>
        <w:t>万円、大豆団地化助成で</w:t>
      </w:r>
      <w:r>
        <w:rPr/>
        <w:t>735</w:t>
      </w:r>
      <w:r>
        <w:rPr/>
        <w:t>万円、麦わらの有効活用による大豆の生産性向上の取り組みに対する助成で</w:t>
      </w:r>
      <w:r>
        <w:rPr/>
        <w:t>168</w:t>
      </w:r>
      <w:r>
        <w:rPr/>
        <w:t>万円、大豆不耕起播種技術による生産性向上の取り組みに対しまして</w:t>
      </w:r>
      <w:r>
        <w:rPr/>
        <w:t>16</w:t>
      </w:r>
      <w:r>
        <w:rPr/>
        <w:t>万</w:t>
      </w:r>
      <w:r>
        <w:rPr/>
        <w:t>6,800</w:t>
      </w:r>
      <w:r>
        <w:rPr/>
        <w:t>円ということで、一応合計</w:t>
      </w:r>
      <w:r>
        <w:rPr/>
        <w:t>2,000</w:t>
      </w:r>
      <w:r>
        <w:rPr/>
        <w:t>万円程度とな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昨年の産地資金の嬉野市の交付額とほぼ変わらないだろうと思いますが、加工米に</w:t>
      </w:r>
      <w:r>
        <w:rPr/>
        <w:t>490</w:t>
      </w:r>
      <w:r>
        <w:rPr/>
        <w:t>万円というようなことですが、加工米助成というようなことで反当たり２万円が今、農家の戸別所得補償制度についてはされておりまして、それは継続されておりますが、それに別枠として定額助成ということで、</w:t>
      </w:r>
      <w:r>
        <w:rPr/>
        <w:t>23</w:t>
      </w:r>
      <w:r>
        <w:rPr/>
        <w:t>年度、</w:t>
      </w:r>
      <w:r>
        <w:rPr/>
        <w:t>24</w:t>
      </w:r>
      <w:r>
        <w:rPr/>
        <w:t>年度には加工米定額助成で</w:t>
      </w:r>
      <w:r>
        <w:rPr/>
        <w:t>10</w:t>
      </w:r>
      <w:r>
        <w:rPr/>
        <w:t>アール当たり２万円が交付をされております。この関係につきまして、</w:t>
      </w:r>
      <w:r>
        <w:rPr/>
        <w:t>25</w:t>
      </w:r>
      <w:r>
        <w:rPr/>
        <w:t>年度は水田協の中でも２万円交付されるのかどうなのか、その点求め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w:t>
      </w:r>
      <w:r>
        <w:rPr/>
        <w:t>25</w:t>
      </w:r>
      <w:r>
        <w:rPr/>
        <w:t>年度につきましてはまだ決定していません。これはＪＡさがの中央会と農業者との契約によるものでありますので、一応６月末ごろまでには県一本で取りまとめがあると思いまして、取りまとめられた後、農政局への報告となります。その後通知がされますので、市町村のほうには８月ごろぐらいかなと思っております。でも、今の情報で担当のほうから聞いていますと、</w:t>
      </w:r>
      <w:r>
        <w:rPr/>
        <w:t>10</w:t>
      </w:r>
      <w:r>
        <w:rPr/>
        <w:t>アールあたり２万円で落ちつくんではないかということでし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この関係についても</w:t>
      </w:r>
      <w:r>
        <w:rPr/>
        <w:t>23</w:t>
      </w:r>
      <w:r>
        <w:rPr/>
        <w:t>年度、</w:t>
      </w:r>
      <w:r>
        <w:rPr/>
        <w:t>24</w:t>
      </w:r>
      <w:r>
        <w:rPr/>
        <w:t>年度、</w:t>
      </w:r>
      <w:r>
        <w:rPr/>
        <w:t>25</w:t>
      </w:r>
      <w:r>
        <w:rPr/>
        <w:t>年度も定額助成がされるというふうなことで感触をいただいております。それぞれ配分につきましてもしっかりした配分をして、農家に交付金が行き届きますように、切に私からもお願いを申し上げておきたいと思います。</w:t>
      </w:r>
    </w:p>
    <w:p>
      <w:pPr>
        <w:pStyle w:val="Style18"/>
        <w:rPr/>
      </w:pPr>
      <w:r>
        <w:rPr/>
        <w:t>　それで次に、大きく分けて２点目なんです。鳥獣被害防止対策についてお尋ねをします。</w:t>
      </w:r>
    </w:p>
    <w:p>
      <w:pPr>
        <w:pStyle w:val="Style18"/>
        <w:rPr/>
      </w:pPr>
      <w:r>
        <w:rPr/>
        <w:t>　今回、鳥獣被害防止対策につきましては、近年、非常に嬉野市におきましてもイノシシ、アナグマ、猿、カラスなどの被害が相当及んでおります。被害の影響額としても先ほど</w:t>
      </w:r>
      <w:r>
        <w:rPr/>
        <w:t>200</w:t>
      </w:r>
      <w:r>
        <w:rPr/>
        <w:t>万円程度と言われましたけれども、もっともっとあるんじゃないかと思いますが、平成</w:t>
      </w:r>
      <w:r>
        <w:rPr/>
        <w:t>22</w:t>
      </w:r>
      <w:r>
        <w:rPr/>
        <w:t>年度は</w:t>
      </w:r>
      <w:r>
        <w:rPr/>
        <w:t>1,700</w:t>
      </w:r>
      <w:r>
        <w:rPr/>
        <w:t>万円ぐらいということで委員会のほうでは受けておりますが、私が記載している</w:t>
      </w:r>
      <w:r>
        <w:rPr>
          <w:spacing w:val="2"/>
        </w:rPr>
        <w:t>のが</w:t>
      </w:r>
      <w:r>
        <w:rPr>
          <w:spacing w:val="2"/>
        </w:rPr>
        <w:t>22</w:t>
      </w:r>
      <w:r>
        <w:rPr>
          <w:spacing w:val="2"/>
        </w:rPr>
        <w:t>年の２月</w:t>
      </w:r>
      <w:r>
        <w:rPr>
          <w:spacing w:val="2"/>
        </w:rPr>
        <w:t>15</w:t>
      </w:r>
      <w:r>
        <w:rPr>
          <w:spacing w:val="2"/>
        </w:rPr>
        <w:t>日、農作物被害</w:t>
      </w:r>
      <w:r>
        <w:rPr>
          <w:spacing w:val="2"/>
        </w:rPr>
        <w:t>1,792</w:t>
      </w:r>
      <w:r>
        <w:rPr>
          <w:spacing w:val="2"/>
        </w:rPr>
        <w:t>万</w:t>
      </w:r>
      <w:r>
        <w:rPr>
          <w:spacing w:val="2"/>
        </w:rPr>
        <w:t>6,856</w:t>
      </w:r>
      <w:r>
        <w:rPr>
          <w:spacing w:val="2"/>
        </w:rPr>
        <w:t>円、のり面の被害も合わせて</w:t>
      </w:r>
      <w:r>
        <w:rPr>
          <w:spacing w:val="2"/>
        </w:rPr>
        <w:t>401</w:t>
      </w:r>
      <w:r>
        <w:rPr>
          <w:spacing w:val="2"/>
        </w:rPr>
        <w:t>カ所、面</w:t>
      </w:r>
      <w:r>
        <w:rPr/>
        <w:t>積</w:t>
      </w:r>
      <w:r>
        <w:rPr/>
        <w:t>5,257</w:t>
      </w:r>
      <w:r>
        <w:rPr/>
        <w:t>平米、そういうふうなことであっておりますが、</w:t>
      </w:r>
      <w:r>
        <w:rPr/>
        <w:t>200</w:t>
      </w:r>
      <w:r>
        <w:rPr/>
        <w:t>万円の被害ぐらいで済んだのかどうか、そこのあたりはどういうふうに調査をされておるのか、その点お尋ねし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ただいまの西村議員の御質問ですけど、先ほども申し上げられました数値の</w:t>
      </w:r>
      <w:r>
        <w:rPr/>
        <w:t>22</w:t>
      </w:r>
      <w:r>
        <w:rPr/>
        <w:t>年とか</w:t>
      </w:r>
      <w:r>
        <w:rPr/>
        <w:t>23</w:t>
      </w:r>
      <w:r>
        <w:rPr/>
        <w:t>年には、うちのほうで全戸回覧による調査と農業共済の資料をもとに数値を出しておりまして、</w:t>
      </w:r>
      <w:r>
        <w:rPr/>
        <w:t>24</w:t>
      </w:r>
      <w:r>
        <w:rPr/>
        <w:t>年度につきましては全戸回覧による調査を行っていなくて、農業共済の資料をいただきました。ただ、被害額につきましては農業共済の被害でございますので、恐らく実数に近い数字と思われますが、また、あとワイヤーメッシュ柵とか電気牧柵関係の普及効果で被害面積とか被害額が減少したのも幾らかはあるかと思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幾らか減少したかと思うけど、大幅にこれだけの数字が違うというのはどうかなという、そこのあたりは精査していただければと思いますが、嬉野市は鹿島藤津地区鳥獣被害防止計画書を作成されております。その中で、被害の軽減目標ということで嬉野市は</w:t>
      </w:r>
      <w:r>
        <w:rPr/>
        <w:t>7.67</w:t>
      </w:r>
      <w:r>
        <w:rPr/>
        <w:t>ヘクタール、</w:t>
      </w:r>
      <w:r>
        <w:rPr/>
        <w:t>22</w:t>
      </w:r>
      <w:r>
        <w:rPr/>
        <w:t>年度、目標は被害の面積については</w:t>
      </w:r>
      <w:r>
        <w:rPr/>
        <w:t>5.362</w:t>
      </w:r>
      <w:r>
        <w:rPr/>
        <w:t>減少しますよというふうなことで</w:t>
      </w:r>
      <w:r>
        <w:rPr/>
        <w:t>25</w:t>
      </w:r>
      <w:r>
        <w:rPr/>
        <w:t>年度に計画を出されております。被害金額は</w:t>
      </w:r>
      <w:r>
        <w:rPr/>
        <w:t>1,198</w:t>
      </w:r>
      <w:r>
        <w:rPr/>
        <w:t>万</w:t>
      </w:r>
      <w:r>
        <w:rPr/>
        <w:t>4,000</w:t>
      </w:r>
      <w:r>
        <w:rPr/>
        <w:t>円ですよ、</w:t>
      </w:r>
      <w:r>
        <w:rPr/>
        <w:t>22</w:t>
      </w:r>
      <w:r>
        <w:rPr/>
        <w:t>年度は。そして、目標値は</w:t>
      </w:r>
      <w:r>
        <w:rPr/>
        <w:t>25</w:t>
      </w:r>
      <w:r>
        <w:rPr/>
        <w:t>年度</w:t>
      </w:r>
      <w:r>
        <w:rPr/>
        <w:t>7,400</w:t>
      </w:r>
      <w:r>
        <w:rPr/>
        <w:t>万円ということで計画をされておりますが、</w:t>
      </w:r>
      <w:r>
        <w:rPr/>
        <w:t>22</w:t>
      </w:r>
      <w:r>
        <w:rPr/>
        <w:t>年度は</w:t>
      </w:r>
      <w:r>
        <w:rPr/>
        <w:t>1,067</w:t>
      </w:r>
      <w:r>
        <w:rPr/>
        <w:t>万</w:t>
      </w:r>
      <w:r>
        <w:rPr/>
        <w:t>7,000</w:t>
      </w:r>
      <w:r>
        <w:rPr/>
        <w:t>円というふうなことで、この報告書を一応作成して、</w:t>
      </w:r>
      <w:r>
        <w:rPr/>
        <w:t>23</w:t>
      </w:r>
      <w:r>
        <w:rPr/>
        <w:t>年度から</w:t>
      </w:r>
      <w:r>
        <w:rPr/>
        <w:t>25</w:t>
      </w:r>
      <w:r>
        <w:rPr/>
        <w:t>年度までの鹿島藤津地区鳥獣被害防止計画に計上されております。そこのあたりはどういうふうな見解をお持ちなのか、その点お尋ねし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ただいま資料を取り寄せていますので、後で答弁させていただいてよろしいでしょうか。</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ただいま資料を取り寄せ中ですので、若干時間はかかると思いますが、鳥獣被害防止計画につきましては、</w:t>
      </w:r>
      <w:r>
        <w:rPr/>
        <w:t>23</w:t>
      </w:r>
      <w:r>
        <w:rPr/>
        <w:t>年度から</w:t>
      </w:r>
      <w:r>
        <w:rPr/>
        <w:t>25</w:t>
      </w:r>
      <w:r>
        <w:rPr/>
        <w:t>年度まで計画書を策定しておりまして、先ほど申し上げたように、それぞれの被害防止計画、これを法律に制定されて、佐賀県下で</w:t>
      </w:r>
      <w:r>
        <w:rPr/>
        <w:t>20</w:t>
      </w:r>
      <w:r>
        <w:rPr/>
        <w:t>市町が被害防止計画書を策定しなければならないというふうなことになっております。そういう中で、被害については今資料を取り寄せておりますので、次の段階に入っていきます。</w:t>
      </w:r>
    </w:p>
    <w:p>
      <w:pPr>
        <w:pStyle w:val="Style18"/>
        <w:rPr/>
      </w:pPr>
      <w:r>
        <w:rPr/>
        <w:t>　鳥獣被害防止対策の取り組みとして、鳥獣被害実施隊の編成はどうしているのかということをお尋ねしておりますが、先ほど答弁では、農林課が９名実施隊を編成しているというようなことで書いておりますが、この計画書には全然書いていなくて、今編成中というふうなことでございますが、その農林課の９名についてはどのような行動をされているのか、その点お尋ねし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鳥獣被害対策実施隊の活動内容につきましては、住民からの鳥獣被害の連絡があった際の猟友会等への駆除委託、連絡調整でございます。それから、鳥獣被害防護柵の設置方法や鳥獣被害防止に関する助言、指導を行っております。それから、鳥獣被害対策研修会への参加などにより情報収集を行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先ほど言われましたけれど、調査とかそういった取り組みよりも、有害鳥獣を捕獲する部分について編成隊というのがされておりまして、これは形式的なものではないかと私は思いますが、実際、この間報道されましたが、伊万里市がそういう組織を編成されております。そういったもので、伊万里市は調査をされておると思いますが、そういった取り組みをせんことには、この鳥獣被害防止対策の形式的なものじゃないかと思いますが、その点、どう判断されているのか、その点お尋ねし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この件につきましては、実施隊につきましては太良、鹿島のほうにも組んでおられますので、そちらのほうと連絡をとりながら持っていきたいと思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その点についてもう一回質問しますが、鳥獣被害防止対策の設置について、第９条に鳥獣被害実施隊員は非常勤として、猟友会等々のメンバーも含めながら編成をする必要があるというふうなことで、非常勤扱いとして取り扱わにゃいかん。そしてまた、市長がこれを委嘱せにゃいかんわけですね。そういった中で、費用弁償とかいう部分についても条例化を定めるものとするというようなことでうたわれておりますが、今後そのような取り組みをされていくのかどうか、その点お尋ねし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します。</w:t>
      </w:r>
    </w:p>
    <w:p>
      <w:pPr>
        <w:pStyle w:val="Style18"/>
        <w:rPr/>
      </w:pPr>
      <w:r>
        <w:rPr/>
        <w:t>　現在、嬉野市では嬉野市鳥獣被害対策実施隊設置要綱ということで、第５条に基づき隊を組んでおります。その件につきましては、今後、前の質問と一緒になりますけど、太良、あるいは鹿島等、近隣と調整をとりまして、検討していきたいと思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そこのあたりは、今後、先進地の伊万里等々も佐賀県内で結成をされておりますので、そこのあたりはしっかりした取り組みをしながら、やはり農業者が有害鳥獣に侵されないような対策をとっていただきたいと願っております。その点、市長、今後どう指導徹底されるのか、お尋ねし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対策についてはさまざまにとっておるところでございまして、また検討もずっといたしております。そういう中で、以前、猟友会の方々にお願いして、いわゆる伊万里がやられた、武雄がやられたその前でございますけれども、私どもとしてはいわゆる捕獲のための特別な組織をつくって、そこに加入していただいて常時とれるようにしていこうということで御提案を申し上げましたけれども、猟友会の皆さん方はやっぱりそこまではなかなか厳しいと、自分のお仕事をお持ちでございますので、それでなかなか提案についてはうまくいかなかったというふうな状況でございます。そういうことで、猟友会２つございますけれども、それぞれ猟友会にも参加させていただいて常にお話をさせていただいております。そういう中で、おかげさまで嬉野の場合はイノシシについては近隣の市町でも一番たくさん捕獲をしておりまして、年間</w:t>
      </w:r>
      <w:r>
        <w:rPr/>
        <w:t>800</w:t>
      </w:r>
      <w:r>
        <w:rPr/>
        <w:t>から</w:t>
      </w:r>
      <w:r>
        <w:rPr/>
        <w:t>900</w:t>
      </w:r>
      <w:r>
        <w:rPr/>
        <w:t>はとっていると思います。</w:t>
      </w:r>
    </w:p>
    <w:p>
      <w:pPr>
        <w:pStyle w:val="Style18"/>
        <w:rPr/>
      </w:pPr>
      <w:r>
        <w:rPr/>
        <w:t>　そういうことで、成果としては上がってきております。ただ、やっぱり専門的に隊を組むということになりますと、以前御提案申し上げましたように、一部雇用という形になるわけでございますので、そこら辺については、その当時はなかなかほかの業務の関係で難しいという御返事はいただいておりますので、今回の御提案はまた猟友会のほうにもお話をさせていただいて、どういうふうにお考えいただくのか、そこについてはまた協議を進めてまいり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この第５条ですね、これに関係してしっかり取り組んでいただきたいと思っております。</w:t>
      </w:r>
    </w:p>
    <w:p>
      <w:pPr>
        <w:pStyle w:val="Style18"/>
        <w:rPr/>
      </w:pPr>
      <w:r>
        <w:rPr/>
        <w:t>　もう１つですが、この猟友会について、嬉野市はわなは</w:t>
      </w:r>
      <w:r>
        <w:rPr/>
        <w:t>32</w:t>
      </w:r>
      <w:r>
        <w:rPr/>
        <w:t>名、銃は３名、両方銃とわなの免許を持っておられる方が</w:t>
      </w:r>
      <w:r>
        <w:rPr/>
        <w:t>13</w:t>
      </w:r>
      <w:r>
        <w:rPr/>
        <w:t>名、</w:t>
      </w:r>
      <w:r>
        <w:rPr/>
        <w:t>48</w:t>
      </w:r>
      <w:r>
        <w:rPr/>
        <w:t>名ということで委員会のほうでは記載をしておりますけれども、現状はどうなのか。そしてまた、この免許を持っておられる方々の高齢化が進んでおりまして、どういうふうな年齢層が持っていらっしゃるのか、その点あわせて求め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嬉野市内にわなとか猟銃の免許を持っていらっしゃる方は、現在のところ合計</w:t>
      </w:r>
      <w:r>
        <w:rPr/>
        <w:t>45</w:t>
      </w:r>
      <w:r>
        <w:rPr/>
        <w:t>名であります。年齢層につきましては、最近、</w:t>
      </w:r>
      <w:r>
        <w:rPr/>
        <w:t>20</w:t>
      </w:r>
      <w:r>
        <w:rPr/>
        <w:t>代の後継者等も一、二名出てきているということを聞いておりますけど、比較的、先ほど西村議員からありましたとおり、高齢化が進んでおりますので、ほぼ</w:t>
      </w:r>
      <w:r>
        <w:rPr/>
        <w:t>50</w:t>
      </w:r>
      <w:r>
        <w:rPr/>
        <w:t>歳以上の方がほとんどと思っています。詳細につきましては数字を持っておりません。</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猟友会のメンバーの方々も日々御苦労していただいておりますが、高齢化が進んでおるというのは、どこの市町もあわせてこれが現状ではないかと思っております。こういった部分についても、高齢化の後継者育成、これも当然急務であると私は願っておりますので、その点、しっかり取り組んでいただきたいと思っております。</w:t>
      </w:r>
    </w:p>
    <w:p>
      <w:pPr>
        <w:pStyle w:val="Style18"/>
        <w:rPr/>
      </w:pPr>
      <w:r>
        <w:rPr/>
        <w:t>　高齢化に伴って、この捕獲した有害鳥獣、これをどう処理されているのか、その点は現状をお尋ねし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捕獲した分につきましては、埋設し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埋設とか焼却とか食肉とか、いろいろ方法がありますけれども、この</w:t>
      </w:r>
      <w:r>
        <w:rPr/>
        <w:t>23</w:t>
      </w:r>
      <w:r>
        <w:rPr/>
        <w:t>年度の報告書の中では、嬉野市は捕獲等をした対象鳥獣の処理に関する事項については記載されておりません。そういうことで、これがどうなのかということで私はさっきお尋ねをしたところでございます。そういったことで、こういった鳥獣被害防止計画書がありますので、これに基づいてしっかり取り組んでいただきたいと願っております。</w:t>
      </w:r>
    </w:p>
    <w:p>
      <w:pPr>
        <w:pStyle w:val="Style18"/>
        <w:rPr/>
      </w:pPr>
      <w:r>
        <w:rPr/>
        <w:t>　そして、最後です。次は耕作放棄地の整備と活用についてということですが、耕作放棄地の発生要因は農家の高齢化、後継者不足、また鳥獣被害で農家の耕作意欲をなくすなど、農地の耕作放棄地が拡大をしておるというのが現状でございます。</w:t>
      </w:r>
    </w:p>
    <w:p>
      <w:pPr>
        <w:pStyle w:val="Style18"/>
        <w:rPr/>
      </w:pPr>
      <w:r>
        <w:rPr/>
        <w:t>　そこで本市の農地面積の中で遊休農地、耕作放棄地の現状と、再生利用交付金活用の実績はどのようにされておるのか、その点お尋ねし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耕作放棄地の整備と活用についてということでお答え申し上げます。</w:t>
      </w:r>
    </w:p>
    <w:p>
      <w:pPr>
        <w:pStyle w:val="Style18"/>
        <w:rPr/>
      </w:pPr>
      <w:r>
        <w:rPr/>
        <w:t>　平成</w:t>
      </w:r>
      <w:r>
        <w:rPr/>
        <w:t>24</w:t>
      </w:r>
      <w:r>
        <w:rPr/>
        <w:t>年度農地の面積につきましては</w:t>
      </w:r>
      <w:r>
        <w:rPr/>
        <w:t>3,120</w:t>
      </w:r>
      <w:r>
        <w:rPr/>
        <w:t>ヘクタールでございますけれども、遊休地、耕作放棄地は</w:t>
      </w:r>
      <w:r>
        <w:rPr/>
        <w:t>199.7</w:t>
      </w:r>
      <w:r>
        <w:rPr/>
        <w:t>ヘクタールあるというふうになっております。それで、その中でございますけれども、いわゆる草刈り等を行って今後耕作が可能な土地は</w:t>
      </w:r>
      <w:r>
        <w:rPr/>
        <w:t>43.0</w:t>
      </w:r>
      <w:r>
        <w:rPr/>
        <w:t>ヘクタール、基盤整備等を行って利用しなければならない土地が</w:t>
      </w:r>
      <w:r>
        <w:rPr/>
        <w:t>156.7</w:t>
      </w:r>
      <w:r>
        <w:rPr/>
        <w:t>ヘクタールというふうに聞いております。</w:t>
      </w:r>
    </w:p>
    <w:p>
      <w:pPr>
        <w:pStyle w:val="Style18"/>
        <w:rPr/>
      </w:pPr>
      <w:r>
        <w:rPr/>
        <w:t>　農業委員会ではパトロール等も行っていただいて、活動記録、また報告等もしていただいているところでございますので、状況については把握をしておるというところでございます。そしてまた、持ち主の方については、放棄地にならないように助言、指導も行っておりますし、また適切な管理もお願いをしておるということ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耕作放棄地につきましては、今、議長の太田議長のほうが平成</w:t>
      </w:r>
      <w:r>
        <w:rPr/>
        <w:t>21</w:t>
      </w:r>
      <w:r>
        <w:rPr/>
        <w:t>年３月議会で質問をされております。耕作放棄地は一体嬉野市で遊休農地を合わせてどれくらいあるのかということですが、答弁では</w:t>
      </w:r>
      <w:r>
        <w:rPr/>
        <w:t>327</w:t>
      </w:r>
      <w:r>
        <w:rPr/>
        <w:t>ヘクタールあるというふうなことで、耕作が田で</w:t>
      </w:r>
      <w:r>
        <w:rPr/>
        <w:t>152</w:t>
      </w:r>
      <w:r>
        <w:rPr/>
        <w:t>ヘクタール、普通畑で</w:t>
      </w:r>
      <w:r>
        <w:rPr/>
        <w:t>109</w:t>
      </w:r>
      <w:r>
        <w:rPr/>
        <w:t>ヘクタールなどなど、ここに明らかにされておりますが、この遊休農地と耕作放棄地の区分につきましてどういうふうな見解をお持ちなのか、お尋ねをします。</w:t>
      </w:r>
    </w:p>
    <w:p>
      <w:pPr>
        <w:pStyle w:val="Style19"/>
        <w:rPr/>
      </w:pPr>
      <w:r>
        <w:rPr>
          <w:rFonts w:cs="ＭＳ ゴシック;MS Gothic"/>
        </w:rPr>
        <w:t>○</w:t>
      </w:r>
      <w:r>
        <w:rPr/>
        <w:t>議長（太田重喜君）</w:t>
      </w:r>
    </w:p>
    <w:p>
      <w:pPr>
        <w:pStyle w:val="Style18"/>
        <w:rPr/>
      </w:pPr>
      <w:r>
        <w:rPr/>
        <w:t>　農業委員会事務局長。</w:t>
      </w:r>
    </w:p>
    <w:p>
      <w:pPr>
        <w:pStyle w:val="Style19"/>
        <w:rPr/>
      </w:pPr>
      <w:r>
        <w:rPr>
          <w:rFonts w:cs="ＭＳ ゴシック;MS Gothic"/>
        </w:rPr>
        <w:t>○</w:t>
      </w:r>
      <w:r>
        <w:rPr/>
        <w:t>農業委員会事務局長（嬉野奉文君）</w:t>
      </w:r>
    </w:p>
    <w:p>
      <w:pPr>
        <w:pStyle w:val="Style18"/>
        <w:rPr/>
      </w:pPr>
      <w:r>
        <w:rPr/>
        <w:t>　お答えします。</w:t>
      </w:r>
    </w:p>
    <w:p>
      <w:pPr>
        <w:pStyle w:val="Style18"/>
        <w:rPr/>
      </w:pPr>
      <w:r>
        <w:rPr/>
        <w:t>　耕作放棄地につきましては、過去１年以上耕作がされず、引き続き耕作されないと見込まれる土地ということで荒廃地につきましては行っております。それで、耕作放棄地につきましては、農林業のセンサスにおきまして耕作放棄地ということが位置づけられております。遊休農地につきましては、農地法によりまして荒廃地は遊休農地だということにな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先ほど答弁されたように、１年以上作物を栽培されないというところが耕作放棄地ということで指定されておりますが、日ごろ農業委員会の方々も農地パトロール等々を含めて市内全域にわたって調査、活動をされております。そのことについて敬意を表しておきたいと思います。</w:t>
      </w:r>
    </w:p>
    <w:p>
      <w:pPr>
        <w:pStyle w:val="Style18"/>
        <w:rPr/>
      </w:pPr>
      <w:r>
        <w:rPr/>
        <w:t>　そういった状況の中で、耕作放棄地協議会の設置状況ということで、協議会の名称ということで、嬉野市も</w:t>
      </w:r>
      <w:r>
        <w:rPr/>
        <w:t>21</w:t>
      </w:r>
      <w:r>
        <w:rPr/>
        <w:t>年の</w:t>
      </w:r>
      <w:r>
        <w:rPr/>
        <w:t>11</w:t>
      </w:r>
      <w:r>
        <w:rPr/>
        <w:t>月</w:t>
      </w:r>
      <w:r>
        <w:rPr/>
        <w:t>16</w:t>
      </w:r>
      <w:r>
        <w:rPr/>
        <w:t>日、嬉野市耕作放棄地対策協議会、窓口は農林課で行われております。その中で耕作放棄地再生利用緊急対策事業というふうなものがありますが、嬉野市の実績は現状どのようになっておるのか、お尋ねをし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します。</w:t>
      </w:r>
    </w:p>
    <w:p>
      <w:pPr>
        <w:pStyle w:val="Style18"/>
        <w:rPr/>
      </w:pPr>
      <w:r>
        <w:rPr/>
        <w:t>　耕作放棄地の対策協議会につきましては、議員おっしゃられたとおり、再生協の中の組織として位置づけられておりまして、現在、行政、農協、普及センター、農林事務所で構成され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耕作放棄地につきましては、これは平成</w:t>
      </w:r>
      <w:r>
        <w:rPr/>
        <w:t>21</w:t>
      </w:r>
      <w:r>
        <w:rPr/>
        <w:t>年から</w:t>
      </w:r>
      <w:r>
        <w:rPr/>
        <w:t>25</w:t>
      </w:r>
      <w:r>
        <w:rPr/>
        <w:t>年まで、この間につきまして耕作放棄地を再生、活用した場合については、国の事業として交付金活用で取り組むことができます。そういった中で、平成</w:t>
      </w:r>
      <w:r>
        <w:rPr/>
        <w:t>21</w:t>
      </w:r>
      <w:r>
        <w:rPr/>
        <w:t>年から</w:t>
      </w:r>
      <w:r>
        <w:rPr/>
        <w:t>24</w:t>
      </w:r>
      <w:r>
        <w:rPr/>
        <w:t>年の耕作放棄地再生利用緊急対策事業交付金活用実績というふうなことでありますけれども、嬉野市はこの実績は全くされていないと。鹿島市は</w:t>
      </w:r>
      <w:r>
        <w:rPr/>
        <w:t>23</w:t>
      </w:r>
      <w:r>
        <w:rPr/>
        <w:t>年、</w:t>
      </w:r>
      <w:r>
        <w:rPr/>
        <w:t>24</w:t>
      </w:r>
      <w:r>
        <w:rPr/>
        <w:t>年、</w:t>
      </w:r>
      <w:r>
        <w:rPr/>
        <w:t>22</w:t>
      </w:r>
      <w:r>
        <w:rPr/>
        <w:t>年全てずっと</w:t>
      </w:r>
      <w:r>
        <w:rPr/>
        <w:t>21</w:t>
      </w:r>
      <w:r>
        <w:rPr/>
        <w:t>年からこの再生利用活用緊急対策事業交付金を受けて活動をされております。鹿島市は</w:t>
      </w:r>
      <w:r>
        <w:rPr/>
        <w:t>24</w:t>
      </w:r>
      <w:r>
        <w:rPr/>
        <w:t>年度は</w:t>
      </w:r>
      <w:r>
        <w:rPr/>
        <w:t>258</w:t>
      </w:r>
      <w:r>
        <w:rPr/>
        <w:t>万</w:t>
      </w:r>
      <w:r>
        <w:rPr/>
        <w:t>8,249</w:t>
      </w:r>
      <w:r>
        <w:rPr/>
        <w:t>円交付されております。この交付に当たって、どういうふうなものの事業に交付されるのか説明をしていただき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します。</w:t>
      </w:r>
    </w:p>
    <w:p>
      <w:pPr>
        <w:pStyle w:val="Style18"/>
        <w:rPr/>
      </w:pPr>
      <w:r>
        <w:rPr/>
        <w:t>　この事業につきましては、荒廃した耕作放棄地を引き受けて再生作業、それから土づくり、作付、加工、必要とあらば施設の基盤整備等を行う事業ということでな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そういった事業が今、国の事業で５年間で計上されておりまして、嬉野市は全くのっていないということですが、１つですね、これ</w:t>
      </w:r>
      <w:r>
        <w:rPr/>
        <w:t>10</w:t>
      </w:r>
      <w:r>
        <w:rPr/>
        <w:t>アールあたり５万円とか、あるいは農作、農業機械で再生利用した場合については機械の２分の１の補助とか、そういった部分、そしてまた土壌改良ですね、これについても</w:t>
      </w:r>
      <w:r>
        <w:rPr/>
        <w:t>10</w:t>
      </w:r>
      <w:r>
        <w:rPr/>
        <w:t>アールあたり２万</w:t>
      </w:r>
      <w:r>
        <w:rPr/>
        <w:t>5,000</w:t>
      </w:r>
      <w:r>
        <w:rPr/>
        <w:t>円とか、そしてまた、耕作放棄地を再生して営農定着したところについて、また</w:t>
      </w:r>
      <w:r>
        <w:rPr/>
        <w:t>10</w:t>
      </w:r>
      <w:r>
        <w:rPr/>
        <w:t>アール当たり２万</w:t>
      </w:r>
      <w:r>
        <w:rPr/>
        <w:t>5,000</w:t>
      </w:r>
      <w:r>
        <w:rPr/>
        <w:t>円と、国の事業があるにもかかわらず、嬉野市は取り組んでいないということですが、この広報についてはどのようにされておるのか、その点お尋ねし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します。</w:t>
      </w:r>
    </w:p>
    <w:p>
      <w:pPr>
        <w:pStyle w:val="Style18"/>
        <w:rPr/>
      </w:pPr>
      <w:r>
        <w:rPr/>
        <w:t>　</w:t>
      </w:r>
      <w:r>
        <w:rPr/>
        <w:t>21</w:t>
      </w:r>
      <w:r>
        <w:rPr/>
        <w:t>年度から現在まで行われておりますけど、一部生産組合長会で報告したのみで広報いたしておりませんでした。</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生産組合長会議で報告して、あと報告されていないということで、こういうふうなことで実績が全然上がっていないわけですね。鹿島市、武雄市、唐津市、全ての市町はこの取り組みをされております。こういうものについてはしっかり取り組んでいくべきものであると思います。今回、なぜこれを質問したかといえば、私の土地の近くに耕作放棄地があったわけ、</w:t>
      </w:r>
      <w:r>
        <w:rPr/>
        <w:t>0.5</w:t>
      </w:r>
      <w:r>
        <w:rPr/>
        <w:t>ヘクタール。（</w:t>
      </w:r>
      <w:r>
        <w:rPr/>
        <w:t>233</w:t>
      </w:r>
      <w:r>
        <w:rPr/>
        <w:t>ページで訂正）それを自分の自費で機械を利用してきれいに整備をされて、そしてまた、カラス、それから有害鳥獣のイノシシ、そういった部分について防護も全部全てしております。私はそれを見て、これは補助事業があるんじゃないかなということで調査をしたわけですよ。そいぎ、実際こういうふうな補助事業があったわけ。その人にお話をしたら、あら、そがん補助事業のあったやということでびっくりされました。</w:t>
      </w:r>
    </w:p>
    <w:p>
      <w:pPr>
        <w:pStyle w:val="Style18"/>
        <w:rPr/>
      </w:pPr>
      <w:r>
        <w:rPr/>
        <w:t>　そういうことで、その方は全て自分でして、今見に行っていただきたいということでお電話しましたけれども、立派に整備をされて、今、大根とか、そしてまたトマトとかキュウリとか、そしてインゲンとか、全てきれいにされております。これは本当に一回見に行って、こういう整備になるかというぐらい、セイタカワダチソウが人の高さぐらい生えていたんですよ。これ全部自分で耕して、トラクターの爪まで折れたと言われましたけれども、整備をされております。そういった中で、この事業に適すれば当然できるものができていなかったというふうなことで、今回取り上げたわけです。</w:t>
      </w:r>
    </w:p>
    <w:p>
      <w:pPr>
        <w:pStyle w:val="Style18"/>
        <w:rPr/>
      </w:pPr>
      <w:r>
        <w:rPr/>
        <w:t>　そういうことで、市長、この案件についてどうお考えなのか、お尋ねし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情報等につきましては、農業委員会等もつかんでおられると思いますので、今のお話等につきましては、やはり農業委員会のほうに話を通させていただいて、こういうことについて取り組むようにという意見をいただいたということは確実に伝えてまいり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そういうことで、多くの問題を質問しました。そしてまた、先ほど資料がないというふうなことで言われましたけれども、資料がどうもあったようですけれども、その点含めて示していただき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先ほどの報告に対して答弁いたします。</w:t>
      </w:r>
    </w:p>
    <w:p>
      <w:pPr>
        <w:pStyle w:val="Style18"/>
        <w:rPr/>
      </w:pPr>
      <w:r>
        <w:rPr/>
        <w:t>　平成</w:t>
      </w:r>
      <w:r>
        <w:rPr/>
        <w:t>24</w:t>
      </w:r>
      <w:r>
        <w:rPr/>
        <w:t>年度の実績でございますけど、（「</w:t>
      </w:r>
      <w:r>
        <w:rPr/>
        <w:t>25</w:t>
      </w:r>
      <w:r>
        <w:rPr/>
        <w:t>年度、何の、何年」と呼ぶ者あり）すみません。イノシシによる作物被害でございます。</w:t>
      </w:r>
      <w:r>
        <w:rPr/>
        <w:t>24</w:t>
      </w:r>
      <w:r>
        <w:rPr/>
        <w:t>年度の実績です。被害金額が</w:t>
      </w:r>
      <w:r>
        <w:rPr/>
        <w:t>1,126</w:t>
      </w:r>
      <w:r>
        <w:rPr/>
        <w:t>万</w:t>
      </w:r>
      <w:r>
        <w:rPr/>
        <w:t>8,905</w:t>
      </w:r>
      <w:r>
        <w:rPr/>
        <w:t>円です。面積といたしましては</w:t>
      </w:r>
      <w:r>
        <w:rPr/>
        <w:t>3,753</w:t>
      </w:r>
      <w:r>
        <w:rPr/>
        <w:t>平方メートルとなっております。なお、この資料につきましては平成</w:t>
      </w:r>
      <w:r>
        <w:rPr/>
        <w:t>24</w:t>
      </w:r>
      <w:r>
        <w:rPr/>
        <w:t>年３月</w:t>
      </w:r>
      <w:r>
        <w:rPr/>
        <w:t>15</w:t>
      </w:r>
      <w:r>
        <w:rPr/>
        <w:t>日の文書配送による班回覧で実施いたしました被害調査でございます。</w:t>
      </w:r>
    </w:p>
    <w:p>
      <w:pPr>
        <w:pStyle w:val="Style18"/>
        <w:rPr/>
      </w:pPr>
      <w:r>
        <w:rPr/>
        <w:t>　以上で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w:t>
      </w:r>
      <w:r>
        <w:rPr>
          <w:spacing w:val="2"/>
        </w:rPr>
        <w:t>調査をされた平成</w:t>
      </w:r>
      <w:r>
        <w:rPr>
          <w:spacing w:val="2"/>
        </w:rPr>
        <w:t>24</w:t>
      </w:r>
      <w:r>
        <w:rPr>
          <w:spacing w:val="2"/>
        </w:rPr>
        <w:t>年３月</w:t>
      </w:r>
      <w:r>
        <w:rPr>
          <w:spacing w:val="2"/>
        </w:rPr>
        <w:t>15</w:t>
      </w:r>
      <w:r>
        <w:rPr>
          <w:spacing w:val="2"/>
        </w:rPr>
        <w:t>日ということですが、先ほど</w:t>
      </w:r>
      <w:r>
        <w:rPr>
          <w:spacing w:val="2"/>
        </w:rPr>
        <w:t>200</w:t>
      </w:r>
      <w:r>
        <w:rPr>
          <w:spacing w:val="2"/>
        </w:rPr>
        <w:t>万円と言われて、私もびっくりして桁外れじゃないかと思いましたけれども、こういったイノシシの被害が</w:t>
      </w:r>
      <w:r>
        <w:rPr>
          <w:spacing w:val="2"/>
        </w:rPr>
        <w:t>1,126</w:t>
      </w:r>
      <w:r>
        <w:rPr/>
        <w:t>万</w:t>
      </w:r>
      <w:r>
        <w:rPr/>
        <w:t>8,905</w:t>
      </w:r>
      <w:r>
        <w:rPr/>
        <w:t>円というふうなことで、相当な被害が出ているというのは明らかであるわけですね。そしてまた、面積的にも</w:t>
      </w:r>
      <w:r>
        <w:rPr/>
        <w:t>3,753</w:t>
      </w:r>
      <w:r>
        <w:rPr/>
        <w:t>ヘクタール、そういったことで非常に実績としてもこういう被害が出ております。その中で、水田とか、あるいは排水路とか、あるいはのり面とか、そういった分析までされての金額なのか、その点まであわせて求めたいと思います。</w:t>
      </w:r>
    </w:p>
    <w:p>
      <w:pPr>
        <w:pStyle w:val="Style19"/>
        <w:rPr/>
      </w:pPr>
      <w:r>
        <w:rPr>
          <w:rFonts w:cs="ＭＳ ゴシック;MS Gothic"/>
        </w:rPr>
        <w:t>○</w:t>
      </w:r>
      <w:r>
        <w:rPr/>
        <w:t>議長（太田重喜君）</w:t>
      </w:r>
    </w:p>
    <w:p>
      <w:pPr>
        <w:pStyle w:val="Style18"/>
        <w:rPr/>
      </w:pPr>
      <w:r>
        <w:rPr/>
        <w:t>　農林課長。</w:t>
      </w:r>
    </w:p>
    <w:p>
      <w:pPr>
        <w:pStyle w:val="Style19"/>
        <w:rPr/>
      </w:pPr>
      <w:r>
        <w:rPr>
          <w:rFonts w:cs="ＭＳ ゴシック;MS Gothic"/>
        </w:rPr>
        <w:t>○</w:t>
      </w:r>
      <w:r>
        <w:rPr/>
        <w:t>農林課長（納富作男君）</w:t>
      </w:r>
    </w:p>
    <w:p>
      <w:pPr>
        <w:pStyle w:val="Style18"/>
        <w:rPr/>
      </w:pPr>
      <w:r>
        <w:rPr/>
        <w:t>　お答えいたします。</w:t>
      </w:r>
    </w:p>
    <w:p>
      <w:pPr>
        <w:pStyle w:val="Style18"/>
        <w:rPr/>
      </w:pPr>
      <w:r>
        <w:rPr/>
        <w:t>　この資料から見ますと、先ほど西村議員が申し上げられました水田、のり面、あるいは水稲とか含めた形で入っております。</w:t>
      </w:r>
    </w:p>
    <w:p>
      <w:pPr>
        <w:pStyle w:val="Style19"/>
        <w:rPr/>
      </w:pPr>
      <w:r>
        <w:rPr>
          <w:rFonts w:cs="ＭＳ ゴシック;MS Gothic"/>
        </w:rPr>
        <w:t>○</w:t>
      </w:r>
      <w:r>
        <w:rPr/>
        <w:t>議長（太田重喜君）</w:t>
      </w:r>
    </w:p>
    <w:p>
      <w:pPr>
        <w:pStyle w:val="Style18"/>
        <w:rPr/>
      </w:pPr>
      <w:r>
        <w:rPr/>
        <w:t>　西村議員。</w:t>
      </w:r>
    </w:p>
    <w:p>
      <w:pPr>
        <w:pStyle w:val="Style19"/>
        <w:rPr/>
      </w:pPr>
      <w:r>
        <w:rPr>
          <w:rFonts w:cs="ＭＳ ゴシック;MS Gothic"/>
        </w:rPr>
        <w:t>○</w:t>
      </w:r>
      <w:r>
        <w:rPr/>
        <w:t>15</w:t>
      </w:r>
      <w:r>
        <w:rPr/>
        <w:t>番（西村信夫君）</w:t>
      </w:r>
    </w:p>
    <w:p>
      <w:pPr>
        <w:pStyle w:val="Style18"/>
        <w:rPr/>
      </w:pPr>
      <w:r>
        <w:rPr/>
        <w:t>　全て入って</w:t>
      </w:r>
      <w:r>
        <w:rPr/>
        <w:t>24</w:t>
      </w:r>
      <w:r>
        <w:rPr/>
        <w:t>年度、３月</w:t>
      </w:r>
      <w:r>
        <w:rPr/>
        <w:t>15</w:t>
      </w:r>
      <w:r>
        <w:rPr/>
        <w:t>日付で</w:t>
      </w:r>
      <w:r>
        <w:rPr/>
        <w:t>1,126</w:t>
      </w:r>
      <w:r>
        <w:rPr/>
        <w:t>万</w:t>
      </w:r>
      <w:r>
        <w:rPr/>
        <w:t>8,905</w:t>
      </w:r>
      <w:r>
        <w:rPr/>
        <w:t>円というふうなことで相当な被害が出ております。そういう状況の中で、さらにさらに鳥獣被害防止対策について積極的な取り組みをしていただきますことを願って、今回の質問を終わりといたします。</w:t>
      </w:r>
    </w:p>
    <w:p>
      <w:pPr>
        <w:pStyle w:val="Style19"/>
        <w:rPr/>
      </w:pPr>
      <w:r>
        <w:rPr>
          <w:rFonts w:cs="ＭＳ ゴシック;MS Gothic"/>
        </w:rPr>
        <w:t>○</w:t>
      </w:r>
      <w:r>
        <w:rPr/>
        <w:t>議長（太田重喜君）</w:t>
      </w:r>
    </w:p>
    <w:p>
      <w:pPr>
        <w:pStyle w:val="Style18"/>
        <w:rPr/>
      </w:pPr>
      <w:r>
        <w:rPr/>
        <w:t>　これで西村信夫議員の一般質問を終わります。</w:t>
      </w:r>
    </w:p>
    <w:p>
      <w:pPr>
        <w:pStyle w:val="Style18"/>
        <w:rPr/>
      </w:pPr>
      <w:r>
        <w:rPr/>
        <w:t>　引き続き一般質問の議事を続けます。</w:t>
      </w:r>
      <w:r>
        <w:rPr/>
        <w:t>14</w:t>
      </w:r>
      <w:r>
        <w:rPr/>
        <w:t>番田口好秋議員の発言を許します。</w:t>
      </w:r>
    </w:p>
    <w:p>
      <w:pPr>
        <w:pStyle w:val="Style19"/>
        <w:rPr/>
      </w:pPr>
      <w:r>
        <w:rPr>
          <w:rFonts w:cs="ＭＳ ゴシック;MS Gothic"/>
        </w:rPr>
        <w:t>○</w:t>
      </w:r>
      <w:r>
        <w:rPr/>
        <w:t>14</w:t>
      </w:r>
      <w:r>
        <w:rPr/>
        <w:t>番（田口好秋君）</w:t>
      </w:r>
    </w:p>
    <w:p>
      <w:pPr>
        <w:pStyle w:val="Style18"/>
        <w:rPr/>
      </w:pPr>
      <w:r>
        <w:rPr/>
        <w:t>　</w:t>
      </w:r>
      <w:r>
        <w:rPr/>
        <w:t>14</w:t>
      </w:r>
      <w:r>
        <w:rPr/>
        <w:t>番田口でございます。議長のお許しが出ましたので、ただいまより一般質問を行います。私は今回、大きな項目で３点質問をしております。まず、治水ダムについて。大きな２点目、少子・高齢、人口減少化社会における行財政運営、施設整備のあり方について。３点目が市長選挙についてでございますが、この３点目については、一般質問の初日に１番議員のほうから質問がありましたので、これは取り下げたいと思っております。</w:t>
      </w:r>
    </w:p>
    <w:p>
      <w:pPr>
        <w:pStyle w:val="Style18"/>
        <w:rPr/>
      </w:pPr>
      <w:r>
        <w:rPr/>
        <w:t>　まず、治水ダムについて。</w:t>
      </w:r>
    </w:p>
    <w:p>
      <w:pPr>
        <w:pStyle w:val="Style18"/>
        <w:rPr/>
      </w:pPr>
      <w:r>
        <w:rPr/>
        <w:t>　県が管理をしております塩田川は、河川改修の工事は完了し、今は維持管理の状態に移っております。昭和</w:t>
      </w:r>
      <w:r>
        <w:rPr/>
        <w:t>37</w:t>
      </w:r>
      <w:r>
        <w:rPr/>
        <w:t>年７月の大水害は、数カ所の堤防決壊により多数の犠牲者と甚大な被害をもたらしました。その後も馬場下地区で左岸側の堤防が決壊し、家屋や田畑、その他再度大きな被害を受けた経緯がございます。そのような状況下にあって、塩田町の歴代町長初め、関係者の並々ならぬ努力の結果、平成</w:t>
      </w:r>
      <w:r>
        <w:rPr/>
        <w:t>16</w:t>
      </w:r>
      <w:r>
        <w:rPr/>
        <w:t>年吉田川との合流地点、いわゆる飯盛ですね、あそこから白石町の古渡の橋がありますが、あそこまでの</w:t>
      </w:r>
      <w:r>
        <w:rPr/>
        <w:t>12</w:t>
      </w:r>
      <w:r>
        <w:rPr/>
        <w:t>キロの区間が激特事業並びにふるさとの川モデル事業によって改修がなされております。この間、昭和</w:t>
      </w:r>
      <w:r>
        <w:rPr/>
        <w:t>48</w:t>
      </w:r>
      <w:r>
        <w:rPr/>
        <w:t>年、岩屋川内ダム、平成</w:t>
      </w:r>
      <w:r>
        <w:rPr/>
        <w:t>13</w:t>
      </w:r>
      <w:r>
        <w:rPr/>
        <w:t>年には横竹ダムが完成し、おかげさまで平成２年以降、今日まで塩田川の氾濫による被害はあっておりません。特に岩屋川内地区と横竹地区にダムが建設される際、それぞれ先祖から代々受け継いでこられた土地を提供された方々や関係者の皆様方に対し、この場をかりて厚くお礼を申し上げたいと思います。我々、塩田川流域に暮らす住民は、このことをいつまでも感謝しなくてはならないと思っております。</w:t>
      </w:r>
    </w:p>
    <w:p>
      <w:pPr>
        <w:pStyle w:val="Style18"/>
        <w:rPr/>
      </w:pPr>
      <w:r>
        <w:rPr/>
        <w:t>　さて、県が示す塩田川の治水計画では、将来、</w:t>
      </w:r>
      <w:r>
        <w:rPr/>
        <w:t>50</w:t>
      </w:r>
      <w:r>
        <w:rPr/>
        <w:t>年に一度の治水安全度まで上げる計画であり、その計画達成には不動ダム、不動地区のダム建設の必要性はあるとしております。また、河川改修における通水断面、堤防の強度設計でも、上流に３カ所のダムをつくり、そこで流量調節をして流すことを前提として工事が完了していると聞いております。現在の状態、すなわち上流には、ダムが２カ所のままで、３カ所目である不動山地区のダムについては、なかなか進展が見られない状況が続いております。昨今では、１日の雨量が</w:t>
      </w:r>
      <w:r>
        <w:rPr/>
        <w:t>500</w:t>
      </w:r>
      <w:r>
        <w:rPr/>
        <w:t>ミリを超える場合、場合によっては</w:t>
      </w:r>
      <w:r>
        <w:rPr/>
        <w:t>1,000</w:t>
      </w:r>
      <w:r>
        <w:rPr/>
        <w:t>ミリ近くということも珍しくありません。さきに示された塩田川水系浸水想定区域図を見たとき、塩田川流域の１日の総雨量が</w:t>
      </w:r>
      <w:r>
        <w:rPr/>
        <w:t>345</w:t>
      </w:r>
      <w:r>
        <w:rPr/>
        <w:t>ミリ、上流２カ所のダムで流量調整効果等勘案しても、下野辺田地区で４メートルないし５メートル水没するとされています。そこで、この問題について市長にお尋ねをいたします。最近、このダムの問題について、県との協議をなされた経緯があるのか。</w:t>
      </w:r>
    </w:p>
    <w:p>
      <w:pPr>
        <w:pStyle w:val="Style18"/>
        <w:rPr/>
      </w:pPr>
      <w:r>
        <w:rPr/>
        <w:t>　２点目、ダム建設予定地とされている不動山地区内において、道路改修と何ら問題は発生していないのか。</w:t>
      </w:r>
    </w:p>
    <w:p>
      <w:pPr>
        <w:pStyle w:val="Style18"/>
        <w:rPr/>
      </w:pPr>
      <w:r>
        <w:rPr/>
        <w:t>　３点目、塩田川流域の安全・安心を実現するため、ダム建設は推進していく必要があると思うが、市長の考えをお尋ねいたします。</w:t>
      </w:r>
    </w:p>
    <w:p>
      <w:pPr>
        <w:pStyle w:val="Style18"/>
        <w:rPr/>
      </w:pPr>
      <w:r>
        <w:rPr/>
        <w:t>　この場からはこれにて質問を終わります。再質問並びに残りについては、質問席より行います。</w:t>
      </w:r>
    </w:p>
    <w:p>
      <w:pPr>
        <w:pStyle w:val="Style19"/>
        <w:rPr/>
      </w:pPr>
      <w:r>
        <w:rPr>
          <w:rFonts w:cs="ＭＳ ゴシック;MS Gothic"/>
        </w:rPr>
        <w:t>○</w:t>
      </w:r>
      <w:r>
        <w:rPr/>
        <w:t>議長（太田重喜君）</w:t>
      </w:r>
    </w:p>
    <w:p>
      <w:pPr>
        <w:pStyle w:val="Style18"/>
        <w:rPr/>
      </w:pPr>
      <w:r>
        <w:rPr/>
        <w:t>　ただいまの質問に対して答弁を求めます。市長。</w:t>
      </w:r>
    </w:p>
    <w:p>
      <w:pPr>
        <w:pStyle w:val="Style19"/>
        <w:rPr/>
      </w:pPr>
      <w:r>
        <w:rPr>
          <w:rFonts w:cs="ＭＳ ゴシック;MS Gothic"/>
        </w:rPr>
        <w:t>○</w:t>
      </w:r>
      <w:r>
        <w:rPr/>
        <w:t>市長（谷口太一郎君）</w:t>
      </w:r>
    </w:p>
    <w:p>
      <w:pPr>
        <w:pStyle w:val="Style18"/>
        <w:rPr/>
      </w:pPr>
      <w:r>
        <w:rPr/>
        <w:t>　田口好秋議員のお尋ねについてお答え申し上げます。</w:t>
      </w:r>
    </w:p>
    <w:p>
      <w:pPr>
        <w:pStyle w:val="Style18"/>
        <w:rPr/>
      </w:pPr>
      <w:r>
        <w:rPr/>
        <w:t>　お尋ねにつきましては、治水ダムについてということでございます。塩田川の治水につきましては、先ほどお話がございましたように、塩田町の皆様方の大変な御努力によりまして、今、安全・安心の河川として姿を変えているところでございまして、心から敬意を表したいと思います。</w:t>
      </w:r>
    </w:p>
    <w:p>
      <w:pPr>
        <w:pStyle w:val="Style18"/>
        <w:rPr/>
      </w:pPr>
      <w:r>
        <w:rPr/>
        <w:t>　また、先般、嬉野市で行いました避難訓練の際にも、公民館の２階のほうに展示等もしていただいたところでございまして、いわゆる塩田地区の被災状況ということにつきましては、以前のことでございますけれども、私どもといたしましても、当然みずからのものとして感じることができておるところでございまして、必ずこういうものは引き継いでいって、子々孫々、当時の塩田町の皆さん方の御努力を伝えていくべきだというふうに考えておるところでございまして、改めて敬意を表するところでございます。</w:t>
      </w:r>
    </w:p>
    <w:p>
      <w:pPr>
        <w:pStyle w:val="Style18"/>
        <w:rPr/>
      </w:pPr>
      <w:r>
        <w:rPr/>
        <w:t>　さて、ダムの建設等についてのお尋ねでございますけれども、先ほどお話申し上げられましたように、ダムの建設推進につきましては、以前の要望等により、県からの回答では、塩田川の治水安全度は岩屋川内ダム、横竹ダム稼動整備の結果、おおむね</w:t>
      </w:r>
      <w:r>
        <w:rPr/>
        <w:t>30</w:t>
      </w:r>
      <w:r>
        <w:rPr/>
        <w:t>年周期の災害の対策までについては向上しており、平成２年７月の災害以降は大きな災害に見舞われていないと。しかしながら、塩田川の治水安全計画は、将来</w:t>
      </w:r>
      <w:r>
        <w:rPr/>
        <w:t>50</w:t>
      </w:r>
      <w:r>
        <w:rPr/>
        <w:t>年に一度の治水安全度まで上げる計画であり、そのための対策である不動ダム建設の必要性はあると認識しているとのお答えをいただいておるところでございまして、私もそのような考えのもとに行動をしてきたところでございます。</w:t>
      </w:r>
    </w:p>
    <w:p>
      <w:pPr>
        <w:pStyle w:val="Style18"/>
        <w:rPr/>
      </w:pPr>
      <w:r>
        <w:rPr/>
        <w:t>　また、以前、嬉野町長の時代に、この塩田町役場でダムの会議があったわけでございますけれども、そのときにも御発言をさせていただいたことがございます。そのときに県の御回答としては、現在のダム及び稼動対策につきましては、約</w:t>
      </w:r>
      <w:r>
        <w:rPr/>
        <w:t>270</w:t>
      </w:r>
      <w:r>
        <w:rPr/>
        <w:t>ミリの雨量を想定した整備になっておるということでございまして、議員御発言のように、今、</w:t>
      </w:r>
      <w:r>
        <w:rPr/>
        <w:t>300</w:t>
      </w:r>
      <w:r>
        <w:rPr/>
        <w:t>ミリを超すような集中豪雨ということになりますと、それ以上の整備は当然必要であるというふうに考えておるところでございます。</w:t>
      </w:r>
    </w:p>
    <w:p>
      <w:pPr>
        <w:pStyle w:val="Style18"/>
        <w:rPr/>
      </w:pPr>
      <w:r>
        <w:rPr/>
        <w:t>　お尋ねの不動ダムの建設につきましては、以前から佐賀県西部地区開発推進協議会より知事への提案事項として、市の提案事項を要望してまいったところでございます。また、以前ございました西部ダムの事務所が移転をするということにつきましては、ダムの所長にも直接お話をさせていただいて、不動ダムの建設が懸案として残っておるということを県のほうに伝えてほしいということでお話をさせていただいておるところでございまして、今後、また私どもとしては努力を継続しなくてはならないというふうに思っております。</w:t>
      </w:r>
    </w:p>
    <w:p>
      <w:pPr>
        <w:pStyle w:val="Style18"/>
        <w:rPr/>
      </w:pPr>
      <w:r>
        <w:rPr/>
        <w:t>　そういう中で、ダム建設予定地とされている地区内において、道路改修等の問題については、過去に建設予定地区から不動ダム実現にはしばらく時間がかかるために、県道嬉野川棚線の改良工事を実施してほしいとの要望がありまして、大舟地区の一部区間が施工されておるところでございます。また、今年度の知事要望の中でも、県道嬉野川棚線の下不動から中不動地区の歩道の整備をお願いしておるところでございます。</w:t>
      </w:r>
    </w:p>
    <w:p>
      <w:pPr>
        <w:pStyle w:val="Style18"/>
        <w:rPr/>
      </w:pPr>
      <w:r>
        <w:rPr/>
        <w:t>　以上でお尋ねについてお答えとさせていただきたいと思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今の市長の答弁で、大体の今までの動き、それからお気持ち等、おわかりいたしました。それと、もう一つは、建設予定地とされていた地区の道路整備ということについても、理解をいたしました。</w:t>
      </w:r>
    </w:p>
    <w:p>
      <w:pPr>
        <w:pStyle w:val="Style18"/>
        <w:rPr/>
      </w:pPr>
      <w:r>
        <w:rPr/>
        <w:t>　ただ、市長も触れられましたし、私も冒頭触れましたが、いわゆる今の状態では</w:t>
      </w:r>
      <w:r>
        <w:rPr/>
        <w:t>30</w:t>
      </w:r>
      <w:r>
        <w:rPr/>
        <w:t>年に一度の水害に耐えるということでございます。実は、私が所属をしております団体を通じて、その上部団体県連を通じて、知事に要望したことの回答は、先ほど市長が申し上げられましたことと同じで、前回ですね。昨年、また要望を出しました。前回は必要性は認め、なおかつ前回、どういう回答であったかといえば、その当時、まだあそこの八幡岳の向こう側、伊万里市の大川町ですか、あそこに井手口ダムというが建設中でありました。井手口ダムが</w:t>
      </w:r>
      <w:r>
        <w:rPr/>
        <w:t>23</w:t>
      </w:r>
      <w:r>
        <w:rPr/>
        <w:t>年度に完成予定だと。それで、その後に不動ダムについては現地調査等も行いたいということでありました。ところが、同じ質問を提案を実は去年もしたわけでございます。これは他の市町とも一緒で県の土木事務所の所長さんとか、そういう方と直接お会いして、その回答をいただいたところ、答弁としてかなり後退をしたわけですね。</w:t>
      </w:r>
      <w:r>
        <w:rPr/>
        <w:t>30</w:t>
      </w:r>
      <w:r>
        <w:rPr/>
        <w:t>年に一度のままで我慢してくれといわんばかりの回答でございました。そういうことで、今回、取り上げたわけでございます。政権が変わればですね、まだ昨年は今の政権じゃなかったわけです。それで前回の要望のときは自民党政権でした。こんなに変わるのかなと、あるいは県がそういうふうにしたのかなと思いつつ、幸い今回また政権が変わったものですから、要望しなければと思いながらも、市長の考えも聞きたいということで質問をしたわけでございます。</w:t>
      </w:r>
    </w:p>
    <w:p>
      <w:pPr>
        <w:pStyle w:val="Style18"/>
        <w:rPr/>
      </w:pPr>
      <w:r>
        <w:rPr/>
        <w:t>　私がなぜ塩田川の水位にこだわるかと申しますと、実はここに平成２年のときの、（写真を示す）これはあちこちにあると思います。写真があります。このときには平成２年のときには、以前と違ってそう高くは、ここら辺までしか来ていません。これは排水機場の横です。それからもう一つ、これは八幡川の町分の塩田幼稚園の付近ですね。同じくこれですが、この写真で少しわかるかなと思いますが、八幡川の水量がふえたらどうなるかというたら、塩田川の合流地点で、八幡川からの水が支えられて、あそこら辺であふれてしまうんです。合流地点で八幡川の水がせきとめられるという状態になります。ですから、そういう状態が結構続くわけですから、八幡川に土砂が押し流し切らんで堆積をしているというのが現状です。そういったことで、それが現状であります。この前の初日の平野議員の質問のときに、八幡川のことも申されておりました、浦田川のことも。浦田川の水を八幡川にくみ上げても、支えているから、上流であふれるという状態が続くわけです。それを解決するためには、塩田川の水位が低くないとだめだと。あそこを八幡川の水を塩田川の本流へ引き込んで流すようにするには、それこそ物すごい工事というですかね、導流堤をつくってやらなくてはいけないと思っておりますが、塩田川をできるだけ水位を下げるためにも、含めて、やはり不動ダムというのは必要だと思っております。それと、先ほど</w:t>
      </w:r>
      <w:r>
        <w:rPr/>
        <w:t>270</w:t>
      </w:r>
      <w:r>
        <w:rPr/>
        <w:t>ミリとか、あるいは浸水想定区域、あのとき示された</w:t>
      </w:r>
      <w:r>
        <w:rPr/>
        <w:t>350</w:t>
      </w:r>
      <w:r>
        <w:rPr/>
        <w:t>ミリ弱の雨量ですね。しかし、最近では</w:t>
      </w:r>
      <w:r>
        <w:rPr/>
        <w:t>500</w:t>
      </w:r>
      <w:r>
        <w:rPr/>
        <w:t>ミリというのはざらですね。この前なんかひどいときは</w:t>
      </w:r>
      <w:r>
        <w:rPr/>
        <w:t>1,000</w:t>
      </w:r>
      <w:r>
        <w:rPr/>
        <w:t>ミリ近く降ったと。そういうときはもちろん、めったにないことだと言われますが、しかし、やっぱり堤防が今１カ所でも切れたら大変なことになるということを申し上げたいと思っております。八幡川の水位が上がったときに、浦田川の水を幾ら上げても、また上であふれると。それと、もう１つ浦田川の水を上げても八幡川の水はあふれる。それと、八幡川の平成２年のときに、実際にきのうも現場の近くの人に聞いたんですが、右岸側にが余計、塩田の町のほうにが余計水が越したと言われました。だから、この写真でわかるかなと言っておるのは、町分、下久間、あっちよりもこっちのほうにが余計越したと。そしてあそこに製材所があります。あそこの材木、どこに流れていったか。どうしてうちの材木とわかったかといえば、原木よりもあそこには、あの製材所の一角に、大工さんが、要するに新築前に、大工さんの言葉では刻むと言います。加工するわけですね、柱とかに穴をあけたり、ちゃんと。その加工した材木がずっと来て、ここよりも上流まで流れて行ったんです。だから、加工した木材ですから、大工さんが見たら、必ずこれはうちんとわかるわけですね。そういう状態が平成２年。ですから、塩田川の浸水想定区域では、野辺田地区で四、五メートルと言ったら、これで１メートルちょっとですよ。はるか上まで来ます。そういうのが実際に起こる可能性がある。それをできるだけ緩和するというのが、不動ダムも必要じゃないかなと思うわけですね。</w:t>
      </w:r>
    </w:p>
    <w:p>
      <w:pPr>
        <w:pStyle w:val="Style18"/>
        <w:rPr/>
      </w:pPr>
      <w:r>
        <w:rPr/>
        <w:t>　そういうことで、やっぱり市長、くどいようですが、私たちも先ほど言った団体を通じて行いますが、県が前回と違って、今回は後退をした、昨年のことですが、後退をした回答書を私いただいてここに持っています。そういうことで、またもとのような調査に入るような働きかけをぜひしていただきたいと思っておりますが、いかがでしょう。</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不動ダムにつきましては、塩田地区の皆さんもそうでございますけれども、これは嬉野地区の皆さんもやはり災害防止という点からも必要であるということを考えて、私も嬉野町長時代から訴えてきたところでございます。そういう中で、やはり岩川内ダム、横竹ダムということで、ずっと完成をしてきたわけでございまして、そういう成果は上がってきたというふうに思っております。そしてまた、塩田地区の皆さん方とも一緒に組織をつくって、活動をしてきたわけでございます。なぜ進まなかったかといいますと、やはり残念ながら、その当時、財政的なこともありまして、もう一つはやっぱり大きなダム不要論というのが世間に流れておりまして、そういう中で、計画ダムからその前の設計に出ていくダムというところまではなかなか進まなかったということで、非常に歯がゆい思いをしたところでございます。そういう中で、今、お話がありましたように、その当時は一応西部のダムとしては、伊万里地区の井手口ダムですかね、そういうところまでの何とか建設計画を県がつくっていこうというふうな形になりましたので、私としては不動ダムを何とか残してほしいということで今日に至っているところでございます。今、県の回答が後退したというふうなことでございます。私どもとしても、今こそようやく全国の動きがやはり防災ということについては、強く関心を持つ時代になっておりますので、また皆さん方と一緒にしっかり要望していきたいというふうに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ありがとうございます。我々行政に携わる者として、やはりこの問題はずっと続けていく必要があろうかと思います。ダムについては</w:t>
      </w:r>
      <w:r>
        <w:rPr/>
        <w:t>30</w:t>
      </w:r>
      <w:r>
        <w:rPr/>
        <w:t>年ぐらいかかるとか、あるいは莫大な費用がかかるとよく言われます。しかし、このままほっておいていい問題ではないと思っておりますので、よろしくお願いしたいと思います。</w:t>
      </w:r>
    </w:p>
    <w:p>
      <w:pPr>
        <w:pStyle w:val="Style18"/>
        <w:rPr/>
      </w:pPr>
      <w:r>
        <w:rPr/>
        <w:t>　それでは、次の質問に移ります。少子・高齢、人口減少化社会における行財政運営、施設整備のあり方について。まず最初に掲げております生活雑排水処理の諸施策についてを質問いたします。</w:t>
      </w:r>
    </w:p>
    <w:p>
      <w:pPr>
        <w:pStyle w:val="Style18"/>
        <w:rPr/>
      </w:pPr>
      <w:r>
        <w:rPr/>
        <w:t>　まず、今、審議会が開かれておると思いますが、要するに雑排水の処理方法について、未整備地区の問題はどのような方向に進んでいるのか、お尋ねをいたします。</w:t>
      </w:r>
    </w:p>
    <w:p>
      <w:pPr>
        <w:pStyle w:val="Style19"/>
        <w:rPr/>
      </w:pPr>
      <w:r>
        <w:rPr>
          <w:rFonts w:cs="ＭＳ ゴシック;MS Gothic"/>
        </w:rPr>
        <w:t>○</w:t>
      </w:r>
      <w:r>
        <w:rPr/>
        <w:t>議長（太田重喜君）</w:t>
      </w:r>
    </w:p>
    <w:p>
      <w:pPr>
        <w:pStyle w:val="Style18"/>
        <w:rPr/>
      </w:pPr>
      <w:r>
        <w:rPr/>
        <w:t>　環境下水道課長。</w:t>
      </w:r>
    </w:p>
    <w:p>
      <w:pPr>
        <w:pStyle w:val="Style19"/>
        <w:rPr/>
      </w:pPr>
      <w:r>
        <w:rPr>
          <w:rFonts w:cs="ＭＳ ゴシック;MS Gothic"/>
        </w:rPr>
        <w:t>○</w:t>
      </w:r>
      <w:r>
        <w:rPr/>
        <w:t>環境下水道課長（横田泰次君）</w:t>
      </w:r>
    </w:p>
    <w:p>
      <w:pPr>
        <w:pStyle w:val="Style18"/>
        <w:rPr/>
      </w:pPr>
      <w:r>
        <w:rPr/>
        <w:t>　お答えいたします。</w:t>
      </w:r>
    </w:p>
    <w:p>
      <w:pPr>
        <w:pStyle w:val="Style18"/>
        <w:rPr/>
      </w:pPr>
      <w:r>
        <w:rPr/>
        <w:t>　集合処理区域以外の未整備地区につきましては、昨年から審議会でお諮りをいただきまして、一応方向性といたしましては、現集合処理区以外は浄化槽の方式も含めて考慮し、検討するということで回答をいただい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要するに考慮するということで、まだ決定はしていないわけですね。</w:t>
      </w:r>
    </w:p>
    <w:p>
      <w:pPr>
        <w:pStyle w:val="Style19"/>
        <w:rPr/>
      </w:pPr>
      <w:r>
        <w:rPr>
          <w:rFonts w:cs="ＭＳ ゴシック;MS Gothic"/>
        </w:rPr>
        <w:t>○</w:t>
      </w:r>
      <w:r>
        <w:rPr/>
        <w:t>議長（太田重喜君）</w:t>
      </w:r>
    </w:p>
    <w:p>
      <w:pPr>
        <w:pStyle w:val="Style18"/>
        <w:rPr/>
      </w:pPr>
      <w:r>
        <w:rPr/>
        <w:t>　環境下水道課長。</w:t>
      </w:r>
    </w:p>
    <w:p>
      <w:pPr>
        <w:pStyle w:val="Style19"/>
        <w:rPr/>
      </w:pPr>
      <w:r>
        <w:rPr>
          <w:rFonts w:cs="ＭＳ ゴシック;MS Gothic"/>
        </w:rPr>
        <w:t>○</w:t>
      </w:r>
      <w:r>
        <w:rPr/>
        <w:t>環境下水道課長（横田泰次君）</w:t>
      </w:r>
    </w:p>
    <w:p>
      <w:pPr>
        <w:pStyle w:val="Style18"/>
        <w:rPr/>
      </w:pPr>
      <w:r>
        <w:rPr/>
        <w:t>　一応、審議会の答申としていただいてはおり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それでは市長にお尋ねします。いわゆる町村型というものを私はぜひ取り入れてほしいなと。というのは、人口減少化の中で、高齢化よりも人口減少、この問題が一番大きいかと思います。そういった中で、まだ審議会としても決まっていない。恐らくはそのうちに上がってくるだろうと思っております。その結果を踏まえてからと言われるかはわかりませんが、今のところの市長のお考えをお尋ねし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いわゆる公共下水道及び農業集落排水事業の推進につきましては、合併後、積極的に行ってきたところでございまして、おかげさまで五町田、谷所地区の整備については、完了しまして、今、加入をお願いし、また実際、供用開始もしたところでございまして、お礼を申し上げたいと思います。</w:t>
      </w:r>
    </w:p>
    <w:p>
      <w:pPr>
        <w:pStyle w:val="Style18"/>
        <w:rPr/>
      </w:pPr>
      <w:r>
        <w:rPr/>
        <w:t>　そのほかの地区につきましても、できる限り早期に、私どもの行政のサービスの範囲内で、いわゆる下水汚水の処理をするようにという要望をたくさんいただいておるところでございますので、そういうこともございましたので、審議会をつくらせていただいて、市民の皆さんとか専門家の方がどう考えられるのかというふうなことで、協議をしていただいた結果が、今、担当課長が申し上げましたように、いろんな方法をとっていこうというふうなことでございます。</w:t>
      </w:r>
    </w:p>
    <w:p>
      <w:pPr>
        <w:pStyle w:val="Style18"/>
        <w:rPr/>
      </w:pPr>
      <w:r>
        <w:rPr/>
        <w:t>　以前、お話もお聞きしておりますけど、旧塩田町でも一応、御検討された経緯もあられるということでございますので、その町村型といいますか、自治体が管理する、いわゆる簡易型の合併処理といいますか、そういうふうな手法も踏まえた、そういうこともあるということを踏まえた上で審議会でもお話があったというふうに承っておりますので、今後、計画をつくる際には、当然、参考にしていき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今、市長がお話になられた、その塩田町時代に、当時は塩田町で一番最初にできたのが美野、それから上久間、中通ですけれども、それからこの馬場下地区、次、五町田地区というときに、そのときに視察に行ったり勉強会をやったりいたしました。最終的には、あのときは議会がどちらが多いかということで決定したと私は記憶しております。議会に諮られる。全協でやりましたけれども。いわゆる私が問題とするのは、集合処理の場合、特に今、空き家率とか、あるいは実際にあっていることですが、接続をしておって、その家庭の方がもういなくなるというのが、今、実際続いておりますし、今後続いていくものと思っております。そういったときに、今、接続率が例えば、８割とします。初期投資の中の８割、それからもう一つは、何にもつかない２割のために起債償還はしなくちゃいかん。それから、これは絶対必要ですね、汚水が流れてこなくても起債償還はしなくちゃいかんという財政的な問題。そういったもの、それからもう一つは、極端に申し上げますと、集合処理をした場合、例えば、１軒残ったとします、管路の一番先にですね。それで途中、誰もいなくなっても、そのまま生かしたまま使わなくてはいけないという部分もあるかと思います。そういったことで、やはり集合処理というのは非常に問題になるなと。あのとき塩田町時代にもよそに見に行ったりもしましたが、そのとき以上に、今は財政的な面も含めて問題になるなという気がしております。</w:t>
      </w:r>
    </w:p>
    <w:p>
      <w:pPr>
        <w:pStyle w:val="Style18"/>
        <w:rPr/>
      </w:pPr>
      <w:r>
        <w:rPr/>
        <w:t>　ひとつこれはある方が書いた本ですが、インフラを持つということは、地方債の償還と施設の維持管理という２つの債務を、要するに発言権のない将来の世代、先代がつくったために、そういうものを我々が背負っていかなくてはいけないということを意味しておりますということを書いておられます。まさしくそのとおりだなと。ですから、今の時点で、やはり選択をするなら、そういったものを含めてやっていく必要があるんじゃないかなと思っております。今、嬉野市の空き家率、塩田地区、嬉野地区分けて、それともう一つ、現在もう整備をしておるところの中で、接続後に空き家になった件数。それと、接続はしていないが、同意をしたばってんが、その家の方がいなくなった、空き家になった。そういった件数がわかればお示しいただきたいと思います。</w:t>
      </w:r>
    </w:p>
    <w:p>
      <w:pPr>
        <w:pStyle w:val="Style19"/>
        <w:rPr/>
      </w:pPr>
      <w:r>
        <w:rPr>
          <w:rFonts w:cs="ＭＳ ゴシック;MS Gothic"/>
        </w:rPr>
        <w:t>○</w:t>
      </w:r>
      <w:r>
        <w:rPr/>
        <w:t>議長（太田重喜君）</w:t>
      </w:r>
    </w:p>
    <w:p>
      <w:pPr>
        <w:pStyle w:val="Style18"/>
        <w:rPr/>
      </w:pPr>
      <w:r>
        <w:rPr/>
        <w:t>　環境下水道課長。</w:t>
      </w:r>
    </w:p>
    <w:p>
      <w:pPr>
        <w:pStyle w:val="Style19"/>
        <w:rPr/>
      </w:pPr>
      <w:r>
        <w:rPr>
          <w:rFonts w:cs="ＭＳ ゴシック;MS Gothic"/>
        </w:rPr>
        <w:t>○</w:t>
      </w:r>
      <w:r>
        <w:rPr/>
        <w:t>環境下水道課長（横田泰次君）</w:t>
      </w:r>
    </w:p>
    <w:p>
      <w:pPr>
        <w:pStyle w:val="Style18"/>
        <w:rPr/>
      </w:pPr>
      <w:r>
        <w:rPr/>
        <w:t>　お答えいたします。</w:t>
      </w:r>
    </w:p>
    <w:p>
      <w:pPr>
        <w:pStyle w:val="Style18"/>
        <w:rPr/>
      </w:pPr>
      <w:r>
        <w:rPr/>
        <w:t>　ちょっと質問の趣旨と若干違うかもわかりませんが、他課で聞き取り調査をいたしました結果が、塩田地区の農業集落排水の４処理区ございますけれども、その地区の中で、現在、空き家数が</w:t>
      </w:r>
      <w:r>
        <w:rPr/>
        <w:t>93</w:t>
      </w:r>
      <w:r>
        <w:rPr/>
        <w:t>戸ございます。嬉野地区で言いますと、公共下水道事業の区域内で一部供用区域に入っているところもございますので、温泉１区から温泉４区までで</w:t>
      </w:r>
      <w:r>
        <w:rPr/>
        <w:t>47</w:t>
      </w:r>
      <w:r>
        <w:rPr/>
        <w:t>戸という数字が出ております。それに接続を一たんして、空き家になったという数がちょっと今、そこの詳細までは調査をいたしておりません。</w:t>
      </w:r>
    </w:p>
    <w:p>
      <w:pPr>
        <w:pStyle w:val="Style18"/>
        <w:rPr/>
      </w:pPr>
      <w:r>
        <w:rPr/>
        <w:t>　以上で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わかりました。何を言いたいかというたら、先ほどから言っておるように、いわゆる集合処理の場合は、全てにおいて、要するに最初、事業計画をしたときのピークの、今の減少社会の中では事業計画をしたときがピークだと思います。これが人口がふえていくことを前提、もしくはそのままいくということでつくるわけですね。そしたらこういう状態になれば、先ほど申し上げました無意味な施設運営と無意味な起債償還、これがずっと続くわけです。そういうことがあるということを申し上げたいから質問をいたしました。</w:t>
      </w:r>
    </w:p>
    <w:p>
      <w:pPr>
        <w:pStyle w:val="Style18"/>
        <w:rPr/>
      </w:pPr>
      <w:r>
        <w:rPr/>
        <w:t>　この後の質問にも絡みますが、先ほど申し上げましたインフラの整備の問題ですね。まだこの問題で聞きたいことがあるんですけれども、ちょっと時間が余りないので。もう一つ、この問題について、いわゆる整備地区で使用料で賄えない部分は一般会計、他会計からの繰入金で処理をしておるわけですが、こういうことがずっと続けば、やはり不公平感が出てくると思います。そういうことで市長はできるだけ早くほかの地区にもということを言われております。そういうことになれば、やはり料金を見直す時期も当然必要じゃないかと思っております。料金の問題について、担当課としてどのようなお考えをお持ちなのか、お尋ねをいたします。先ほどもから申し上げております、いわゆる使用料金として徴収する金額では足らないということが前提にあるということの中での答弁をお願いします。</w:t>
      </w:r>
    </w:p>
    <w:p>
      <w:pPr>
        <w:pStyle w:val="Style19"/>
        <w:rPr/>
      </w:pPr>
      <w:r>
        <w:rPr>
          <w:rFonts w:cs="ＭＳ ゴシック;MS Gothic"/>
        </w:rPr>
        <w:t>○</w:t>
      </w:r>
      <w:r>
        <w:rPr/>
        <w:t>議長（太田重喜君）</w:t>
      </w:r>
    </w:p>
    <w:p>
      <w:pPr>
        <w:pStyle w:val="Style18"/>
        <w:rPr/>
      </w:pPr>
      <w:r>
        <w:rPr/>
        <w:t>　環境下水道課長。</w:t>
      </w:r>
    </w:p>
    <w:p>
      <w:pPr>
        <w:pStyle w:val="Style19"/>
        <w:rPr/>
      </w:pPr>
      <w:r>
        <w:rPr>
          <w:rFonts w:cs="ＭＳ ゴシック;MS Gothic"/>
        </w:rPr>
        <w:t>○</w:t>
      </w:r>
      <w:r>
        <w:rPr/>
        <w:t>環境下水道課長（横田泰次君）</w:t>
      </w:r>
    </w:p>
    <w:p>
      <w:pPr>
        <w:pStyle w:val="Style18"/>
        <w:rPr/>
      </w:pPr>
      <w:r>
        <w:rPr/>
        <w:t>　お答えいたします。</w:t>
      </w:r>
    </w:p>
    <w:p>
      <w:pPr>
        <w:pStyle w:val="Style18"/>
        <w:rPr/>
      </w:pPr>
      <w:r>
        <w:rPr/>
        <w:t>　議員のおっしゃるように、現在、使用料金について、農業集落排水におきましては、</w:t>
      </w:r>
      <w:r>
        <w:rPr/>
        <w:t>1.</w:t>
      </w:r>
      <w:r>
        <w:rPr/>
        <w:t>数倍の維持費がかかっております。公共下水道につきましては、現在、使用料金で一応賄ってはおります。ただ、あと５年、</w:t>
      </w:r>
      <w:r>
        <w:rPr/>
        <w:t>10</w:t>
      </w:r>
      <w:r>
        <w:rPr/>
        <w:t>年後見据えますと、確かに料金の改定が今後は必要でないかと思いますので、またそれも含めまして、審議会にお諮りして、御審議をお願いしていきたいと思っており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一つだけ私の答弁の中で、審議会にお諮りという、よく言われます。しかし、行財政運営やるのは執行部ですね。ですから、こういった問題については、意見を求めるのはあれですが、やっぱり行財政運営をする側が決定していくべきものじゃないかなという気がしております。</w:t>
      </w:r>
    </w:p>
    <w:p>
      <w:pPr>
        <w:pStyle w:val="Style18"/>
        <w:rPr/>
      </w:pPr>
      <w:r>
        <w:rPr/>
        <w:t>　もう一つ、この起債償還の、これは塩田地区、嬉野、公共下水道、これは嬉野地区はまだまだずっと進んでいくものですから、特に今の状態での塩田地区だけでいいですから、起債償還のピークはいつなのか、された経緯があるのか、わかればお示しいただきたい。</w:t>
      </w:r>
    </w:p>
    <w:p>
      <w:pPr>
        <w:pStyle w:val="Style19"/>
        <w:rPr/>
      </w:pPr>
      <w:r>
        <w:rPr>
          <w:rFonts w:cs="ＭＳ ゴシック;MS Gothic"/>
        </w:rPr>
        <w:t>○</w:t>
      </w:r>
      <w:r>
        <w:rPr/>
        <w:t>議長（太田重喜君）</w:t>
      </w:r>
    </w:p>
    <w:p>
      <w:pPr>
        <w:pStyle w:val="Style18"/>
        <w:rPr/>
      </w:pPr>
      <w:r>
        <w:rPr/>
        <w:t>　環境下水道課長。</w:t>
      </w:r>
    </w:p>
    <w:p>
      <w:pPr>
        <w:pStyle w:val="Style19"/>
        <w:rPr/>
      </w:pPr>
      <w:r>
        <w:rPr>
          <w:rFonts w:cs="ＭＳ ゴシック;MS Gothic"/>
        </w:rPr>
        <w:t>○</w:t>
      </w:r>
      <w:r>
        <w:rPr/>
        <w:t>環境下水道課長（横田泰次君）</w:t>
      </w:r>
    </w:p>
    <w:p>
      <w:pPr>
        <w:pStyle w:val="Style18"/>
        <w:rPr/>
      </w:pPr>
      <w:r>
        <w:rPr/>
        <w:t>　お答えいたします。</w:t>
      </w:r>
    </w:p>
    <w:p>
      <w:pPr>
        <w:pStyle w:val="Style18"/>
        <w:rPr/>
      </w:pPr>
      <w:r>
        <w:rPr/>
        <w:t>　現時点の起債額はわかりますけれども、ピークの月がちょっとわかりませんので、後だって資料をお持ちしたいと思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まだ聞きたいことありますが、後のこともありますので。</w:t>
      </w:r>
    </w:p>
    <w:p>
      <w:pPr>
        <w:pStyle w:val="Style18"/>
        <w:rPr/>
      </w:pPr>
      <w:r>
        <w:rPr/>
        <w:t>　</w:t>
      </w:r>
      <w:r>
        <w:rPr>
          <w:spacing w:val="2"/>
        </w:rPr>
        <w:t>次の質問、交流人口を主な対象とした施設整備。このことについてお尋ねをいたしますが、今までこの交流人口というのはもちろんすぐわかりますね。しかし、その中で、いろ</w:t>
      </w:r>
      <w:r>
        <w:rPr/>
        <w:t>いろあります。いつも議会の中で観光問題とか、いろいろなものが出ます。私はちょっと違う</w:t>
      </w:r>
      <w:r>
        <w:rPr>
          <w:spacing w:val="-16"/>
        </w:rPr>
        <w:t>─</w:t>
      </w:r>
      <w:r>
        <w:rPr/>
        <w:t>─違うというか、この交流人口の中で、やはり新幹線の問題、あるいは医療センター跡地の問題、そういったものは必ず出てくると思いますが、ただ、私が言いたいのは、３番田中議員が質問された道の駅、志田焼、このことについて取り上げてみたいと思いますが、私は田中議員と違って、道路整備じゃなくて、私が質問したいのは、志田焼を生かすために道の駅をつくったらということで、そういった視点でお尋ねをしたいと思います。</w:t>
      </w:r>
    </w:p>
    <w:p>
      <w:pPr>
        <w:pStyle w:val="Style18"/>
        <w:rPr/>
      </w:pPr>
      <w:r>
        <w:rPr/>
        <w:t>　志田焼は、若干お客さんもふえておりますが、しかしながら、これ以上、これが爆発的にふえるというのは、もうなかなか難しいんじゃないかなと。しかし、かなりあそこには投資もしておりますし、今でもずっと投資をしなくてはいけない。整備も図られております。それにその投資の割にはふえていないんじゃないかなと。投資はしよる。投資してずっとふえればいいですよ、巨額の投資をしているんですから。しかし、あそこの近くにそういったものができれば、飛躍的に私は伸びるんじゃないかなという気がしますが、市長、この私の質問の仕方に対して、どのように思われるか、お尋ねいたし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道の駅の整備等については、先日もお答えしましたとおり、商工会のほうで基本的な話し合いもしていただいておりまして、まだ最終の案ではないということでございますけど、商工会の考え方として、前年度末ぐらいにお持ちいただいて、そしてこういう考えがあるということについては理解してほしいということでございましたので、承っておるところでございまして、その中で同じような話がございましたので、私としては、実現できれば、市としても御協力いたしますというお話をいたしております。ただ、きのうおとといも申し上げましたように、道路整備の課題について、やはり旧塩田町の方が考えておられたコースと少し違うわけでございますので、そういうことを整理する必要ありますねというふうには思ってお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あそこ、志田焼を生かす相乗効果を求めるという意味で、ぜひこういったものを大いに取り組んでいただきたい。この問題については、先ほど申されたように、商工会が今やっておられますので、私もこういったものについて協力できる分についてはしていきたいと思っております。</w:t>
      </w:r>
    </w:p>
    <w:p>
      <w:pPr>
        <w:pStyle w:val="Style18"/>
        <w:rPr/>
      </w:pPr>
      <w:r>
        <w:rPr/>
        <w:t>　もう一つ、新幹線に絡んでのことですが、越後湯沢駅に行ったことあられると思います。上越新幹線。あそこの中に「ぼんしゅ館」というのがあります。ああいうものを今度のうちの新しい新幹線の駅の構内にぜひできたらなと思っておりますが、いかがでしょ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新幹線の駅にどのような機能を持たせるのかということでございますけれども、以前から１つはユニバーサルデザインという日本でのしっかりした駅にしてほしいということと、また嬉野の土地柄といいますか、そういうものを生かせるような、そういう駅にしてほしい。もう１つは、嬉野だけではなくて、鹿島、太良、東彼杵３町ぐらいの方々が理解していただくような、そういう駅にしてほしいという３つの希望を持って進めておりますので、御発言のようなこともぜひ取り入れていただければなというふうに思ってお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ぼんしゅ館」には、昨年の秋、それから数年前にも行きまして、昨年の秋に行ったら、数年前に行ったときとしたら、かなり規模も拡大をしておりまして、非常ににぎわっておりました。あの中で、今、市長が言われた地域の方から喜ばれるという部分については大いにできるんじゃないかと思っております。酒好きの方はあそこで</w:t>
      </w:r>
      <w:r>
        <w:rPr/>
        <w:t>500</w:t>
      </w:r>
      <w:r>
        <w:rPr/>
        <w:t>円やればコインを３枚くれます。そしたら新潟県内の五十数銘柄のお酒が試飲ができるわけですね、ぐい飲み１杯。３杯で</w:t>
      </w:r>
      <w:r>
        <w:rPr/>
        <w:t>500</w:t>
      </w:r>
      <w:r>
        <w:rPr/>
        <w:t>円です。ただじゃないんですけど、結構あれも売れております、評判もよろしい。それともう一つは、あそこは魚沼のこしひかりの産地のすぐ近くということで、おにぎりなんかも非常に有名というか、実際おいしい。</w:t>
      </w:r>
    </w:p>
    <w:p>
      <w:pPr>
        <w:pStyle w:val="Style18"/>
        <w:rPr/>
      </w:pPr>
      <w:r>
        <w:rPr/>
        <w:t>　この近郊には、鹿島、有明海沿岸から大村湾、それと焼き物、酒ももちろんですが、いろんなものがあるわけですね。そういったことで、駅の構内といえども、駅の乗降客だけじゃなくて、外部の方も入りやすい、先ほど言われたユニバーサルデザイン、そういったものも兼ね備えた施設ができればですね、私はかなり盛り上がるんじゃないかなと思っておりますので、ぜひ御検討、推進方をお願いしたいんですが、どがんでしょ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を申し上げます。</w:t>
      </w:r>
    </w:p>
    <w:p>
      <w:pPr>
        <w:pStyle w:val="Style18"/>
        <w:rPr/>
      </w:pPr>
      <w:r>
        <w:rPr/>
        <w:t>　基本的な位置図は大体決まってきつつあるわけでございまして、国道</w:t>
      </w:r>
      <w:r>
        <w:rPr/>
        <w:t>34</w:t>
      </w:r>
      <w:r>
        <w:rPr/>
        <w:t>号線から駅前に入る大きな道路を予定しようとしております。その道路の意味としては、</w:t>
      </w:r>
      <w:r>
        <w:rPr/>
        <w:t>34</w:t>
      </w:r>
      <w:r>
        <w:rPr/>
        <w:t>号線を通る方も駅をまずぱっと目に入って、そしてぜひ立ち寄っていただくような、そういう施設にしていきたいということと、もう一つは、近隣の方が御利用いただけるような、ある程度の台数が確保できる駐車スペースも設けたいというふうに思っておりますので、そういうようなことを考えていきますと、いわゆるふれあいゾーンといいますか、そういうものが非常に重要になってまいりますので、今の御提案等についても、ぜひ計画等の中で検討していき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次に行きます。次は、定住人口を主な対象とした施設整備と上げております。これについては、１つだけお尋ねしたいと思います。これは総合計画にも考え方は入れていいんじゃないかなと思います。コンパクトシティという構想、この考え方について、市長の考えをまずお尋ねをし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コンパクトシティの推進ということについては、もう昨日、一昨日ですか、お話をしたとおりでございまして、いわゆるそれぞれの集落がございますけれども、今、残念なことには、集落の中で生活圏がいわゆる既決できないという非常に問題を抱えておるところでございまして、そういうことがございまして、同じ嬉野市内に住みながらも、よその地区に転居されるということが散見されるわけでございまして、そういう点で、それぞれの地域の歴史とか、大切なものがあるわけでございますけれども、だんだん弱くなっていっているということでございますので、私どもとしては、議員御発言のように、それぞれの地域でできる限り全ての生活ができる機能を整えていくと。そういうのが大きな規模ではなくて、しっかりとした形ででき上がっていくということが非常に望ましいというふうに思っておりますので、基本的にはそのようなことを念頭に入れながら、施策は展開していき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私が提案というか、申し上げるコンパクトシティとちょっと違うんですが、いわゆる考え方として、例えばの話として聞いてください。例えば、温泉街があります。そして第七、第八、議員の質問にもありましたように、あそこには保留地もあります。コンパクトシティというのは、幸いにああいう一角を指定をしたら、歩いて行ける範囲に何でもあるというわけですね。インフラ整備なんかも集中的にやると。確かに今、中心部に、あるいは周辺部、公平にやるのがインフラ整備だという考え方はあろうかと思います。しかしながら、これは人口減少が続けば、そうも言っておられない時代にも入っていくんじゃないかなと。ですから、そういった基本的なコンパクトシティの考え方ですね。歩いて行ける距離、そしたらお年寄りもそこに住んでいただく。そして何でもそこの区域内にあると。もちろん病院なんか大事ですよね。私が申し上げた温泉区からずっと下のほうの第七、第八ぐらいのところを指定をやって、そういった構想で開発を進めれば、かなりいけるんじゃないかなと、将来的なことを見据えていけるんじゃないかなと。保留地があれば、その保留地をやはりこの後、老朽化と私が上げておりますが、絡めますが、いわゆる公営住宅、市営住宅の老朽化した部分とかをそういったところに集めてくるとか、いろんな構想が計画していけるんじゃないかと思うわけですね。そういった点で、集落単位じゃなくて、その一角をコンパクトシティのゾーンだという考え方、そういったことをちょっとお尋ねしたいわけですが、いかがでしょ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その政策をとり始めた市も何カ所か存じ上げておりまして、非常に興味を持っておるところでございます。問題はいわゆる生活圏は生活圏でいいわけでございますけれども、またはその経済面でどのような地域との連携を持っていくのかということだろうというふうに思いますので、今、議員御発言のことは十分考慮はできると思います。ただ、あと全体の市の状況をどのような形で維持をしていくのかということになりますと、また同じ課題があるわけでございますので、そこらは十分検討しながら取り組まなければならないというふうに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いわゆるこの前の質問にもありました、定住促進条例等、ああいったものも活用しながら、第七、第八、そういったゾーンに人を呼び集める施策というのは、大いに考えていいんじゃないかなと。誰もがやはり年をとっていくわけですから、車も要らない地域、そういったものはぜひ、それとインフラ整備の次の段階、要するに更新の段階で非常に有効な手だてじゃないかなと思っております。</w:t>
      </w:r>
    </w:p>
    <w:p>
      <w:pPr>
        <w:pStyle w:val="Style18"/>
        <w:rPr/>
      </w:pPr>
      <w:r>
        <w:rPr/>
        <w:t>　それに関連してですが、老朽化施設の問題で、いわゆる水道管の問題でお尋ねをしてみたいと思います。当初、一番古い水道管、そういったものは、どういったものが埋設されておるのか。いわゆる有収水量との絡みもあります。そういった面も含めて、やはり非常に大事じゃないかなと思うわけでございますので、そういったことで、一番古い水道管はどういったものが埋まっておるのか、そしてそれはいつごろのものなのか。</w:t>
      </w:r>
    </w:p>
    <w:p>
      <w:pPr>
        <w:pStyle w:val="Style19"/>
        <w:rPr/>
      </w:pPr>
      <w:r>
        <w:rPr>
          <w:rFonts w:cs="ＭＳ ゴシック;MS Gothic"/>
        </w:rPr>
        <w:t>○</w:t>
      </w:r>
      <w:r>
        <w:rPr/>
        <w:t>議長（太田重喜君）</w:t>
      </w:r>
    </w:p>
    <w:p>
      <w:pPr>
        <w:pStyle w:val="Style18"/>
        <w:rPr/>
      </w:pPr>
      <w:r>
        <w:rPr/>
        <w:t>　水道課長。</w:t>
      </w:r>
    </w:p>
    <w:p>
      <w:pPr>
        <w:pStyle w:val="Style19"/>
        <w:rPr/>
      </w:pPr>
      <w:r>
        <w:rPr>
          <w:rFonts w:cs="ＭＳ ゴシック;MS Gothic"/>
        </w:rPr>
        <w:t>○</w:t>
      </w:r>
      <w:r>
        <w:rPr/>
        <w:t>水道課長（田中昌弘君）</w:t>
      </w:r>
    </w:p>
    <w:p>
      <w:pPr>
        <w:pStyle w:val="Style18"/>
        <w:rPr/>
      </w:pPr>
      <w:r>
        <w:rPr/>
        <w:t>　水道管につきましては、嬉野地区のほうが水道は早かった経緯があります。そういうことで、昭和</w:t>
      </w:r>
      <w:r>
        <w:rPr/>
        <w:t>30</w:t>
      </w:r>
      <w:r>
        <w:rPr/>
        <w:t>年代後半の水道管が今あります。それを今、年次更新で布設替えを行っているところでございます。</w:t>
      </w:r>
    </w:p>
    <w:p>
      <w:pPr>
        <w:pStyle w:val="Style18"/>
        <w:rPr/>
      </w:pPr>
      <w:r>
        <w:rPr/>
        <w:t>　以上で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要するに、町の人口密集地帯が一番古いと思います。今、非常に進まないと言われております、議会から質問もあっております集中管理の問題も絡んでくると思いますが、そういった問題もやはり更新となれば、嬉野にはまだ鉛管も残っておると思います。それも徐々にやっていくということで、今進められておるわけでございます。非常にこういったものの方針というのには時間と費用がかかるわけですので、そういったものも含めたいろんなものが今後求められると思いますし、老朽施設については、公会計の中でも今後それをそのままそっくり更新すれば、このくらいかかりますよという額が示されております。しかし、あれはやっぱり見直して統合なりいろんなものをしていく必要があろうかと思いますが、市長、公会計に示された数字をどのように見られたのか、感想をお尋ねし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私どもといたしましては、県内でも早いほうに公会計の制度を導入して、それぞれ研修をしておるところでございますけれども、いわゆるインフラの再整備ということにつきましては、ちょっと予想以上の金額が出てきたということで、将来的には大きな課題になっていくというふうに考え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今、市長言われたように、やっぱり将来的には大きな負担となってくると。これはどこの自治体でも同じ。しかし、そういうものを次から次に新しく今つくっているのも現状なんですね。それは現状はそうです。それが必要であるからつくっておりますが、そこのところは、やっぱり十分に吟味しながらいく必要があるなと、私自身も最近、痛切にそのように感じております。ですから、何でもかんでもつくれつくれというのは、もう過ぎた時代じゃないかなと思っております。</w:t>
      </w:r>
    </w:p>
    <w:p>
      <w:pPr>
        <w:pStyle w:val="Style18"/>
        <w:rPr/>
      </w:pPr>
      <w:r>
        <w:rPr/>
        <w:t>　あと質問をしようかなと思いましたが、小学校跡地とか小学校の問題とか公民館とか、きのう神近議員が質問されましたので、次に移りたいと思います。</w:t>
      </w:r>
    </w:p>
    <w:p>
      <w:pPr>
        <w:pStyle w:val="Style18"/>
        <w:rPr/>
      </w:pPr>
      <w:r>
        <w:rPr/>
        <w:t>　次に掲げております学校給食センターの今後の運営方法について、どのようにお考えなのか、お尋ねをいたしたいと思います。</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学校給食センターの運営方法についてお答えをいたしたいと思いますが、学校給食センターの運営につきましては、当分の間、現在と同じように２つのセンターで運営をしていきたいというふうに思っております。現在、勤務をされている非常勤嘱託職員の最大の任期が</w:t>
      </w:r>
      <w:r>
        <w:rPr/>
        <w:t>26</w:t>
      </w:r>
      <w:r>
        <w:rPr/>
        <w:t>年の３月末で切れます。要するに来年の３月で切れますので、その後の安心・安全な給食を提供するための運営方法について、行財政改革に逆行しないような方法を現在検討、模索をしているところでございますので、この</w:t>
      </w:r>
      <w:r>
        <w:rPr/>
        <w:t>25</w:t>
      </w:r>
      <w:r>
        <w:rPr/>
        <w:t>年度中にはどのようにするか、御提示できるものと思っ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わかりました。非常に安心される方が多いんじゃないかなと思っておりますが、もう一つ、あそこで働いておられる調理員の方の処遇はどのように考えておられるのか。</w:t>
      </w:r>
    </w:p>
    <w:p>
      <w:pPr>
        <w:pStyle w:val="Style18"/>
        <w:rPr/>
      </w:pPr>
      <w:r>
        <w:rPr/>
        <w:t>　それと、もし交代となれば、ダブる期間が出てくるかと思います。そのあたりの考えはどのようにお考えですか。</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お答えを申し上げたいと思いますが、先ほど申し上げましたように、現在の方は</w:t>
      </w:r>
      <w:r>
        <w:rPr/>
        <w:t>26</w:t>
      </w:r>
      <w:r>
        <w:rPr/>
        <w:t>年の３月で一応全員おやめいただくことになるわけでございますので、いわゆる次の来年の４月以降の方の採用を前倒しをして、ダブらせる形で、全てじゃないですけれども、何人かの方にということで、そこら辺を検討しているところでございます。したがいまして、そこら辺を固めて、今年度早目の、次の議会ぐらいに御提案できればというふうに思っ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田口議員。</w:t>
      </w:r>
    </w:p>
    <w:p>
      <w:pPr>
        <w:pStyle w:val="Style19"/>
        <w:rPr/>
      </w:pPr>
      <w:r>
        <w:rPr>
          <w:rFonts w:cs="ＭＳ ゴシック;MS Gothic"/>
        </w:rPr>
        <w:t>○</w:t>
      </w:r>
      <w:r>
        <w:rPr/>
        <w:t>14</w:t>
      </w:r>
      <w:r>
        <w:rPr/>
        <w:t>番（田口好秋君）</w:t>
      </w:r>
    </w:p>
    <w:p>
      <w:pPr>
        <w:pStyle w:val="Style18"/>
        <w:rPr/>
      </w:pPr>
      <w:r>
        <w:rPr/>
        <w:t>　わかりました。やっぱりそこに人件費がダブってくるということを提案するということでございます。やっぱりこの問題は、ある部分ではそこで働く人を、この前の当初の計画では、継続できたと、外部委託してですね。しかし、今回の方法では、やめてもらわざるを得ないという非常にジレンマ的な要素があるわけですね。そういったものをクリアしながら、安全・安心な給食を提供していただければと思っております。</w:t>
      </w:r>
    </w:p>
    <w:p>
      <w:pPr>
        <w:pStyle w:val="Style18"/>
        <w:rPr/>
      </w:pPr>
      <w:r>
        <w:rPr/>
        <w:t>　３問目については、先ほど申し上げましたように、市長の選挙については、辻議員の質問でわかりましたので、終わりにしたいと思います。</w:t>
      </w:r>
    </w:p>
    <w:p>
      <w:pPr>
        <w:pStyle w:val="Style18"/>
        <w:rPr/>
      </w:pPr>
      <w:r>
        <w:rPr/>
        <w:t>　以上で私の質問を終わります。どうもありがとうございました。</w:t>
      </w:r>
    </w:p>
    <w:p>
      <w:pPr>
        <w:pStyle w:val="Style19"/>
        <w:rPr/>
      </w:pPr>
      <w:r>
        <w:rPr>
          <w:rFonts w:cs="ＭＳ ゴシック;MS Gothic"/>
        </w:rPr>
        <w:t>○</w:t>
      </w:r>
      <w:r>
        <w:rPr/>
        <w:t>議長（太田重喜君）</w:t>
      </w:r>
    </w:p>
    <w:p>
      <w:pPr>
        <w:pStyle w:val="Style18"/>
        <w:rPr/>
      </w:pPr>
      <w:r>
        <w:rPr/>
        <w:t>　これで田口好秋議員の質問を終わります。</w:t>
      </w:r>
    </w:p>
    <w:p>
      <w:pPr>
        <w:pStyle w:val="Style18"/>
        <w:rPr/>
      </w:pPr>
      <w:r>
        <w:rPr/>
        <w:t>　一般質問の議事の途中ですが、ここで</w:t>
      </w:r>
      <w:r>
        <w:rPr/>
        <w:t>13</w:t>
      </w:r>
      <w:r>
        <w:rPr/>
        <w:t>時</w:t>
      </w:r>
      <w:r>
        <w:rPr/>
        <w:t>20</w:t>
      </w:r>
      <w:r>
        <w:rPr/>
        <w:t>分まで休憩いたします。</w:t>
      </w:r>
    </w:p>
    <w:p>
      <w:pPr>
        <w:pStyle w:val="Style19"/>
        <w:jc w:val="center"/>
        <w:rPr/>
      </w:pPr>
      <w:r>
        <w:rPr/>
        <w:t>午後０時</w:t>
      </w:r>
      <w:r>
        <w:rPr/>
        <w:t>19</w:t>
      </w:r>
      <w:r>
        <w:rPr/>
        <w:t>分　休憩</w:t>
      </w:r>
    </w:p>
    <w:p>
      <w:pPr>
        <w:pStyle w:val="Style19"/>
        <w:jc w:val="center"/>
        <w:rPr/>
      </w:pPr>
      <w:r>
        <w:rPr/>
        <w:t>午後１時</w:t>
      </w:r>
      <w:r>
        <w:rPr/>
        <w:t>20</w:t>
      </w:r>
      <w:r>
        <w:rPr/>
        <w:t>分　再開</w:t>
      </w:r>
    </w:p>
    <w:p>
      <w:pPr>
        <w:pStyle w:val="Style19"/>
        <w:rPr/>
      </w:pPr>
      <w:r>
        <w:rPr>
          <w:rFonts w:cs="ＭＳ ゴシック;MS Gothic"/>
        </w:rPr>
        <w:t>○</w:t>
      </w:r>
      <w:r>
        <w:rPr/>
        <w:t>議長（太田重喜君）</w:t>
      </w:r>
    </w:p>
    <w:p>
      <w:pPr>
        <w:pStyle w:val="Style18"/>
        <w:rPr/>
      </w:pPr>
      <w:r>
        <w:rPr/>
        <w:t>　それでは、休憩前に引き続き一般質問の議事を続けます。</w:t>
      </w:r>
    </w:p>
    <w:p>
      <w:pPr>
        <w:pStyle w:val="Style18"/>
        <w:rPr/>
      </w:pPr>
      <w:r>
        <w:rPr/>
        <w:t>　一般質問の議事に入る前に、先ほどの西村議員の一般質問で発言の訂正があっていますので、これを許可します。西村信夫議員。</w:t>
      </w:r>
    </w:p>
    <w:p>
      <w:pPr>
        <w:pStyle w:val="Style19"/>
        <w:rPr/>
      </w:pPr>
      <w:r>
        <w:rPr>
          <w:rFonts w:cs="ＭＳ ゴシック;MS Gothic"/>
        </w:rPr>
        <w:t>○</w:t>
      </w:r>
      <w:r>
        <w:rPr/>
        <w:t>15</w:t>
      </w:r>
      <w:r>
        <w:rPr/>
        <w:t>番（西村信夫君）</w:t>
      </w:r>
    </w:p>
    <w:p>
      <w:pPr>
        <w:pStyle w:val="Style18"/>
        <w:rPr/>
      </w:pPr>
      <w:r>
        <w:rPr/>
        <w:t>　議長の許可をいただきまして、午前中の一般質問の席で、耕作放棄地の現状と課題という項目の中で、単位の間違いということで訂正させていただきたいと思います。</w:t>
      </w:r>
    </w:p>
    <w:p>
      <w:pPr>
        <w:pStyle w:val="Style18"/>
        <w:rPr/>
      </w:pPr>
      <w:r>
        <w:rPr/>
        <w:t>　</w:t>
      </w:r>
      <w:r>
        <w:rPr>
          <w:spacing w:val="-2"/>
        </w:rPr>
        <w:t>単位の間違いというのは、「</w:t>
      </w:r>
      <w:r>
        <w:rPr>
          <w:spacing w:val="-2"/>
        </w:rPr>
        <w:t>0.5</w:t>
      </w:r>
      <w:r>
        <w:rPr>
          <w:spacing w:val="-2"/>
        </w:rPr>
        <w:t>ヘクタール」と言いましたけれども、「</w:t>
      </w:r>
      <w:r>
        <w:rPr>
          <w:spacing w:val="-2"/>
        </w:rPr>
        <w:t>0.5</w:t>
      </w:r>
      <w:r>
        <w:rPr>
          <w:spacing w:val="-2"/>
        </w:rPr>
        <w:t>アール」（</w:t>
      </w:r>
      <w:r>
        <w:rPr>
          <w:spacing w:val="-2"/>
        </w:rPr>
        <w:t>234</w:t>
      </w:r>
      <w:r>
        <w:rPr/>
        <w:t>ページで訂正）というふうなことで訂正させていただきます。</w:t>
      </w:r>
    </w:p>
    <w:p>
      <w:pPr>
        <w:pStyle w:val="Style18"/>
        <w:rPr/>
      </w:pPr>
      <w:r>
        <w:rPr/>
        <w:t>　以上です。（発言する者あり）</w:t>
      </w:r>
      <w:r>
        <w:rPr/>
        <w:t>0.5</w:t>
      </w:r>
      <w:r>
        <w:rPr/>
        <w:t>アール。（「５畝やろ」と呼ぶ者あり）５畝。</w:t>
      </w:r>
    </w:p>
    <w:p>
      <w:pPr>
        <w:pStyle w:val="Style19"/>
        <w:rPr/>
      </w:pPr>
      <w:r>
        <w:rPr>
          <w:rFonts w:cs="ＭＳ ゴシック;MS Gothic"/>
        </w:rPr>
        <w:t>○</w:t>
      </w:r>
      <w:r>
        <w:rPr/>
        <w:t>議長（太田重喜君）</w:t>
      </w:r>
    </w:p>
    <w:p>
      <w:pPr>
        <w:pStyle w:val="Style18"/>
        <w:rPr/>
      </w:pPr>
      <w:r>
        <w:rPr/>
        <w:t>　</w:t>
      </w:r>
      <w:r>
        <w:rPr/>
        <w:t>0.5</w:t>
      </w:r>
      <w:r>
        <w:rPr/>
        <w:t>アールは５畝やなかですよ。（「５アール、ごめん」と呼ぶ者あり）５アールですね。（発言する者あり）</w:t>
      </w:r>
    </w:p>
    <w:p>
      <w:pPr>
        <w:pStyle w:val="Style19"/>
        <w:rPr/>
      </w:pPr>
      <w:r>
        <w:rPr>
          <w:rFonts w:cs="ＭＳ ゴシック;MS Gothic"/>
        </w:rPr>
        <w:t>○</w:t>
      </w:r>
      <w:r>
        <w:rPr/>
        <w:t>15</w:t>
      </w:r>
      <w:r>
        <w:rPr/>
        <w:t>番（西村信夫君）</w:t>
      </w:r>
    </w:p>
    <w:p>
      <w:pPr>
        <w:pStyle w:val="Style18"/>
        <w:rPr/>
      </w:pPr>
      <w:r>
        <w:rPr/>
        <w:t>　再訂正します。</w:t>
      </w:r>
    </w:p>
    <w:p>
      <w:pPr>
        <w:pStyle w:val="Style18"/>
        <w:rPr/>
      </w:pPr>
      <w:r>
        <w:rPr/>
        <w:t>　ただいま「</w:t>
      </w:r>
      <w:r>
        <w:rPr/>
        <w:t>0.5</w:t>
      </w:r>
      <w:r>
        <w:rPr/>
        <w:t>アール」と言いましたけれども、「５アール」というふうなことに訂正させていただきます。</w:t>
      </w:r>
    </w:p>
    <w:p>
      <w:pPr>
        <w:pStyle w:val="Style18"/>
        <w:rPr/>
      </w:pPr>
      <w:r>
        <w:rPr/>
        <w:t>　失礼します。</w:t>
      </w:r>
    </w:p>
    <w:p>
      <w:pPr>
        <w:pStyle w:val="Style19"/>
        <w:rPr/>
      </w:pPr>
      <w:r>
        <w:rPr>
          <w:rFonts w:cs="ＭＳ ゴシック;MS Gothic"/>
        </w:rPr>
        <w:t>○</w:t>
      </w:r>
      <w:r>
        <w:rPr/>
        <w:t>議長（太田重喜君）</w:t>
      </w:r>
    </w:p>
    <w:p>
      <w:pPr>
        <w:pStyle w:val="Style18"/>
        <w:rPr/>
      </w:pPr>
      <w:r>
        <w:rPr/>
        <w:t>　了解しました。</w:t>
      </w:r>
    </w:p>
    <w:p>
      <w:pPr>
        <w:pStyle w:val="Style18"/>
        <w:rPr/>
      </w:pPr>
      <w:r>
        <w:rPr/>
        <w:t>　それでは、一般質問の議事を続けます。</w:t>
      </w:r>
    </w:p>
    <w:p>
      <w:pPr>
        <w:pStyle w:val="Style18"/>
        <w:rPr/>
      </w:pPr>
      <w:r>
        <w:rPr/>
        <w:t>　６番小田寛之議員の発言を許します。</w:t>
      </w:r>
    </w:p>
    <w:p>
      <w:pPr>
        <w:pStyle w:val="Style19"/>
        <w:rPr/>
      </w:pPr>
      <w:r>
        <w:rPr>
          <w:rFonts w:cs="ＭＳ ゴシック;MS Gothic"/>
        </w:rPr>
        <w:t>○</w:t>
      </w:r>
      <w:r>
        <w:rPr/>
        <w:t>６番（小田寛之君）</w:t>
      </w:r>
    </w:p>
    <w:p>
      <w:pPr>
        <w:pStyle w:val="Style18"/>
        <w:rPr/>
      </w:pPr>
      <w:r>
        <w:rPr/>
        <w:t>　議席番号６番小田寛之でございます。議長の許可をいただきましたので、通告書に従い、一般質問をさせていただきます。</w:t>
      </w:r>
    </w:p>
    <w:p>
      <w:pPr>
        <w:pStyle w:val="Style18"/>
        <w:rPr/>
      </w:pPr>
      <w:r>
        <w:rPr/>
        <w:t>　今回、私は２つの質問をさせていただきます。１つ目は子育て支援について、２つ目は公有財産の処分についてでございます。</w:t>
      </w:r>
    </w:p>
    <w:p>
      <w:pPr>
        <w:pStyle w:val="Style18"/>
        <w:rPr/>
      </w:pPr>
      <w:r>
        <w:rPr/>
        <w:t>　まず、１つ目の子育て支援について質問をいたします。</w:t>
      </w:r>
    </w:p>
    <w:p>
      <w:pPr>
        <w:pStyle w:val="Style18"/>
        <w:rPr/>
      </w:pPr>
      <w:r>
        <w:rPr/>
        <w:t>　少子化が深刻な問題である中に、各自治体では子育て支援を重要な課題と捉え、さまざまなサービスが展開されております。嬉野市でも子育て中の方の多様なニーズに合わせ、より使いやすい子育て支援を行うことにより、子育てしやすいまちとしての嬉野市が定着し、結果として子どもの数がふえ、また、子育て家族の定住を生む結果とつながっていくものと考えております。</w:t>
      </w:r>
    </w:p>
    <w:p>
      <w:pPr>
        <w:pStyle w:val="Style18"/>
        <w:rPr/>
      </w:pPr>
      <w:r>
        <w:rPr/>
        <w:t>　嬉野市でも子育て支援としてあらゆる支援事業が行われておりますが、近隣の市町と比較してどのようになっているのか、また、各事業に該当される市民の参加状況、また、利用状況はどのようになっているか、お尋ねをいたします。</w:t>
      </w:r>
    </w:p>
    <w:p>
      <w:pPr>
        <w:pStyle w:val="Style18"/>
        <w:rPr/>
      </w:pPr>
      <w:r>
        <w:rPr/>
        <w:t>　１番目の質問で子育て支援センターの開所時間、事業の開催場所、回数についてどう考えるか、ここまでを壇上からの質問といたしまして、再質問は質問者席より行いたいと思います。</w:t>
      </w:r>
    </w:p>
    <w:p>
      <w:pPr>
        <w:pStyle w:val="Style18"/>
        <w:rPr/>
      </w:pPr>
      <w:r>
        <w:rPr/>
        <w:t>　よろしくお願いいたします。</w:t>
      </w:r>
    </w:p>
    <w:p>
      <w:pPr>
        <w:pStyle w:val="Style19"/>
        <w:rPr/>
      </w:pPr>
      <w:r>
        <w:rPr>
          <w:rFonts w:cs="ＭＳ ゴシック;MS Gothic"/>
        </w:rPr>
        <w:t>○</w:t>
      </w:r>
      <w:r>
        <w:rPr/>
        <w:t>議長（太田重喜君）</w:t>
      </w:r>
    </w:p>
    <w:p>
      <w:pPr>
        <w:pStyle w:val="Style18"/>
        <w:rPr/>
      </w:pPr>
      <w:r>
        <w:rPr/>
        <w:t>　ただいまの質問に対して答弁を求めます。市長。</w:t>
      </w:r>
    </w:p>
    <w:p>
      <w:pPr>
        <w:pStyle w:val="Style19"/>
        <w:rPr/>
      </w:pPr>
      <w:r>
        <w:rPr>
          <w:rFonts w:cs="ＭＳ ゴシック;MS Gothic"/>
        </w:rPr>
        <w:t>○</w:t>
      </w:r>
      <w:r>
        <w:rPr/>
        <w:t>市長（谷口太一郎君）</w:t>
      </w:r>
    </w:p>
    <w:p>
      <w:pPr>
        <w:pStyle w:val="Style18"/>
        <w:rPr/>
      </w:pPr>
      <w:r>
        <w:rPr/>
        <w:t>　小田寛之議員のお尋ねについて、お答え申し上げます。</w:t>
      </w:r>
    </w:p>
    <w:p>
      <w:pPr>
        <w:pStyle w:val="Style18"/>
        <w:rPr/>
      </w:pPr>
      <w:r>
        <w:rPr/>
        <w:t>　お尋ねにつきましては、子育て支援についてということでございます。</w:t>
      </w:r>
    </w:p>
    <w:p>
      <w:pPr>
        <w:pStyle w:val="Style18"/>
        <w:rPr/>
      </w:pPr>
      <w:r>
        <w:rPr/>
        <w:t>　嬉野市が取り組んでおります子育て支援は、通常保育、障害児保育等の保育事業や医療費助成など、多岐にわたる事業を展開していますが、学童保育、放課後児童クラブの対象者を６年生までとすることや、医療費の助成対象を中学生までとするなど、他市町より拡充したサービスを提供していると考えております。</w:t>
      </w:r>
    </w:p>
    <w:p>
      <w:pPr>
        <w:pStyle w:val="Style18"/>
        <w:rPr/>
      </w:pPr>
      <w:r>
        <w:rPr/>
        <w:t>　子育て支援センターにつきましては、子育て支援の拠点と位置づけて幼稚園や保育園の未就園児と保護者を対象にひろばを開催しております。ひろばは、利用者からスタッフへの子育ての悩み相談や他の利用者との交流の中でコミュニケーションの輪が広がり、育児不安や孤立化の防止に効果を上げていると思います。ひろばは月４回塩田地区で開催していますが、どちらの会場におきましても、１日平均</w:t>
      </w:r>
      <w:r>
        <w:rPr/>
        <w:t>10</w:t>
      </w:r>
      <w:r>
        <w:rPr/>
        <w:t>組程度の未就園児と保護者に利用していただいておりますので、当面の間は同様の内容で継続したいと考えております。</w:t>
      </w:r>
    </w:p>
    <w:p>
      <w:pPr>
        <w:pStyle w:val="Style18"/>
        <w:rPr/>
      </w:pPr>
      <w:r>
        <w:rPr/>
        <w:t>　以上で小田寛之議員のお尋ねについて、お答えといたし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まず、１つ目の項目の子育て支援センターの開所時間と事業の開催場所、回数についてどう考えるか等の質問で、全体的な子育て支援の事業、全般的に嬉野市のほうが他市町と比べても進んでいるといったような答弁であったかと思います。</w:t>
      </w:r>
    </w:p>
    <w:p>
      <w:pPr>
        <w:pStyle w:val="Style18"/>
        <w:rPr/>
      </w:pPr>
      <w:r>
        <w:rPr/>
        <w:t>　子育て支援センターの開所時間とか事業の開催場所、回数について近隣の市町と比べてどのような状態か、お尋ねをいたしたいと思います。</w:t>
      </w:r>
    </w:p>
    <w:p>
      <w:pPr>
        <w:pStyle w:val="Style19"/>
        <w:rPr/>
      </w:pPr>
      <w:r>
        <w:rPr>
          <w:rFonts w:cs="ＭＳ ゴシック;MS Gothic"/>
        </w:rPr>
        <w:t>○</w:t>
      </w:r>
      <w:r>
        <w:rPr/>
        <w:t>議長（太田重喜君）</w:t>
      </w:r>
    </w:p>
    <w:p>
      <w:pPr>
        <w:pStyle w:val="Style18"/>
        <w:rPr/>
      </w:pPr>
      <w:r>
        <w:rPr/>
        <w:t>　福祉課長。</w:t>
      </w:r>
    </w:p>
    <w:p>
      <w:pPr>
        <w:pStyle w:val="Style19"/>
        <w:rPr/>
      </w:pPr>
      <w:r>
        <w:rPr>
          <w:rFonts w:cs="ＭＳ ゴシック;MS Gothic"/>
        </w:rPr>
        <w:t>○</w:t>
      </w:r>
      <w:r>
        <w:rPr/>
        <w:t>福祉課長（徳永賢治君）</w:t>
      </w:r>
    </w:p>
    <w:p>
      <w:pPr>
        <w:pStyle w:val="Style18"/>
        <w:rPr/>
      </w:pPr>
      <w:r>
        <w:rPr/>
        <w:t>　お答えをいたします。</w:t>
      </w:r>
    </w:p>
    <w:p>
      <w:pPr>
        <w:pStyle w:val="Style18"/>
        <w:rPr/>
      </w:pPr>
      <w:r>
        <w:rPr/>
        <w:t>　まず、子育て支援センターの開設時間でございますけれども、毎週月曜日から金曜日までの９時から３時まで開催をいたしております。場所といたしましては、嬉野庁舎のほうにございます支援センターで実施をいたしております。</w:t>
      </w:r>
    </w:p>
    <w:p>
      <w:pPr>
        <w:pStyle w:val="Style18"/>
        <w:rPr/>
      </w:pPr>
      <w:r>
        <w:rPr/>
        <w:t>　利用の状況といたしましては、平成</w:t>
      </w:r>
      <w:r>
        <w:rPr/>
        <w:t>24</w:t>
      </w:r>
      <w:r>
        <w:rPr/>
        <w:t>年度で</w:t>
      </w:r>
      <w:r>
        <w:rPr/>
        <w:t>1,955</w:t>
      </w:r>
      <w:r>
        <w:rPr/>
        <w:t>件、利用人数が</w:t>
      </w:r>
      <w:r>
        <w:rPr/>
        <w:t>4,098</w:t>
      </w:r>
      <w:r>
        <w:rPr/>
        <w:t>人、１日平均</w:t>
      </w:r>
      <w:r>
        <w:rPr/>
        <w:t>8.15</w:t>
      </w:r>
      <w:r>
        <w:rPr/>
        <w:t>件、来所数としては</w:t>
      </w:r>
      <w:r>
        <w:rPr/>
        <w:t>17</w:t>
      </w:r>
      <w:r>
        <w:rPr/>
        <w:t>名ぐらいの利用があっておるところです。</w:t>
      </w:r>
    </w:p>
    <w:p>
      <w:pPr>
        <w:pStyle w:val="Style18"/>
        <w:rPr/>
      </w:pPr>
      <w:r>
        <w:rPr/>
        <w:t>　それと近隣との比較でございますけれども、大体同様な状況で開催をされておるところです。</w:t>
      </w:r>
    </w:p>
    <w:p>
      <w:pPr>
        <w:pStyle w:val="Style18"/>
        <w:rPr/>
      </w:pPr>
      <w:r>
        <w:rPr/>
        <w:t>　以上で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子育て支援センターというのは、中身はいろいろそういう手助けをするようなことをしていくということだと思いますけれども、その中の一つに「よいこあつまれ」ですね、「よいこあつまれ」の事業、そこに子育て中の方が自由に来てくつろいでいいというか、そういう場を与えるという目的でされていると思いますけれども、この時間帯は他の市と町と、いろいろ私も調べたらあったかと思いますけれども、嬉野市としてはその時間帯を今のままでよいか、それとも他市町と比べて今の時間帯が妥当かどうか、どう考えておられるか、質問したいと思います。</w:t>
      </w:r>
    </w:p>
    <w:p>
      <w:pPr>
        <w:pStyle w:val="Style19"/>
        <w:rPr/>
      </w:pPr>
      <w:r>
        <w:rPr>
          <w:rFonts w:cs="ＭＳ ゴシック;MS Gothic"/>
        </w:rPr>
        <w:t>○</w:t>
      </w:r>
      <w:r>
        <w:rPr/>
        <w:t>議長（太田重喜君）</w:t>
      </w:r>
    </w:p>
    <w:p>
      <w:pPr>
        <w:pStyle w:val="Style18"/>
        <w:rPr/>
      </w:pPr>
      <w:r>
        <w:rPr/>
        <w:t>　福祉課長。</w:t>
      </w:r>
    </w:p>
    <w:p>
      <w:pPr>
        <w:pStyle w:val="Style19"/>
        <w:rPr/>
      </w:pPr>
      <w:r>
        <w:rPr>
          <w:rFonts w:cs="ＭＳ ゴシック;MS Gothic"/>
        </w:rPr>
        <w:t>○</w:t>
      </w:r>
      <w:r>
        <w:rPr/>
        <w:t>福祉課長（徳永賢治君）</w:t>
      </w:r>
    </w:p>
    <w:p>
      <w:pPr>
        <w:pStyle w:val="Style18"/>
        <w:rPr/>
      </w:pPr>
      <w:r>
        <w:rPr/>
        <w:t>　お答えをいたします。</w:t>
      </w:r>
    </w:p>
    <w:p>
      <w:pPr>
        <w:pStyle w:val="Style18"/>
        <w:rPr/>
      </w:pPr>
      <w:r>
        <w:rPr/>
        <w:t>　「よいこあつまれ」につきましては、もう議員御承知のとおり、楠風館のほうで開催をしております。時間的には午前</w:t>
      </w:r>
      <w:r>
        <w:rPr/>
        <w:t>10</w:t>
      </w:r>
      <w:r>
        <w:rPr/>
        <w:t>時から</w:t>
      </w:r>
      <w:r>
        <w:rPr/>
        <w:t>12</w:t>
      </w:r>
      <w:r>
        <w:rPr/>
        <w:t>時までの２時間を開設いたしております。利用状況といたしまして平成</w:t>
      </w:r>
      <w:r>
        <w:rPr/>
        <w:t>24</w:t>
      </w:r>
      <w:r>
        <w:rPr/>
        <w:t>年度で</w:t>
      </w:r>
      <w:r>
        <w:rPr/>
        <w:t>448</w:t>
      </w:r>
      <w:r>
        <w:rPr/>
        <w:t>件、人数にいたしますと</w:t>
      </w:r>
      <w:r>
        <w:rPr/>
        <w:t>977</w:t>
      </w:r>
      <w:r>
        <w:rPr/>
        <w:t>名の参加があっております。</w:t>
      </w:r>
    </w:p>
    <w:p>
      <w:pPr>
        <w:pStyle w:val="Style18"/>
        <w:rPr/>
      </w:pPr>
      <w:r>
        <w:rPr/>
        <w:t>　現在、嬉野市の子育て支援センターの事業につきましては、センター方式を採用いたしておりまして、従来、今まで嬉野地区、塩田地区ということで開催をしておりましたが、ことしからセンター方式ということでなるべく支援センターのほうに集まっていただいて、そこで事業を実施していったらどうかということで検証をいたしております。</w:t>
      </w:r>
    </w:p>
    <w:p>
      <w:pPr>
        <w:pStyle w:val="Style18"/>
        <w:rPr/>
      </w:pPr>
      <w:r>
        <w:rPr/>
        <w:t>　そういう中で、昨年まで支援センターのほうには五、六組の出席者がございましたが、支援センターのほうに集中いたしましたところ</w:t>
      </w:r>
      <w:r>
        <w:rPr/>
        <w:t>15</w:t>
      </w:r>
      <w:r>
        <w:rPr/>
        <w:t>組以上の出席がございます。先々週でしたでしょうか、</w:t>
      </w:r>
      <w:r>
        <w:rPr/>
        <w:t>30</w:t>
      </w:r>
      <w:r>
        <w:rPr/>
        <w:t>組の来庁があっております。</w:t>
      </w:r>
      <w:r>
        <w:rPr/>
        <w:t>30</w:t>
      </w:r>
      <w:r>
        <w:rPr/>
        <w:t>組といいますと子どもさんを入れますと</w:t>
      </w:r>
      <w:r>
        <w:rPr/>
        <w:t>60</w:t>
      </w:r>
      <w:r>
        <w:rPr/>
        <w:t>人規模になります。そういうふうにして、一本化にしたことによって非常に効果的な成果が見られております。</w:t>
      </w:r>
    </w:p>
    <w:p>
      <w:pPr>
        <w:pStyle w:val="Style18"/>
        <w:rPr/>
      </w:pPr>
      <w:r>
        <w:rPr/>
        <w:t>　そういう中で、結構、塩田地区の方の参加も日常化をしてきております。従来であれば塩田地区から嬉野地区には参加が少ないというふうに思われておりましたが、逆に言うと塩田地区の方が多い日もあります。そういうことで、ママさん同士の交流の場、あるいは手芸教室みたいなことをやっておりますので、そういう中で和気あいあいとお母さん方が子育てに専念できるようこちらのほうから支援をいたしておるのが今の現状でございます。</w:t>
      </w:r>
    </w:p>
    <w:p>
      <w:pPr>
        <w:pStyle w:val="Style18"/>
        <w:rPr/>
      </w:pPr>
      <w:r>
        <w:rPr/>
        <w:t>　以上で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楠風館じゃなくて、ふれあいセンターのほうをやめられたということですよね。その後は支援センターのほうで一括というか集中して行うということでした。塩田の方の参加が少ないのかなと思ったけれども、塩田の方の利用者が多かったということですけれども、塩田で今もう現在、鹿島と合同のサークルが１日あっていると思いますけど、それを合わせても塩田自体での回数がやっぱり減っているとですよね。減ったことによって子育て支援センターの利用者がふえるということは当たり前の話ですよね。今まで塩田に参加されていた方が嬉野まで行くということを行わなければ開催の会場がないということでしたので、その辺はどうお考えですか。</w:t>
      </w:r>
    </w:p>
    <w:p>
      <w:pPr>
        <w:pStyle w:val="Style19"/>
        <w:rPr/>
      </w:pPr>
      <w:r>
        <w:rPr>
          <w:rFonts w:cs="ＭＳ ゴシック;MS Gothic"/>
        </w:rPr>
        <w:t>○</w:t>
      </w:r>
      <w:r>
        <w:rPr/>
        <w:t>議長（太田重喜君）</w:t>
      </w:r>
    </w:p>
    <w:p>
      <w:pPr>
        <w:pStyle w:val="Style18"/>
        <w:rPr/>
      </w:pPr>
      <w:r>
        <w:rPr/>
        <w:t>　福祉課長。</w:t>
      </w:r>
    </w:p>
    <w:p>
      <w:pPr>
        <w:pStyle w:val="Style19"/>
        <w:rPr/>
      </w:pPr>
      <w:r>
        <w:rPr>
          <w:rFonts w:cs="ＭＳ ゴシック;MS Gothic"/>
        </w:rPr>
        <w:t>○</w:t>
      </w:r>
      <w:r>
        <w:rPr/>
        <w:t>福祉課長（徳永賢治君）</w:t>
      </w:r>
    </w:p>
    <w:p>
      <w:pPr>
        <w:pStyle w:val="Style18"/>
        <w:rPr/>
      </w:pPr>
      <w:r>
        <w:rPr/>
        <w:t>　お答えいたします。</w:t>
      </w:r>
    </w:p>
    <w:p>
      <w:pPr>
        <w:pStyle w:val="Style18"/>
        <w:rPr/>
      </w:pPr>
      <w:r>
        <w:rPr/>
        <w:t>　ふれあいセンター等での開催が集中化されたために減ったということでございますけれども、ふれあいセンターで開催というのは月限られておりました。支援センターでは毎日開催をいたしております。今までふれあいセンターのみ利用されておった方が、毎日の支援センターの開設に来ていただける状況になったということでございます。月数回利用されていたのが回数がふえてきたということでございます。</w:t>
      </w:r>
    </w:p>
    <w:p>
      <w:pPr>
        <w:pStyle w:val="Style18"/>
        <w:rPr/>
      </w:pPr>
      <w:r>
        <w:rPr/>
        <w:t>　それから、ふれあいセンターが廃止になったということでございますけれども、このきっかけにつきましては、あそこに備蓄倉庫の建設が始まったわけですけれども、その際、工事車両等が非常に出入りをするということで、来ていただいた親子に危険を及ぼすんじゃないかということで、あの時期、一時期中止をしたところです。そういうことで支援センターのほうに集中化を図っております。</w:t>
      </w:r>
    </w:p>
    <w:p>
      <w:pPr>
        <w:pStyle w:val="Style18"/>
        <w:rPr/>
      </w:pPr>
      <w:r>
        <w:rPr/>
        <w:t>　また今後、今の動向を見ながら、またふれあいセンターでも開催をしたがいいというふうな状況になれば、またその時点で考える必要があるというふうには考え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ふれあいセンターがなくなった理由とかを私は言っているんじゃなくて、「よいこあつまれ」でいうと、今先ほど課長が答弁なされたように、嬉野の子育て支援センターでは毎週月曜日から金曜日、子育て支援センターがあいている時間というのは９時から午後３時までで、実際に「よいこあつまれ」て、親子で行けるという時間が</w:t>
      </w:r>
      <w:r>
        <w:rPr/>
        <w:t>10</w:t>
      </w:r>
      <w:r>
        <w:rPr/>
        <w:t>時から２時までですよね。</w:t>
      </w:r>
    </w:p>
    <w:p>
      <w:pPr>
        <w:pStyle w:val="Style18"/>
        <w:rPr/>
      </w:pPr>
      <w:r>
        <w:rPr/>
        <w:t>　今現在がふれあいセンターでは数回という答弁があったとですけど、</w:t>
      </w:r>
      <w:r>
        <w:rPr/>
        <w:t>24</w:t>
      </w:r>
      <w:r>
        <w:rPr/>
        <w:t>年度で言うたらですよ、月３回ふれあいセンターであっていて楠風館で月２回でしたよね。（発言する者あり）月２回、第３、第４木曜日、嬉野市から配布をされたチラシというか案内と思いますけど。（「楠風館のほう」と呼ぶ者あり）はい、楠風館です。（「楠風館は今、１、３、４木曜日で開設しています」と呼ぶ者あり）今は</w:t>
      </w:r>
      <w:r>
        <w:rPr/>
        <w:t>25</w:t>
      </w:r>
      <w:r>
        <w:rPr/>
        <w:t>年度からが１、３、４となっておるんですよね。ふれあいセンターがなくなったということで、１回ふやしてあるということですよね。だから、月３回減って１回ふやしてある。ふれあいセンターの３回分がなくなって楠風館の分の２回にプラス１されてあるということですよね。</w:t>
      </w:r>
    </w:p>
    <w:p>
      <w:pPr>
        <w:pStyle w:val="Style18"/>
        <w:rPr/>
      </w:pPr>
      <w:r>
        <w:rPr/>
        <w:t>　実際、子育てをされる方でも子どもの年齢によってとか子どもによっても、いろいろとは思いますけれども、例えば、車に今もう昔と違ってチャイルドシートの義務化、そういうのもあります。車に乗せてどこかにでかけるというのも物すごく大変な状況なんですよね。その中でも、例えば、私が住んでいる久間地区から嬉野の支援センターまで行くという場合は往復１時間かかるんですよ、</w:t>
      </w:r>
      <w:r>
        <w:rPr/>
        <w:t>30</w:t>
      </w:r>
      <w:r>
        <w:rPr/>
        <w:t>分かかります。そういう状態で支援センターを集中して行うからいいかというのは、ちょっと私は疑問にしか、実情とは離れている考えかなと思いますけど、その辺いかがでしょうか。</w:t>
      </w:r>
    </w:p>
    <w:p>
      <w:pPr>
        <w:pStyle w:val="Style19"/>
        <w:rPr/>
      </w:pPr>
      <w:r>
        <w:rPr>
          <w:rFonts w:cs="ＭＳ ゴシック;MS Gothic"/>
        </w:rPr>
        <w:t>○</w:t>
      </w:r>
      <w:r>
        <w:rPr/>
        <w:t>議長（太田重喜君）</w:t>
      </w:r>
    </w:p>
    <w:p>
      <w:pPr>
        <w:pStyle w:val="Style18"/>
        <w:rPr/>
      </w:pPr>
      <w:r>
        <w:rPr/>
        <w:t>　福祉課長。</w:t>
      </w:r>
    </w:p>
    <w:p>
      <w:pPr>
        <w:pStyle w:val="Style19"/>
        <w:rPr/>
      </w:pPr>
      <w:r>
        <w:rPr>
          <w:rFonts w:cs="ＭＳ ゴシック;MS Gothic"/>
        </w:rPr>
        <w:t>○</w:t>
      </w:r>
      <w:r>
        <w:rPr/>
        <w:t>福祉課長（徳永賢治君）</w:t>
      </w:r>
    </w:p>
    <w:p>
      <w:pPr>
        <w:pStyle w:val="Style18"/>
        <w:rPr/>
      </w:pPr>
      <w:r>
        <w:rPr/>
        <w:t>　お答えをいたします。</w:t>
      </w:r>
    </w:p>
    <w:p>
      <w:pPr>
        <w:pStyle w:val="Style18"/>
        <w:rPr/>
      </w:pPr>
      <w:r>
        <w:rPr/>
        <w:t>　集中した理由ということでございますけれども、確かに、久間等からは若干遠くなったかと思います。しかし、支援センターの参加者見てみますと、私もほとんど毎日支援センターのほうに出向いております。その中で、保護者の方、子どもたちの様子を見ております。そういう中で、一部の方には時間が、遠くなったというのもあるかもわかりませんが、私が毎日行く中では、非常に和やかに、そしてお母さん同士のコミュニケーションが図られておる。そういう中で、同じ保護者の中から、これは塩田地区の方なんですけれども、英語を教えてみようかということで協力いただいたり、手芸ですね、こういうことを人数がたくさんいらっしゃいますので、興味ある方には教えてあげましょうということで、そういう場の広がりというのもあっております。</w:t>
      </w:r>
    </w:p>
    <w:p>
      <w:pPr>
        <w:pStyle w:val="Style18"/>
        <w:rPr/>
      </w:pPr>
      <w:r>
        <w:rPr/>
        <w:t>　それで、逆に言うとばらばらで少人数でするよりもそれなりの効果が見られたんじゃないかというふうに判断をいたしております。それは個々の御意見があるのは承知しておりますが、いい部分ですか、これが非常に表に出てきておると思います。例えば、子どもたちの古着、そういうのをたくさん持ち寄っていただいて、それをお互いに交換したりされている状況も見受けます。そういうふうに、もちろんデメリットの部分がないとは言いませんが、メリットの部分が今大きく浮き上がっているというのを感じておるところです。</w:t>
      </w:r>
    </w:p>
    <w:p>
      <w:pPr>
        <w:pStyle w:val="Style18"/>
        <w:rPr/>
      </w:pPr>
      <w:r>
        <w:rPr/>
        <w:t>　以上で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利用をされている方の意見を聞くとそうなのかもわかりません。少なからず回数が減って塩田で開催されているのに行けなくなったという方もいらっしゃると思うんですよね。デメリットということで言われましたけれども、そういう状況を課長が毎日支援センターのほうに出向いていかれて状態を見ていると、その中でもお話をされているということであったんですけれども、実際、保育園とか幼稚園とか行かれていない方で、これに参加ができる状況の方に、嬉野市のこういう「よいこあつまれ」とか、ほか多数の事業がありますけれども、教室とかそういうのについて意見を聞く手段というか、そういうのはどういったことで行われているか、実際利用者の声とかを拾い上げるというか、そこら辺をお願いします。</w:t>
      </w:r>
    </w:p>
    <w:p>
      <w:pPr>
        <w:pStyle w:val="Style19"/>
        <w:rPr/>
      </w:pPr>
      <w:r>
        <w:rPr>
          <w:rFonts w:cs="ＭＳ ゴシック;MS Gothic"/>
        </w:rPr>
        <w:t>○</w:t>
      </w:r>
      <w:r>
        <w:rPr/>
        <w:t>議長（太田重喜君）</w:t>
      </w:r>
    </w:p>
    <w:p>
      <w:pPr>
        <w:pStyle w:val="Style18"/>
        <w:rPr/>
      </w:pPr>
      <w:r>
        <w:rPr/>
        <w:t>　福祉課長。</w:t>
      </w:r>
    </w:p>
    <w:p>
      <w:pPr>
        <w:pStyle w:val="Style19"/>
        <w:rPr/>
      </w:pPr>
      <w:r>
        <w:rPr>
          <w:rFonts w:cs="ＭＳ ゴシック;MS Gothic"/>
        </w:rPr>
        <w:t>○</w:t>
      </w:r>
      <w:r>
        <w:rPr/>
        <w:t>福祉課長（徳永賢治君）</w:t>
      </w:r>
    </w:p>
    <w:p>
      <w:pPr>
        <w:pStyle w:val="Style18"/>
        <w:rPr/>
      </w:pPr>
      <w:r>
        <w:rPr/>
        <w:t>　お答えをいたします。</w:t>
      </w:r>
    </w:p>
    <w:p>
      <w:pPr>
        <w:pStyle w:val="Style18"/>
        <w:rPr/>
      </w:pPr>
      <w:r>
        <w:rPr/>
        <w:t>　公式にアンケートをとったりというのは、ここ１年ぐらいはやっておりません。ただ、支援センターに来庁される方の保護者の意見なんかを担当者のほうがすくい上げております。それと、３歳児健診とか１歳半健診がございます。そういうところに出向きましてチラシなんかを配って、こういう事業をやっておりますので、御利用くださいというふうなことや、大きな病院等に出向きまして、こういう事業をやっておりますので、看護師さん等、先生とかに子どもさんがいらっしゃったら参加はいかがですかというふうな御案内を申し上げる中で、いろいろの個人的な御意見は伺っておるところです。その意見の数というのは相当の数になります。</w:t>
      </w:r>
    </w:p>
    <w:p>
      <w:pPr>
        <w:pStyle w:val="Style18"/>
        <w:rPr/>
      </w:pPr>
      <w:r>
        <w:rPr/>
        <w:t>　ただ、これは公式なアンケートとか集約したものではありませんので、あくまでも感触的に受け取った状況というふうになります。</w:t>
      </w:r>
    </w:p>
    <w:p>
      <w:pPr>
        <w:pStyle w:val="Style18"/>
        <w:rPr/>
      </w:pPr>
      <w:r>
        <w:rPr/>
        <w:t>　以上で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参加は健診時とかで声を聞く、公式じゃないということですけど、アンケートもここ１年とられていないということですね。</w:t>
      </w:r>
    </w:p>
    <w:p>
      <w:pPr>
        <w:pStyle w:val="Style18"/>
        <w:rPr/>
      </w:pPr>
      <w:r>
        <w:rPr/>
        <w:t>　参加者の方からばっかり聞いても、実際に参加したいけど、参加をできないとか、例えば、場所とか時間もですけど、それに対して参加ができにくい方の意見というのも、やっぱり聞いたほうがいいと思うわけですよね。その中でも、私がずっと聞いていく中でも、やっぱり塩田の会場が減ると嬉野に行くのが大変という声もあります。嬉野の方も含めてですけれども、あいている時間というのがほかの自治体では、例えば、朝８時とか９時とかから夕方まで、５時、６時、７時、そのくらいまで平日はあいているところがあるわけですよね。当市の場合でも、９時から３時までがそこのセンターがあいているといっても、利用できるのは</w:t>
      </w:r>
      <w:r>
        <w:rPr/>
        <w:t>10</w:t>
      </w:r>
      <w:r>
        <w:rPr/>
        <w:t>時から２時までなんですよね。</w:t>
      </w:r>
    </w:p>
    <w:p>
      <w:pPr>
        <w:pStyle w:val="Style18"/>
        <w:rPr/>
      </w:pPr>
      <w:r>
        <w:rPr/>
        <w:t>　結局、小さい子どもがおられる方は、例えば、食事一つにしても、小さい子どもやったら持ってくるとなってもレトルトになってしまったりとか、親としては手づくりの御飯を家で食べさせるというのが一番で、どうしても小さい子どもというのはこぼしたりなんかするものだから、人に気を使わないでいいところで食事をさせたいというのもやっぱりあると思うんですよね。</w:t>
      </w:r>
    </w:p>
    <w:p>
      <w:pPr>
        <w:pStyle w:val="Style18"/>
        <w:rPr/>
      </w:pPr>
      <w:r>
        <w:rPr/>
        <w:t>　そういうのをしよって、２時までの事業で、お昼御飯を食べてからとなれば、それこそそれで連れていったとしても、ここ１時間ぐらいしかゆっくりできる時間はないわけですよね。だから、そういうことを考えたときには絶対この時間が毎日とはなかなか言いづらい、人件費とかそういうのもかかってくるでしょうから言いづらいですけど、ちょっとずつでも広げていくという取り組みをされたら、より多数の方が利用できる環境というのを与えることにつながるんじゃないかなと思いますけど。</w:t>
      </w:r>
    </w:p>
    <w:p>
      <w:pPr>
        <w:pStyle w:val="Style19"/>
        <w:rPr/>
      </w:pPr>
      <w:r>
        <w:rPr>
          <w:rFonts w:cs="ＭＳ ゴシック;MS Gothic"/>
        </w:rPr>
        <w:t>○</w:t>
      </w:r>
      <w:r>
        <w:rPr/>
        <w:t>議長（太田重喜君）</w:t>
      </w:r>
    </w:p>
    <w:p>
      <w:pPr>
        <w:pStyle w:val="Style18"/>
        <w:rPr/>
      </w:pPr>
      <w:r>
        <w:rPr/>
        <w:t>　福祉課長。</w:t>
      </w:r>
    </w:p>
    <w:p>
      <w:pPr>
        <w:pStyle w:val="Style19"/>
        <w:rPr/>
      </w:pPr>
      <w:r>
        <w:rPr>
          <w:rFonts w:cs="ＭＳ ゴシック;MS Gothic"/>
        </w:rPr>
        <w:t>○</w:t>
      </w:r>
      <w:r>
        <w:rPr/>
        <w:t>福祉課長（徳永賢治君）</w:t>
      </w:r>
    </w:p>
    <w:p>
      <w:pPr>
        <w:pStyle w:val="Style18"/>
        <w:rPr/>
      </w:pPr>
      <w:r>
        <w:rPr/>
        <w:t>　お答えをいたします。</w:t>
      </w:r>
    </w:p>
    <w:p>
      <w:pPr>
        <w:pStyle w:val="Style18"/>
        <w:rPr/>
      </w:pPr>
      <w:r>
        <w:rPr/>
        <w:t>　私も議員おっしゃるとおりの御意見を考えておりまして、今利用者の状況、これ見ますと９時からというふうになっておりますが、</w:t>
      </w:r>
      <w:r>
        <w:rPr/>
        <w:t>10</w:t>
      </w:r>
      <w:r>
        <w:rPr/>
        <w:t>時半から２時半ですね、この時間が一番多くて、大体２時半過ぎたら全員の方がお帰りになります。というのは、子どもの昼寝の時間とか夕飯の支度、その辺がございまして、２時半ぐらいでもう空っぽになっているのが現状です。</w:t>
      </w:r>
    </w:p>
    <w:p>
      <w:pPr>
        <w:pStyle w:val="Style18"/>
        <w:rPr/>
      </w:pPr>
      <w:r>
        <w:rPr/>
        <w:t>　それと、朝の</w:t>
      </w:r>
      <w:r>
        <w:rPr/>
        <w:t>10</w:t>
      </w:r>
      <w:r>
        <w:rPr/>
        <w:t>時半ですが、これにつきましても自分のうちの家事を済ませてから来ていただくわけですが、そうしたらどうしても</w:t>
      </w:r>
      <w:r>
        <w:rPr/>
        <w:t>10</w:t>
      </w:r>
      <w:r>
        <w:rPr/>
        <w:t>時半ぐらいからになっているようでございます。もちろん夜、例えば、６時とか７時まで開設してはいいんですが、今の分析する中では利用者がちょっと望めないのではないかというふうに判断をいたしております。ただ、いざ開設してみればどうかわかりませんが、今の状況を見れば、実際３時まであけておりますが、もう３時には空っぽになっているのが現状でございます。</w:t>
      </w:r>
    </w:p>
    <w:p>
      <w:pPr>
        <w:pStyle w:val="Style18"/>
        <w:rPr/>
      </w:pPr>
      <w:r>
        <w:rPr/>
        <w:t>　それから、食事についてでございますけれども、今、お母さん方がお昼のお弁当を持ってこられます。子ども用におにぎりをつくってきたり、ちょっとパンを持ってきたり、そういうことで食事をあそこの場でされております。当然、お母さんの分もちょっとしたお弁当を持ってこられて食事をとられておるところです。そういうふうな状況にな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だから、利用者だけの意見をすると、もちろん弁当を持ってこられる方もいらっしゃるでしょう。ただ、弁当を持ってこられないから参加もできないという方もいらっしゃるわけですよね。だから、実際の該当者の声を拾い上げるべきじゃないかということを私は言っているわけです。あくまでも利用者はその時間の調整がつく方が利用されていると思います。</w:t>
      </w:r>
    </w:p>
    <w:p>
      <w:pPr>
        <w:pStyle w:val="Style18"/>
        <w:rPr/>
      </w:pPr>
      <w:r>
        <w:rPr/>
        <w:t>　その中でもう１つ、時間の拡大をしてもらいたいというものの１つに、これは国の事業で嬉野市でも行っておられると思いますけど、ファミリーサポートセンター、ファミサポの事業があります。これはいろいろ協力をしたい、してやってもいいよという方が登録をされているわけですよね。その中で、その方の家に預けられたりとかいろいろするわけでございますけれども、もちろん協力をしてこられる方なんですけれども、そういう気持ちがあられる方でありますけれども、なかなかどこかわからないところで、人に自分の子を預けるというのがやっぱり親としては抵抗があられる方が結構多いと思うんですよね。その中でも「よいこあつまれ」とか事業があっているときに、その方に来てもらって子どもを見てもらっていたりとか、そういう使い方を実際にはあると思います。ファミサポの利用するに当たって物すごく有効になると思うわけですよ。「よいこあつまれ」という時間が拡張されれば参加できる。だから、そういう観点からもぜひ拡大をしていくようにしてもらいたいと思います。</w:t>
      </w:r>
    </w:p>
    <w:p>
      <w:pPr>
        <w:pStyle w:val="Style18"/>
        <w:rPr/>
      </w:pPr>
      <w:r>
        <w:rPr/>
        <w:t>　ただ、利用者が少ないからといって塩田の楠風館、塩田地区のことを冒頭におっしゃいましたけれども、利用が少ないからといって減少をしていったらより少なくなるというか、民間の中で、商売でも一緒ですもんね、お客さんが少ないからといって売り場を縮小したら、なお少なくなる。逆効果であることもあるわけです。そういう行政サービスでも一緒だと私は思います。利用者が少ないからそれを廃止しようとするよりも、利用できる該当者がいるのにそれをどこまで広げるか、サービスを有効に使ってもらうように努力をするかというのが一番大事だと思いますけど、そこら辺いかがですか。市長すみません、市長いかが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今の御意見等も承っておりまして、私もイベントがあるときにはセンターのほうにも顔を出させていただくわけでございますけれども、非常に今和やかにうまくいっているんじゃないかなというふうに思っております。そういう点では、利用者の方々の御協力もあってのことだというふうに考えております。</w:t>
      </w:r>
    </w:p>
    <w:p>
      <w:pPr>
        <w:pStyle w:val="Style18"/>
        <w:rPr/>
      </w:pPr>
      <w:r>
        <w:rPr/>
        <w:t>　今、議員御提案につきましては、もうしばらくちょっと担当課のほうでも検討をさせていただきたいと思います。参加者がもちろんなくてもやれということでしょうけれども、やっぱりある程度参加者がないと、それはほかの事業との関連もございまして、限られた人員の中でどのような形でやっていくのかという課題も出てくると思いますので、勉強をさせていただき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ぜひお願いしたいと思います。</w:t>
      </w:r>
    </w:p>
    <w:p>
      <w:pPr>
        <w:pStyle w:val="Style18"/>
        <w:rPr/>
      </w:pPr>
      <w:r>
        <w:rPr/>
        <w:t>　そういう声が実際に起こっておるということを御理解いただきたいと思います。それで、状態、状況の確認を本当に調べてもらいたいと思います。</w:t>
      </w:r>
    </w:p>
    <w:p>
      <w:pPr>
        <w:pStyle w:val="Style18"/>
        <w:rPr/>
      </w:pPr>
      <w:r>
        <w:rPr/>
        <w:t>　２つ目の項目に移らせていただきたいと思います。</w:t>
      </w:r>
    </w:p>
    <w:p>
      <w:pPr>
        <w:pStyle w:val="Style18"/>
        <w:rPr/>
      </w:pPr>
      <w:r>
        <w:rPr/>
        <w:t>　その他の各事業について、例えば、子育て短期支援事業、ショートステイ・トワイライト事業等の利用状況はどうかということで質問をしております。</w:t>
      </w:r>
    </w:p>
    <w:p>
      <w:pPr>
        <w:pStyle w:val="Style18"/>
        <w:rPr/>
      </w:pPr>
      <w:r>
        <w:rPr/>
        <w:t>　この議会で議員が質問をするというときに、自分があったこととか、自分が関連することをなかなか言いにくい場合もあります。御法度というところもあります。それをそういう声もあるよとか、こういう状態もあるよという、ちょっと濁したと言ったら失礼ですけど、そういう表現をしますけど、これは私ストレートに伝えたほうがいいかなと思って質問をさせていただきますけれども、これは実際、自分のうちで子どもを預けるときにどういう事業があるかというとを調べてから、嬉野市から配布をされてある紙の中にトワイライトステイ事業かな、ちょっと待ってくださいね、休日トワイライトステイ事業というのがあります。これは塩田地区では済昭園さん、嬉野地区ではさくらさくらさんが子どもを預けられるというところになっておりますけれども、申し込み方法、市役所こども課へお申し込みくださいと書いてあるわけですよね。</w:t>
      </w:r>
    </w:p>
    <w:p>
      <w:pPr>
        <w:pStyle w:val="Style18"/>
        <w:rPr/>
      </w:pPr>
      <w:r>
        <w:rPr/>
        <w:t>　で、ここに電話をいたしました。電話をしたら担当者が不在なため、よくわからないので、直接ここの該当する委託先に電話をしてくださいということが案内をされました。実際、ここには市役所こども課へお申しくださいという方法が書いてあるわけですよね。何も、それで担当者がいないということで、例えば、うちの塩田の場合だから済昭園さんに電話をしたら、もちろん済昭園さんは手続上、市から言われていないと受けるわけにはいかないというお答えが返ってきました。それでまた、市のほうに言ってから担当者がいらっしゃるときかにそれを利用させていただくということになったんですけれども、そのことに対して怒っているとか云々じゃなくて、実際こういう状況だと、せっかくいい制度があっても利用者からすれば、多分二度と利用したくないと思われると思うんですよ。</w:t>
      </w:r>
    </w:p>
    <w:p>
      <w:pPr>
        <w:pStyle w:val="Style18"/>
        <w:rPr/>
      </w:pPr>
      <w:r>
        <w:rPr/>
        <w:t>　ただ、国とか県とか、市の独自でも一緒ですけど、あらゆる事業をつくっても本当にそれが使える状態、利用しやすい状態にしておかないと本当に効果は見込めないと思いますけど、その辺市長いかがですか。嬉野市のほうがいろんな事業をしとって進んでいると言われたけれども、そういう状況であるということに関しては。</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それぞれの抱えている事業等につきましては、それぞれの担当課で十分研修をしているところでございますけれども、そのような応対があったということについては、申しわけなく思っ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とにかく、こういう状態であると、先ほども申しましたように利用できない状態ですよね、はっきり言って。だから、市民の方の該当される方が利用するためにも徹底してマニュアルというか、担当者が不在だからというのは理由にならないと思います、こういうのを受け付けている窓口であってですよ。はっきりその辺をマニュアル化、もうマニュアルはあるかわからんですけど、もうちょっと徹底をしていただきたいと思います。そうせんと、子育て環境に充実した嬉野市とはとても言えないんじゃないかなというふうに思います。</w:t>
      </w:r>
    </w:p>
    <w:p>
      <w:pPr>
        <w:pStyle w:val="Style18"/>
        <w:rPr/>
      </w:pPr>
      <w:r>
        <w:rPr/>
        <w:t>　その徹底するということに対して、課長の答弁を求めたいと思います。</w:t>
      </w:r>
    </w:p>
    <w:p>
      <w:pPr>
        <w:pStyle w:val="Style19"/>
        <w:rPr/>
      </w:pPr>
      <w:r>
        <w:rPr>
          <w:rFonts w:cs="ＭＳ ゴシック;MS Gothic"/>
        </w:rPr>
        <w:t>○</w:t>
      </w:r>
      <w:r>
        <w:rPr/>
        <w:t>議長（太田重喜君）</w:t>
      </w:r>
    </w:p>
    <w:p>
      <w:pPr>
        <w:pStyle w:val="Style18"/>
        <w:rPr/>
      </w:pPr>
      <w:r>
        <w:rPr/>
        <w:t>　福祉課長。</w:t>
      </w:r>
    </w:p>
    <w:p>
      <w:pPr>
        <w:pStyle w:val="Style19"/>
        <w:rPr/>
      </w:pPr>
      <w:r>
        <w:rPr>
          <w:rFonts w:cs="ＭＳ ゴシック;MS Gothic"/>
        </w:rPr>
        <w:t>○</w:t>
      </w:r>
      <w:r>
        <w:rPr/>
        <w:t>福祉課長（徳永賢治君）</w:t>
      </w:r>
    </w:p>
    <w:p>
      <w:pPr>
        <w:pStyle w:val="Style18"/>
        <w:rPr/>
      </w:pPr>
      <w:r>
        <w:rPr/>
        <w:t>　お答えをいたします。</w:t>
      </w:r>
    </w:p>
    <w:p>
      <w:pPr>
        <w:pStyle w:val="Style18"/>
        <w:rPr/>
      </w:pPr>
      <w:r>
        <w:rPr/>
        <w:t>　大変不愉快な事例ということで、おわびを申し上げたいと思います。</w:t>
      </w:r>
    </w:p>
    <w:p>
      <w:pPr>
        <w:pStyle w:val="Style18"/>
        <w:rPr/>
      </w:pPr>
      <w:r>
        <w:rPr/>
        <w:t>　このケース、なかなか件数的には少ないもので、十分な対応ができていない部分があったかと思います。</w:t>
      </w:r>
    </w:p>
    <w:p>
      <w:pPr>
        <w:pStyle w:val="Style18"/>
        <w:rPr/>
      </w:pPr>
      <w:r>
        <w:rPr/>
        <w:t>　通常、担当者が不在の場合、当然詳しくわからないわけで、そういうときには私のほうに全部つなげということで指示はしておりますが、ちょっと行き届かない面もあったんじゃなかろうかと思います。私のほうに連絡受けた場合、当然全部を知っているわけじゃございませんので、こちらのほうから調べて折り返し電話を差し上げますというふうなお返事はしておるんですが、議員のケースの場合、ちょっと大変申しわけなかったんですが、こういう結果になってしまったんじゃないかと思います。以後、また職員のほうにも徹底したいと思いますので、よろしくお願いいたします。</w:t>
      </w:r>
    </w:p>
    <w:p>
      <w:pPr>
        <w:pStyle w:val="Style18"/>
        <w:rPr/>
      </w:pPr>
      <w:r>
        <w:rPr/>
        <w:t>　以上で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当初に言うたから、謝罪をしてくださいとか、そういう意味では私は言っているんじゃありません。誤解ないように捉えとってください。とにかく使えるはずの人が使えないという状態であるということで、今後はその受け付けに対して徹底をしてくださいということを私は申し上げているのです。</w:t>
      </w:r>
    </w:p>
    <w:p>
      <w:pPr>
        <w:pStyle w:val="Style18"/>
        <w:rPr/>
      </w:pPr>
      <w:r>
        <w:rPr/>
        <w:t>　子育て支援についてはここで終わりまして、大きな２番目の質問の公有財産の処分について、お尋ねをしていきたいと思います。</w:t>
      </w:r>
    </w:p>
    <w:p>
      <w:pPr>
        <w:pStyle w:val="Style18"/>
        <w:rPr/>
      </w:pPr>
      <w:r>
        <w:rPr/>
        <w:t>　通告書の中に書いておりますように、公有財産は市民の大切な財産であります。処分をする場合、価値のあるものは少しでも高く、すみません、言葉足らずで。高く売却し、また、価値のないものはいかに処分料がかからないようにするよう努力をしなければならないと思います。</w:t>
      </w:r>
    </w:p>
    <w:p>
      <w:pPr>
        <w:pStyle w:val="Style18"/>
        <w:rPr/>
      </w:pPr>
      <w:r>
        <w:rPr/>
        <w:t>　ここに２つの質問の中の１つ目、あらゆる公有財産についての処分というのはどのように考えて処分をされているかまで含めてお答えをいただきたいと思います。ちょっと幅が広過ぎてなかなか答えにくいかもわからないですけど、どういう考えで処分をしているか、お尋ねをし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公有財産の処分についてということでございまして、主には物品ということだと思います。</w:t>
      </w:r>
    </w:p>
    <w:p>
      <w:pPr>
        <w:pStyle w:val="Style18"/>
        <w:rPr/>
      </w:pPr>
      <w:r>
        <w:rPr/>
        <w:t>　これにつきましては、地方自治法の第</w:t>
      </w:r>
      <w:r>
        <w:rPr/>
        <w:t>238</w:t>
      </w:r>
      <w:r>
        <w:rPr/>
        <w:t>条第１項に掲げられた公有財産の処分につきましては、嬉野市公有財産規則の規定に基づき行っているところでございます。</w:t>
      </w:r>
    </w:p>
    <w:p>
      <w:pPr>
        <w:pStyle w:val="Style18"/>
        <w:rPr/>
      </w:pPr>
      <w:r>
        <w:rPr/>
        <w:t>　また、地方自治法第</w:t>
      </w:r>
      <w:r>
        <w:rPr/>
        <w:t>239</w:t>
      </w:r>
      <w:r>
        <w:rPr/>
        <w:t>条第１項による物品につきましては、市財務規則第</w:t>
      </w:r>
      <w:r>
        <w:rPr/>
        <w:t>133</w:t>
      </w:r>
      <w:r>
        <w:rPr/>
        <w:t>条によって整理をしているところでございます。</w:t>
      </w:r>
    </w:p>
    <w:p>
      <w:pPr>
        <w:pStyle w:val="Style18"/>
        <w:rPr/>
      </w:pPr>
      <w:r>
        <w:rPr/>
        <w:t>　自動車は物品に整理をされ、同第</w:t>
      </w:r>
      <w:r>
        <w:rPr/>
        <w:t>143</w:t>
      </w:r>
      <w:r>
        <w:rPr/>
        <w:t>条の規定に基づき、廃棄や売却の処分をしているところでございます。具体的には、物品が不用となり処分する場合については、新たに物品を購入する際に業者に無料で引き取ってもらい処分をお願いすることもございます。また、不用となった備品等で売却ができるものにつきましては、売却処分をしてい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法律に基づいて処分をする、条例とか規則に基づいて処分をするというのはごくごく当たり前の話かとは思いますけれども、書いてありますように価値があるものは少しでも高く売却をする、また、価値がないものはなるべく処分料がかからないようにするということが大事だと思います。</w:t>
      </w:r>
    </w:p>
    <w:p>
      <w:pPr>
        <w:pStyle w:val="Style18"/>
        <w:rPr/>
      </w:pPr>
      <w:r>
        <w:rPr/>
        <w:t>　実際に多分、</w:t>
      </w:r>
      <w:r>
        <w:rPr/>
        <w:t>18</w:t>
      </w:r>
      <w:r>
        <w:rPr/>
        <w:t>年やけん</w:t>
      </w:r>
      <w:r>
        <w:rPr/>
        <w:t>17</w:t>
      </w:r>
      <w:r>
        <w:rPr/>
        <w:t>年かわからんか、過去の決算の中であったんですけれども、実際、市場価値が物すごく高い、私、自動車のことしかはっきりわからないですけど、価値が高いものを処分料を払って処分をしてあったわけですよね、そういう事例もあったわけですよ。これじゃ、いかに財政的に物すごく厳しいから事業もこういうこともできん、こういうこともできん、財政的に厳しい厳しいという答えしか返ってこない中、こういう努力をしなければ財政は厳しいのが当たり前かなと、努力をすれば市に直接入ってくるお金となるわけですから、その辺を、そういう価値があるものは高く売却したほうがいいと思われるかどうか、お答えをいただき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当然、価値があって売却できるものについては所定の手続をとって売却するのがいいというふうに思っておりますけど、今、私どもがいわゆる買いかえ、交換等をしている場合につきましては、ほとんど車両としては大体もう</w:t>
      </w:r>
      <w:r>
        <w:rPr/>
        <w:t>10</w:t>
      </w:r>
      <w:r>
        <w:rPr/>
        <w:t>年以上使っているものが非常に多いわけでございますので、なかなか次に売却するというところまではいっていないというのが現状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年式で言われましたけれども、自動車の価値とかはですね、年式だけで判断できないんですよね。あくまでも帳簿上では償却とか、そういうのを考えたら安くなって当たり前かもわからんけど、あくまでも物の価値とならんでも一緒だけれども、市場価値というのが絶対あります。その市場価値に応じて高く売却とか、そういうことを考えられない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いわゆる価値があるものについては、実際、売却したこともあるわけでございますけれども、ほとんどのところが</w:t>
      </w:r>
      <w:r>
        <w:rPr/>
        <w:t>10</w:t>
      </w:r>
      <w:r>
        <w:rPr/>
        <w:t>年以上たったり故障等があって売却できないというものが多かったということ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専門的な知識を要するもの、ほかあらゆるもの、自動車だけに限定せず、あらゆるものの市場価値をなかなか調べるという、判断するというのがその中では物すごく難しいと思います。その中で、私は以前にそういう観点からも２番の質問にありますけれども、ネット公売というのがあっております。これは多分、通常の公売と違ってインターネットで日本全国の方に入札に参加をしてもらう仕組みですので、少なくとも少人数でするよりは真っ当な金額が出ていると思います。だから、各自治体ではこのネット公売に取り組んでおられると思います。</w:t>
      </w:r>
    </w:p>
    <w:p>
      <w:pPr>
        <w:pStyle w:val="Style18"/>
        <w:rPr/>
      </w:pPr>
      <w:r>
        <w:rPr/>
        <w:t>　以前の質問の中で、非常に有効な仕組みと思うので、研究をしたいということでお答えをいただいております。この中の研究をしたいという答弁をされておりますから、どのような研究だったのか、前向きな答弁だと私は捉えているわけですけど、実施をできない理由などございましたら、お答えをいただきたいと思います。</w:t>
      </w:r>
    </w:p>
    <w:p>
      <w:pPr>
        <w:pStyle w:val="Style19"/>
        <w:rPr/>
      </w:pPr>
      <w:r>
        <w:rPr>
          <w:rFonts w:cs="ＭＳ ゴシック;MS Gothic"/>
        </w:rPr>
        <w:t>○</w:t>
      </w:r>
      <w:r>
        <w:rPr/>
        <w:t>議長（太田重喜君）</w:t>
      </w:r>
    </w:p>
    <w:p>
      <w:pPr>
        <w:pStyle w:val="Style18"/>
        <w:rPr/>
      </w:pPr>
      <w:r>
        <w:rPr/>
        <w:t>　財政課長。</w:t>
      </w:r>
    </w:p>
    <w:p>
      <w:pPr>
        <w:pStyle w:val="Style19"/>
        <w:rPr/>
      </w:pPr>
      <w:r>
        <w:rPr>
          <w:rFonts w:cs="ＭＳ ゴシック;MS Gothic"/>
        </w:rPr>
        <w:t>○</w:t>
      </w:r>
      <w:r>
        <w:rPr/>
        <w:t>財政課長（井上嘉徳君）</w:t>
      </w:r>
    </w:p>
    <w:p>
      <w:pPr>
        <w:pStyle w:val="Style18"/>
        <w:rPr/>
      </w:pPr>
      <w:r>
        <w:rPr/>
        <w:t>　お答えします。</w:t>
      </w:r>
    </w:p>
    <w:p>
      <w:pPr>
        <w:pStyle w:val="Style18"/>
        <w:rPr/>
      </w:pPr>
      <w:r>
        <w:rPr/>
        <w:t>　議員御指摘のとおり、うちのほうで非常に有効な仕組みということで研究したいと答弁をしているところでございます。</w:t>
      </w:r>
    </w:p>
    <w:p>
      <w:pPr>
        <w:pStyle w:val="Style18"/>
        <w:rPr/>
      </w:pPr>
      <w:r>
        <w:rPr/>
        <w:t>　先ほど市長からも答弁がございましたが、市の公有自動車等につきましては、当然、購入する時点でも市は格といいましたら安く買いたいものですから、いろんな装備がないといった自動車の車種等について購入しているところでございまして、また、使用期間につきましても</w:t>
      </w:r>
      <w:r>
        <w:rPr/>
        <w:t>14</w:t>
      </w:r>
      <w:r>
        <w:rPr/>
        <w:t>年、</w:t>
      </w:r>
      <w:r>
        <w:rPr/>
        <w:t>16</w:t>
      </w:r>
      <w:r>
        <w:rPr/>
        <w:t>年と、かなりの期間を利用したものを廃車処分等、あるいは価値があるものについては幾らかの処分を行っているところでございますけれども、以前多分、議員も御指摘だったと思いますが、官庁が出す車については信頼性と申しますか、そういったのがあるから高く買っていただけるとか、そういったこともあっただろうかとは思いますが、もし嬉野市が、例えば、水につかっていた車とかいうものを出した場合、信頼性を損なうとかそういうこともございまして、年間４台から５台程度のそういった買いかえ等が発生しておりますが、インターネットで公売するに至ったケースがなかったのではないかというのが１つございます。</w:t>
      </w:r>
    </w:p>
    <w:p>
      <w:pPr>
        <w:pStyle w:val="Style18"/>
        <w:rPr/>
      </w:pPr>
      <w:r>
        <w:rPr/>
        <w:t>　ほかにもインターネット公売の研究をしたかということでございますが、当然こういったのをこれから、今御指摘のとおり非常に有効なということで再度確認いたしましたので、研究させていただきたいと思い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これはあらゆる市町村が取り組んでおって、当初はヤフージャパンのみだったんですけど、今は楽天でも公売があっております。インターネットのヤフーとか楽天とか、そういう業者が、また楽天さんとかも参入をするということだから、それだけ需要があるんじゃないかなと思います。だから、研究をするということだから、まずそこを見てもらって、かなりの割合で出ていると思うわけです、車両に関してはですね。消防の搬送車とか、ポンプ車とかそういうのも出ています。先ほど申されましたが、下取りとかということにあったんですけれども、例えば、新車の入札があって、その下取りを条件としてつけてあったりとかするわけですか。</w:t>
      </w:r>
    </w:p>
    <w:p>
      <w:pPr>
        <w:pStyle w:val="Style19"/>
        <w:rPr/>
      </w:pPr>
      <w:r>
        <w:rPr>
          <w:rFonts w:cs="ＭＳ ゴシック;MS Gothic"/>
        </w:rPr>
        <w:t>○</w:t>
      </w:r>
      <w:r>
        <w:rPr/>
        <w:t>議長（太田重喜君）</w:t>
      </w:r>
    </w:p>
    <w:p>
      <w:pPr>
        <w:pStyle w:val="Style18"/>
        <w:rPr/>
      </w:pPr>
      <w:r>
        <w:rPr/>
        <w:t>　財政課長。</w:t>
      </w:r>
    </w:p>
    <w:p>
      <w:pPr>
        <w:pStyle w:val="Style19"/>
        <w:rPr/>
      </w:pPr>
      <w:r>
        <w:rPr>
          <w:rFonts w:cs="ＭＳ ゴシック;MS Gothic"/>
        </w:rPr>
        <w:t>○</w:t>
      </w:r>
      <w:r>
        <w:rPr/>
        <w:t>財政課長（井上嘉徳君）</w:t>
      </w:r>
    </w:p>
    <w:p>
      <w:pPr>
        <w:pStyle w:val="Style18"/>
        <w:rPr/>
      </w:pPr>
      <w:r>
        <w:rPr/>
        <w:t>　お答えします。</w:t>
      </w:r>
    </w:p>
    <w:p>
      <w:pPr>
        <w:pStyle w:val="Style18"/>
        <w:rPr/>
      </w:pPr>
      <w:r>
        <w:rPr/>
        <w:t>　通常、自動車の入札を行うときに、当然価値があるものについては下取りということでお願いしておりますし、どうしても結果的に下取りもできないということであれば、逆に処分料がかかるというふうな状況があるかと思っており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とにかく、この件に関しては下取りだけじゃなくて、車をただ単に処分に頼む場合もいっぱいあるわけでしょう、嬉野市として。そういうのをある程度価値を調べて、価値が高い場合はネット公売をぜひ利用して嬉野市のお金を一円でも無駄にしないように、市民の財産を無駄にしないようにしていただきたいと思います。</w:t>
      </w:r>
    </w:p>
    <w:p>
      <w:pPr>
        <w:pStyle w:val="Style18"/>
        <w:rPr/>
      </w:pPr>
      <w:r>
        <w:rPr/>
        <w:t>　最後にそのお答えだけいただいて、質問を終わります。</w:t>
      </w:r>
    </w:p>
    <w:p>
      <w:pPr>
        <w:pStyle w:val="Style19"/>
        <w:rPr/>
      </w:pPr>
      <w:r>
        <w:rPr>
          <w:rFonts w:cs="ＭＳ ゴシック;MS Gothic"/>
        </w:rPr>
        <w:t>○</w:t>
      </w:r>
      <w:r>
        <w:rPr/>
        <w:t>議長（太田重喜君）</w:t>
      </w:r>
    </w:p>
    <w:p>
      <w:pPr>
        <w:pStyle w:val="Style18"/>
        <w:rPr/>
      </w:pPr>
      <w:r>
        <w:rPr/>
        <w:t>　財政課長。</w:t>
      </w:r>
    </w:p>
    <w:p>
      <w:pPr>
        <w:pStyle w:val="Style19"/>
        <w:rPr/>
      </w:pPr>
      <w:r>
        <w:rPr>
          <w:rFonts w:cs="ＭＳ ゴシック;MS Gothic"/>
        </w:rPr>
        <w:t>○</w:t>
      </w:r>
      <w:r>
        <w:rPr/>
        <w:t>財政課長（井上嘉徳君）</w:t>
      </w:r>
    </w:p>
    <w:p>
      <w:pPr>
        <w:pStyle w:val="Style18"/>
        <w:rPr/>
      </w:pPr>
      <w:r>
        <w:rPr/>
        <w:t>　お答えします。</w:t>
      </w:r>
    </w:p>
    <w:p>
      <w:pPr>
        <w:pStyle w:val="Style18"/>
        <w:rPr/>
      </w:pPr>
      <w:r>
        <w:rPr/>
        <w:t>　インターネット公売につきましては、今おっしゃったとおり、一円でも高く売れるというふうなことで、こちらで研究して実施できるように取り組みたいと思います。</w:t>
      </w:r>
    </w:p>
    <w:p>
      <w:pPr>
        <w:pStyle w:val="Style19"/>
        <w:rPr/>
      </w:pPr>
      <w:r>
        <w:rPr>
          <w:rFonts w:cs="ＭＳ ゴシック;MS Gothic"/>
        </w:rPr>
        <w:t>○</w:t>
      </w:r>
      <w:r>
        <w:rPr/>
        <w:t>議長（太田重喜君）</w:t>
      </w:r>
    </w:p>
    <w:p>
      <w:pPr>
        <w:pStyle w:val="Style18"/>
        <w:rPr/>
      </w:pPr>
      <w:r>
        <w:rPr/>
        <w:t>　小田議員。</w:t>
      </w:r>
    </w:p>
    <w:p>
      <w:pPr>
        <w:pStyle w:val="Style19"/>
        <w:rPr/>
      </w:pPr>
      <w:r>
        <w:rPr>
          <w:rFonts w:cs="ＭＳ ゴシック;MS Gothic"/>
        </w:rPr>
        <w:t>○</w:t>
      </w:r>
      <w:r>
        <w:rPr/>
        <w:t>６番（小田寛之君）</w:t>
      </w:r>
    </w:p>
    <w:p>
      <w:pPr>
        <w:pStyle w:val="Style18"/>
        <w:rPr/>
      </w:pPr>
      <w:r>
        <w:rPr/>
        <w:t>　よろしくお願いします。</w:t>
      </w:r>
    </w:p>
    <w:p>
      <w:pPr>
        <w:pStyle w:val="Style18"/>
        <w:rPr/>
      </w:pPr>
      <w:r>
        <w:rPr/>
        <w:t>　これで私の一般質問を終わらせていただきます。ありがとうございました。</w:t>
      </w:r>
    </w:p>
    <w:p>
      <w:pPr>
        <w:pStyle w:val="Style19"/>
        <w:rPr/>
      </w:pPr>
      <w:r>
        <w:rPr>
          <w:rFonts w:cs="ＭＳ ゴシック;MS Gothic"/>
        </w:rPr>
        <w:t>○</w:t>
      </w:r>
      <w:r>
        <w:rPr/>
        <w:t>議長（太田重喜君）</w:t>
      </w:r>
    </w:p>
    <w:p>
      <w:pPr>
        <w:pStyle w:val="Style18"/>
        <w:rPr/>
      </w:pPr>
      <w:r>
        <w:rPr/>
        <w:t>　これで小田寛之議員の一般質問を終わります。</w:t>
      </w:r>
    </w:p>
    <w:p>
      <w:pPr>
        <w:pStyle w:val="Style18"/>
        <w:rPr/>
      </w:pPr>
      <w:r>
        <w:rPr/>
        <w:t>　引き続き一般質問の議事を続けます。</w:t>
      </w:r>
    </w:p>
    <w:p>
      <w:pPr>
        <w:pStyle w:val="Style18"/>
        <w:rPr/>
      </w:pPr>
      <w:r>
        <w:rPr/>
        <w:t>　</w:t>
      </w:r>
      <w:r>
        <w:rPr/>
        <w:t>17</w:t>
      </w:r>
      <w:r>
        <w:rPr/>
        <w:t>番山口要議員の発言を許します。</w:t>
      </w:r>
    </w:p>
    <w:p>
      <w:pPr>
        <w:pStyle w:val="Style19"/>
        <w:rPr/>
      </w:pPr>
      <w:r>
        <w:rPr>
          <w:rFonts w:cs="ＭＳ ゴシック;MS Gothic"/>
        </w:rPr>
        <w:t>○</w:t>
      </w:r>
      <w:r>
        <w:rPr/>
        <w:t>17</w:t>
      </w:r>
      <w:r>
        <w:rPr/>
        <w:t>番（山口　要君）</w:t>
      </w:r>
    </w:p>
    <w:p>
      <w:pPr>
        <w:pStyle w:val="Style18"/>
        <w:rPr/>
      </w:pPr>
      <w:r>
        <w:rPr/>
        <w:t>　議席番号</w:t>
      </w:r>
      <w:r>
        <w:rPr/>
        <w:t>17</w:t>
      </w:r>
      <w:r>
        <w:rPr/>
        <w:t>番山口要です。ただいま議長の許可をいただきましたので、従前に提出をしておりました質問通告書に沿いながら、一般質問を行ってまいりたいと思います。お昼どき、議員の皆さん方、執行部の皆さん方、大変つらいかと思いますけれども、しばらく御辛抱をお願いしたいと思います。</w:t>
      </w:r>
    </w:p>
    <w:p>
      <w:pPr>
        <w:pStyle w:val="Style18"/>
        <w:rPr/>
      </w:pPr>
      <w:r>
        <w:rPr/>
        <w:t>　今回につきましても、通告の中ではリーダー論、そして財政問題、シティプロモーション、総合計画、公文書表記、そして文化問題、公衆トイレ、教育問題、大きな問題だけで８問題、あと、小さな問題まで合わせますと約</w:t>
      </w:r>
      <w:r>
        <w:rPr/>
        <w:t>20</w:t>
      </w:r>
      <w:r>
        <w:rPr/>
        <w:t>項目ありますので、できるだけ速やかな形で進めてまいりたいというふうに思っておりますので、執行部の答弁のほうも簡潔かつわかりやすくお願いをしておきたいと思います。</w:t>
      </w:r>
    </w:p>
    <w:p>
      <w:pPr>
        <w:pStyle w:val="Style18"/>
        <w:rPr/>
      </w:pPr>
      <w:r>
        <w:rPr/>
        <w:t>　そして、本来なら１回目の質問で全部の質問を一括質問すべきところでありますけれども、何分にも時間配分上、それを行っていますと時間が足りませんので、とりあえず１回目のときには１問だけこの壇上から行いまして、あとは一問一答方式の中でそれぞれお尋ねをしてまいりたいというふうに思っております。</w:t>
      </w:r>
    </w:p>
    <w:p>
      <w:pPr>
        <w:pStyle w:val="Style18"/>
        <w:rPr/>
      </w:pPr>
      <w:r>
        <w:rPr/>
        <w:t>　さて、昨日、それこそアベノミクスが破綻といいますか、大変な状況になりまして、今回、民主党政権から自民党政権になり、安倍政権によってアベノミクスということが提唱されました。そして、日銀の黒田総裁の金融の大幅な量的緩和ということの中で、円安株高というふうな非常にいい形で今日まで推移をしておりましたけれども、これで大体財政が好転するかと淡い期待を抱いておりましたけれども、ここ数日、非常な乱高下がありまして、特に昨日は、最終的には４月４日、量的緩和がされた時点まで円、そして株というものの価値が下がってまいりました。</w:t>
      </w:r>
    </w:p>
    <w:p>
      <w:pPr>
        <w:pStyle w:val="Style18"/>
        <w:rPr/>
      </w:pPr>
      <w:r>
        <w:rPr/>
        <w:t>　このように、非常に不安定な財政状況の中において、やはり行財政運営の中においてもそこら辺を見きわめながら、今後進めていかなければならないというふうに思っているところであります。</w:t>
      </w:r>
    </w:p>
    <w:p>
      <w:pPr>
        <w:pStyle w:val="Style18"/>
        <w:rPr/>
      </w:pPr>
      <w:r>
        <w:rPr/>
        <w:t>　そのようなことの中で、先般、さる本を見ておりましたときに、このようなことが書いてありました。幕末の新聞記者であった福地源一郎というのがいますけれども、その福地源一郎がいわく、徳川幕府が滅びた経緯の中で、一言をもって国あるいは町を滅ぼす言葉は、「どうにかなろう」という一言であると、課題の先送り、責任の回避が戒めてございます。</w:t>
      </w:r>
    </w:p>
    <w:p>
      <w:pPr>
        <w:pStyle w:val="Style18"/>
        <w:rPr/>
      </w:pPr>
      <w:r>
        <w:rPr/>
        <w:t>　どうかこの嬉野市においては、一言をもって国、嬉野市を滅ぼすという言葉、「どうにかなろう」という一言がないような形で、執行部、あわせて職員の皆さん方にもお願いをしておきたいというふうに思っております。</w:t>
      </w:r>
    </w:p>
    <w:p>
      <w:pPr>
        <w:pStyle w:val="Style18"/>
        <w:rPr/>
      </w:pPr>
      <w:r>
        <w:rPr/>
        <w:t>　さて、１番目の問題ですけれども、先般、辻議員の質問に対して再出馬ということを市長が表明されました。そこで、リーダー論についてということでお伺いをしたいと思いますけれども、首長というトップリーダー、嬉野株式会社のＣＥＯとしての立場の中で、その役割あるいは資質というものについて、どのようにお考えになっておられるのか、所見をお伺いしたいと思います。</w:t>
      </w:r>
    </w:p>
    <w:p>
      <w:pPr>
        <w:pStyle w:val="Style18"/>
        <w:rPr/>
      </w:pPr>
      <w:r>
        <w:rPr/>
        <w:t>　以上、１回目の質問を終わります。</w:t>
      </w:r>
    </w:p>
    <w:p>
      <w:pPr>
        <w:pStyle w:val="Style19"/>
        <w:rPr/>
      </w:pPr>
      <w:r>
        <w:rPr>
          <w:rFonts w:cs="ＭＳ ゴシック;MS Gothic"/>
        </w:rPr>
        <w:t>○</w:t>
      </w:r>
      <w:r>
        <w:rPr/>
        <w:t>議長（太田重喜君）</w:t>
      </w:r>
    </w:p>
    <w:p>
      <w:pPr>
        <w:pStyle w:val="Style18"/>
        <w:rPr/>
      </w:pPr>
      <w:r>
        <w:rPr/>
        <w:t>　ただいまの質問に対し、答弁を求めます。市長。</w:t>
      </w:r>
    </w:p>
    <w:p>
      <w:pPr>
        <w:pStyle w:val="Style19"/>
        <w:rPr/>
      </w:pPr>
      <w:r>
        <w:rPr>
          <w:rFonts w:cs="ＭＳ ゴシック;MS Gothic"/>
        </w:rPr>
        <w:t>○</w:t>
      </w:r>
      <w:r>
        <w:rPr/>
        <w:t>市長（谷口太一郎君）</w:t>
      </w:r>
    </w:p>
    <w:p>
      <w:pPr>
        <w:pStyle w:val="Style18"/>
        <w:rPr/>
      </w:pPr>
      <w:r>
        <w:rPr/>
        <w:t>　山口要議員のお尋ねについてお答えを申し上げます。</w:t>
      </w:r>
    </w:p>
    <w:p>
      <w:pPr>
        <w:pStyle w:val="Style18"/>
        <w:rPr/>
      </w:pPr>
      <w:r>
        <w:rPr/>
        <w:t>　お尋ねにつきましては、リーダー論についてということでございます。市長というトップリーダーとしての役割や資質についての所見を問うということでございます。</w:t>
      </w:r>
    </w:p>
    <w:p>
      <w:pPr>
        <w:pStyle w:val="Style18"/>
        <w:rPr/>
      </w:pPr>
      <w:r>
        <w:rPr/>
        <w:t>　以前からリーダーのあり方につきましては、さまざまに論じられてまいりました。私は、現在、嬉野市長でございますので、私なりに持っておりますリーダーについての所感について申し述べます。</w:t>
      </w:r>
    </w:p>
    <w:p>
      <w:pPr>
        <w:pStyle w:val="Style18"/>
        <w:rPr/>
      </w:pPr>
      <w:r>
        <w:rPr/>
        <w:t>　リーダーは常に私心を捨てて、公平に市民の皆様等に努力を継続できることでリーダーでなければならないと考え、就任以来、真摯にひたすら努力を継続してまいりました。これからも引き続き努力をさせていただきたいと思います。</w:t>
      </w:r>
    </w:p>
    <w:p>
      <w:pPr>
        <w:pStyle w:val="Style18"/>
        <w:rPr/>
      </w:pPr>
      <w:r>
        <w:rPr/>
        <w:t>　また、とります政策といたしましては、愚直に市民の皆様の暮らし、また安全・安心を求めて政策を継続することであるというふうに考えておるところでございます。おかげさまで就任以来、市民の皆様の御理解をいただきながら、目的とする嬉野市に近づきつつあります。今後も初心を忘れることなく努力をいたしたいと考えております。</w:t>
      </w:r>
    </w:p>
    <w:p>
      <w:pPr>
        <w:pStyle w:val="Style18"/>
        <w:rPr/>
      </w:pPr>
      <w:r>
        <w:rPr/>
        <w:t>　また、加えて申し上げますならば、私は嬉野市の市長として、長い間、合併協議会の委員の皆さんとともに、新しい嬉野市をつくるために努力をさせていただいた立場でございます。嬉野市が誕生して健やかに育っていくためには、合併協議会で長い間御努力いただきました皆様方の意を踏まえて、私自身が努力をすることであるというふうに考えておるところでございまして、合併協議会で合併協議委員の皆様方が夢をかけられました嬉野市の実現に向けて、私が責任を持って努力すべき立場にあるというふうに現在のリーダーとして考えておるところでございます。</w:t>
      </w:r>
    </w:p>
    <w:p>
      <w:pPr>
        <w:pStyle w:val="Style18"/>
        <w:rPr/>
      </w:pPr>
      <w:r>
        <w:rPr/>
        <w:t>　以上で、山口要議員のお尋ねについてお答えとさせていただき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今、市長なりのリーダーのあり方ということを申されましたけれども、以前から私、いろんなところで、いろんな形で指摘をしておりました。それは、やはり今、市長は首長になられて約</w:t>
      </w:r>
      <w:r>
        <w:rPr/>
        <w:t>18</w:t>
      </w:r>
      <w:r>
        <w:rPr/>
        <w:t>年間、最初の選挙だけしかやっておられません。あとは全部無投票という形で今日まで来ているわけですけれども、やはり市民のそこら辺の評価というものが果たしてどれだけおわかりになっておられるのか、そして今現在、今回表明されたことについても、やはり市民から長期政権ということに対する非常な批判というものがあるように私は思っております。そのようなことについて、市長はどのようにお考え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嬉野町長に最初に出馬させていただいたときに、御支持をいただきまして就任をさせていただいたところでございます。前回のときもお話を申し上げましたけれども、私といたしましては、常に４年一区切りが全てだということで努力を継続してきたところでございまして、その中で市民の皆様方の御判断をいただいてきたというふうに思っております。</w:t>
      </w:r>
    </w:p>
    <w:p>
      <w:pPr>
        <w:pStyle w:val="Style18"/>
        <w:rPr/>
      </w:pPr>
      <w:r>
        <w:rPr/>
        <w:t>　しかしながら、直接選挙という形で市民の皆様の御意見をいただく機会がなかったということでございまして、そういう点では私自身がまだまだ努力を継続すべきだというふうに思っておるところでございます。</w:t>
      </w:r>
    </w:p>
    <w:p>
      <w:pPr>
        <w:pStyle w:val="Style18"/>
        <w:rPr/>
      </w:pPr>
      <w:r>
        <w:rPr/>
        <w:t>　そういう点で、さまざまな機会に市民の皆さん方の御批判を聞くことができるように、これからも努力をしてまいり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市民の批判というものは、市長の身に届いているというふうに実感としてお思いですか。あわせて、今これだけの長期政権になったときに、やはり職員間においても、さらに市長というものは高いところにあり過ぎるというふうなところで、なかなか職員からの声も通りにくいというふうに私は思っているところがありますけれども、そこら辺についてもいかがお考え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いろんな課題がありまして、それについて一つ一つ解決をしてきたわけでございますけれども、そのような解決の方法がよかったどうかということにつきましては、やはり市民の皆様から直接意見をお聞かせいただく場を設けさせていただきたいということで、大体２年から３年置きには全地区を回らせていただいたところでございまして、さまざまな御意見をお聞かせいただくこともございます。しかし、それではまだ不足でございますので、できる限り現場主義というものを貫かせていただいて、本当に市民お一人お一人の御意見を承ってきたつもりでございます。しかし、そういうことがまだまだ不足しておるということでありますならば、引き続き努力をしていきたいと思っております。</w:t>
      </w:r>
    </w:p>
    <w:p>
      <w:pPr>
        <w:pStyle w:val="Style18"/>
        <w:rPr/>
      </w:pPr>
      <w:r>
        <w:rPr/>
        <w:t>　また、市役所職員の意見等につきましては、いろんな政策を展開していく中で、一般の経験がある職員、経験のない職員からも聞いてきたつもりでございますけれども、それについてまだ十分でないという御意見もあるということでございますなら、これから引き続き一人一人の職員からの話等も聞いてまいり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実は、言葉ばっかり出して申しわけないんですけれども、キヤノンの以前の社長である酒巻久という方がおられます。その方がさる本で書いておられましたけれども、「私が観察する限り、業績のいい会社には共通点がある。それは</w:t>
      </w:r>
      <w:r>
        <w:rPr/>
        <w:t>100</w:t>
      </w:r>
      <w:r>
        <w:rPr/>
        <w:t>％の力を持つ社長が</w:t>
      </w:r>
      <w:r>
        <w:rPr/>
        <w:t>120</w:t>
      </w:r>
      <w:r>
        <w:rPr/>
        <w:t>％の力を出すことではない。また、</w:t>
      </w:r>
      <w:r>
        <w:rPr/>
        <w:t>100</w:t>
      </w:r>
      <w:r>
        <w:rPr/>
        <w:t>％の力を持つ社長が</w:t>
      </w:r>
      <w:r>
        <w:rPr/>
        <w:t>100</w:t>
      </w:r>
      <w:r>
        <w:rPr/>
        <w:t>％の力を出すことでもない。</w:t>
      </w:r>
      <w:r>
        <w:rPr/>
        <w:t>70</w:t>
      </w:r>
      <w:r>
        <w:rPr/>
        <w:t>％の力しかない社長が、それを自覚して周囲の力を引き出した時、その会社は必ず業績がよくなる」ということを書いておられました。私は、まさにそうではないかなというふうに思います。</w:t>
      </w:r>
    </w:p>
    <w:p>
      <w:pPr>
        <w:pStyle w:val="Style18"/>
        <w:rPr/>
      </w:pPr>
      <w:r>
        <w:rPr/>
        <w:t>　それぞれ全国各市町村自治体の中には、トップが強引に引っ張っているところもありますし、また、職員に引っ張られている市町村もあります。そういうことを見渡しましたときに、嬉野市政においては今言ったような形で、市長が十二分に職員の力を発揮してこそ、一番大事なことではないかというふうに思いますけれども、いかがでしょ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私も常にそのように考えて努力をしておるところでございまして、わかりやすく言いますと、私が職員</w:t>
      </w:r>
      <w:r>
        <w:rPr/>
        <w:t>300</w:t>
      </w:r>
      <w:r>
        <w:rPr/>
        <w:t>人近く、いろんな職員がおられるわけでございますけれども、私が１人</w:t>
      </w:r>
      <w:r>
        <w:rPr/>
        <w:t>300</w:t>
      </w:r>
      <w:r>
        <w:rPr/>
        <w:t>メーター走るよりも、</w:t>
      </w:r>
      <w:r>
        <w:rPr/>
        <w:t>300</w:t>
      </w:r>
      <w:r>
        <w:rPr/>
        <w:t>人の職員が１メーター前に一歩出るということが地域の総合的な力になるということは十分承知をいたしておりますので、今、職員の本当に総力戦ということで、これからも頑張らせていただきたいというふうに思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して、あと総合計画のところでも申し上げたいと思うんですけれども、この嬉野市の今後の進むべき道、そして、そのスパン、あるいはそこらのことについて、どのような形で考え、持っていったほうがいいのかということについてはいかがお考え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先日のお尋ねについてお答え申し上げましたけれども、私が次に皆さん方に訴えていきたいテーマとしては、より優しく、より力強く、そして未来へということでお話をさせていただきました。</w:t>
      </w:r>
    </w:p>
    <w:p>
      <w:pPr>
        <w:pStyle w:val="Style18"/>
        <w:rPr/>
      </w:pPr>
      <w:r>
        <w:rPr/>
        <w:t>　より優しくということにつきましては、私が就任させていただいて以来、本当に保健福祉を中心として、嬉野に安心して住んでよかったと、また、嬉野に住んで生きがいを感じていただけると、そういう地域をつくっていきたいということで考えてまいりましたので、そのような施策をより力強く、より具体的に負荷させていただきたいというふうに思っておるところでございます。</w:t>
      </w:r>
    </w:p>
    <w:p>
      <w:pPr>
        <w:pStyle w:val="Style18"/>
        <w:rPr/>
      </w:pPr>
      <w:r>
        <w:rPr/>
        <w:t>　また、より力強くということを申し上げましたのは、これはもう産業振興もそうでございますけれども、後継者の育成、そしてまた観光、いろんな嬉野市の、要するに力となるものがあるわけでございますので、そういうものに今以上に力を入れていきたいというふうに考えております。</w:t>
      </w:r>
    </w:p>
    <w:p>
      <w:pPr>
        <w:pStyle w:val="Style18"/>
        <w:rPr/>
      </w:pPr>
      <w:r>
        <w:rPr/>
        <w:t>　</w:t>
      </w:r>
      <w:r>
        <w:rPr>
          <w:spacing w:val="2"/>
        </w:rPr>
        <w:t>そして、未来へと申し上げましたのは、非常に厳しい時代でございますけれども、２万</w:t>
      </w:r>
      <w:r>
        <w:rPr/>
        <w:t>8,000</w:t>
      </w:r>
      <w:r>
        <w:rPr/>
        <w:t>人の市民の方が本当に将来に向けて希望を持って生きていけるような、そういう嬉野市をつくっていきたいということで努力をさせていただきたいというふうに考えてお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この問題で余り時間を食うと、あとの問題ができませんので、もう一つ申し上げておきますけれども、やはりトップリーダーとして、虫の目、鳥の目ということがありますけれども、時間的、空間的に大きく見ていく鳥の目、そしてまた、日々の喜び、悲しみをここに執着しながら見ていく虫の目、この２つを同時に見きわめながら、今後進めていってほしいということとあわせて、ギリシャの指導者、哲学者が申しておりますけれども、「権力の最高の美徳は、自制である」という言葉もありますので、どうかそのようなことを十分踏まえながら、そして、長期政権に対する批判というものを踏まえながら、今後について行動していただきたいというふうに思います。</w:t>
      </w:r>
    </w:p>
    <w:p>
      <w:pPr>
        <w:pStyle w:val="Style18"/>
        <w:rPr/>
      </w:pPr>
      <w:r>
        <w:rPr/>
        <w:t>　次に、３番目のシティプロモーションの問題に移ります。</w:t>
      </w:r>
    </w:p>
    <w:p>
      <w:pPr>
        <w:pStyle w:val="Style18"/>
        <w:rPr/>
      </w:pPr>
      <w:r>
        <w:rPr/>
        <w:t>　シティプロモーションの展開ということでありますけれども、ここに、通告書に出しております、まちの魅力である地域資源を地域内外にアピールし、まち自体を効果的に売り込むというシティプロモーション、そのことについていかにお考えになっておられるのか、お伺いをいたし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シティプロモーションということにつきましては、地域の魅力を創造し、それを地域の内外へと広めることで地域のブランド化を推進するということでございまして、魅力的なブランドに育てて、観光客や、加えて転入者をふやすこと、そのようなことも加えて住民に誇りや、また地元愛を根づかせることが目的と認識しておるところでございます。</w:t>
      </w:r>
    </w:p>
    <w:p>
      <w:pPr>
        <w:pStyle w:val="Style18"/>
        <w:rPr/>
      </w:pPr>
      <w:r>
        <w:rPr/>
        <w:t>　嬉野市は、これまで美しい豊かな自然や、歴史と伝統ある文化など、多くの特徴と魅力を生かしながら着実に発展をしてきたところでございました。しかしながら、今、全国的には人口減少傾向にありまして、嬉野市におきましても減少しているのが現状でございます。これまでと同様な成長なり発展をするということは容易なことではないと考えておりますけれども、やはり市民生活の質的な向上、また、魅力あふれるまちづくりということは必要であると考えておるところでございまして、そのようなことで、バランスのとれたまちづくりを進めるということが大事ではないかなと、そのようなイメージを向上させることで、いわゆる地域に来ていただく方、また、嬉野で交流をしていただく方、そのような方に嬉野の魅力というものを理解していただければというふうに思っておるところでございます。そのようなことを中心といたしまして、いわゆる嬉野全体の魅力アップを図っていければというふうに考えてい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暫時休憩いたします。</w:t>
      </w:r>
    </w:p>
    <w:p>
      <w:pPr>
        <w:pStyle w:val="Style19"/>
        <w:jc w:val="center"/>
        <w:rPr/>
      </w:pPr>
      <w:r>
        <w:rPr/>
        <w:t>午後２時</w:t>
      </w:r>
      <w:r>
        <w:rPr/>
        <w:t>28</w:t>
      </w:r>
      <w:r>
        <w:rPr/>
        <w:t>分　休憩</w:t>
      </w:r>
    </w:p>
    <w:p>
      <w:pPr>
        <w:pStyle w:val="Style19"/>
        <w:jc w:val="center"/>
        <w:rPr/>
      </w:pPr>
      <w:r>
        <w:rPr/>
        <w:t>午後２時</w:t>
      </w:r>
      <w:r>
        <w:rPr/>
        <w:t>47</w:t>
      </w:r>
      <w:r>
        <w:rPr/>
        <w:t>分　再開</w:t>
      </w:r>
    </w:p>
    <w:p>
      <w:pPr>
        <w:pStyle w:val="Style19"/>
        <w:rPr/>
      </w:pPr>
      <w:r>
        <w:rPr>
          <w:rFonts w:cs="ＭＳ ゴシック;MS Gothic"/>
        </w:rPr>
        <w:t>○</w:t>
      </w:r>
      <w:r>
        <w:rPr/>
        <w:t>議長（太田重喜君）</w:t>
      </w:r>
    </w:p>
    <w:p>
      <w:pPr>
        <w:pStyle w:val="Style18"/>
        <w:rPr/>
      </w:pPr>
      <w:r>
        <w:rPr/>
        <w:t>　それでは、再開いたします。</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議員から嫌われ、執行部から嫌われ、機械からまで嫌われて、私の立場はありませんけれども、もう一度気を引き締めて続きを行いたいと思います。</w:t>
      </w:r>
    </w:p>
    <w:p>
      <w:pPr>
        <w:pStyle w:val="Style18"/>
        <w:rPr/>
      </w:pPr>
      <w:r>
        <w:rPr/>
        <w:t>　シティプロモーションの件ですけれども、やはり今後、この嬉野市の進むべき方向性といいますか、そういうことの中で、このシティプロモーションというものが非常に大事な役割を持っていくというふうに思っております。そのためには、やはりシティセールスの戦略プランというものが必要だというふうに思いますけれども、そのことについていかがお考えでしょ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さまざまな受けとめ方、課題はございますけれども、今、非常に期待しておりますのは、数年前から私どものまちづくりの皆さん方が、いわゆるプロの山田先生等と連携をとられて、いろんな研究をしておられます。方向性としてはほぼ見えてまいりましたので、そのようなことでしっかりやっていけば、やはりほかの自治体と比較しましても、嬉野の有利さというのは理解していただけるというふうに思いますので、そういう御提案等いただいておりますけれども、まちづくりについてはしっかりやっていきたいと、このように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の戦略プランと同様に、実はこの２番目にシティセールスパートナー制度、これはもう宇部市で今されておりますけれども、市民の登録者に市の魅力、あるいは出来事、そういうものを含めて口コミ、あるいはブログ、あるいはフェイスブック、ツイッター等において情報発信をしてもらう、そのＰＲ活動を行ってもらうというふうなことが制度的に、今先ほど申しましたように宇部市で行われております。本市において取り組まれるお考えがあるかど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嬉野市内でも若い人中心に幾つかのグループがありまして、今、積極的に情報発信等もしていただいている状況でございますので、今、議員御提案のような形で組織化ができれば、非常にいいのではないかなというふうに思っております。</w:t>
      </w:r>
    </w:p>
    <w:p>
      <w:pPr>
        <w:pStyle w:val="Style18"/>
        <w:rPr/>
      </w:pPr>
      <w:r>
        <w:rPr/>
        <w:t>　そういう中で、ブログにしろ、ツイッターにしろ、これから有効な戦略手段の一つというふうに考えております。その点では、市内のいろんなグループ存じておりますけれども、他の自治体に負けないように情報発信ができておりますので、議員御発言のような、ネットワーク化ということは大事だろうというふうに思っていま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やはり単独で行っても、どうしても先が見えてまいりますので、そういう組織化した形の中でやって進めたほうがいいというふうに思っておりますので、ぜひ今後について、そのような取り組みをしていただきたいというふうに要望しておきます。</w:t>
      </w:r>
    </w:p>
    <w:p>
      <w:pPr>
        <w:pStyle w:val="Style18"/>
        <w:rPr/>
      </w:pPr>
      <w:r>
        <w:rPr/>
        <w:t>　次に、３番目ですけれども、先般、市長がローマ法王に対するお茶の贈呈をされたという記事が載っておりましたけれども、その後、このことについての内外の反応というのはいかがだったでしょ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この計画につきましては、一応報道でもありましたように、６月中に郵送するということにしておりまして、今のところ、６月の二十……（「日にちはいい」と呼ぶ者あり）一応予定をしておるところでございます。</w:t>
      </w:r>
    </w:p>
    <w:p>
      <w:pPr>
        <w:pStyle w:val="Style18"/>
        <w:rPr/>
      </w:pPr>
      <w:r>
        <w:rPr/>
        <w:t>　このもともとの発想につきましては、嬉野の不動山地区に、いわゆるキリシタンの方々の伝わっている話がたくさんあるわけでございまして、それと、その地区には同じ時代に、お茶と、それから不動山の焼き物というのが生産されておりました。そういう中で、旧嬉野町の時代から、キリシタンの史跡につきましては観光施設として整備をちゃんとしてきていただいとったところでございまして、今、おかげさまで、いわゆる毎年ミサを</w:t>
      </w:r>
      <w:r>
        <w:rPr/>
        <w:t>11</w:t>
      </w:r>
      <w:r>
        <w:rPr/>
        <w:t>月にしていただきますけど、私も参加をいたしますけれども、毎年ふえてきて、</w:t>
      </w:r>
      <w:r>
        <w:rPr/>
        <w:t>200</w:t>
      </w:r>
      <w:r>
        <w:rPr/>
        <w:t>人近くの方が来ていただくようになりました。これについては、不動山地区の方が非常に御協力いただいておるところでございます。</w:t>
      </w:r>
    </w:p>
    <w:p>
      <w:pPr>
        <w:pStyle w:val="Style18"/>
        <w:rPr/>
      </w:pPr>
      <w:r>
        <w:rPr/>
        <w:t>　それで、実はローマ法王が長崎に来られたときに、前ローマ法王ですけど、ぜひお立ち寄りをということで案内したわけでございますが、なかなか厳しかったというふうな状況で、この嬉野のいろんなことをローマに伝えていければなということを希望として持っておったわけでございますが、今回、新しく就任されたということを記念して、こういったことをお願いできたらということで、先般、東京のローマ法王庁の大使館に出向いたところでございます。大使と面会いたしまして、この計画についてお話を申し上げましたところ、非常にお喜びいただいて、そして、直接嬉野のほうからローマのほうに送っていただいて結構だというふうなことでございましたので、実は吉田焼と嬉野茶をセットにして送ることで予定をしております。６月</w:t>
      </w:r>
      <w:r>
        <w:rPr/>
        <w:t>26</w:t>
      </w:r>
      <w:r>
        <w:rPr/>
        <w:t>日でございます。（「もういいです」と呼ぶ者あり）</w:t>
      </w:r>
    </w:p>
    <w:p>
      <w:pPr>
        <w:pStyle w:val="Style18"/>
        <w:rPr/>
      </w:pPr>
      <w:r>
        <w:rPr/>
        <w:t>　それで、これからといたしましては、当面、しばらくはこのような形で、できたら新茶がとれるときに、毎年お茶と焼き物をお届けさせていただいて、そして、将来的には若い人たちの交流といいますか、そういうものができればなというふうに思ってい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このようなことについては、やはり一つのストーリー、物語というものが必要にもなってくるかと思いますし、あわせて、このことの動きについて、やはりメディア戦略というものも当然重要になってくると思っております。実は、同じローマ法王の中で、以前申し上げました石川県の羽咋市、高野誠鮮という職員さんがおられますけれども、その方が神子原地区の米をローマ法王に贈って、そのことをメディア戦略に取り上げながら米の販売に結びつけたという実績もあるわけですので、今後の進め方、それが極めて大事になってくるというふうに思いますけれども、そこら辺のこともあわせて今後御努力をしていただきたいということを要望しておきたいと思います。</w:t>
      </w:r>
    </w:p>
    <w:p>
      <w:pPr>
        <w:pStyle w:val="Style18"/>
        <w:rPr/>
      </w:pPr>
      <w:r>
        <w:rPr/>
        <w:t>　高野誠鮮氏は、ほかにもいろんなことを行っているわけですけれども、あわせて申し上げれば、嬉野市の職員の中にもこのような企画力を持った行動力ある職員が育っていかれることが望ましいというふうにも思っております。</w:t>
      </w:r>
    </w:p>
    <w:p>
      <w:pPr>
        <w:pStyle w:val="Style18"/>
        <w:rPr/>
      </w:pPr>
      <w:r>
        <w:rPr/>
        <w:t>　ちょっと余談になりますけれども、これは今、ローマ法王ということでなっておりますけれども、これが、法王というのが正しい使い方だというふうに市長は思っておられま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ちょっと今忘れましたけど、実際お送りするときには、具体的なお名前を聞いておりますので、そのようなことではなくて、具体的な名前でお送りするというふうになると思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今、法王という名前を使ってやっているのは日本だけみたいですね。実は教皇と、それが本来の正しい使い方であって、これが一時期、日本のほうから外務省、向こうのほうから呼びかけがあったんですけれども、外務省がそれをするのはクーデターに近いというふうなことで、あえてまだ法王という名称を使っているということで、韓国あるいは台湾、そして中国等においても全部教皇ということで、今、世界の各地においてはそれが通常の名称らしいということだけは御認識をしておいていただきたいというふうに思います。</w:t>
      </w:r>
    </w:p>
    <w:p>
      <w:pPr>
        <w:pStyle w:val="Style18"/>
        <w:rPr/>
      </w:pPr>
      <w:r>
        <w:rPr/>
        <w:t>　次に、嬉野ファンクラブ、前回提案いたしましたけれども、そのことについて、その後の動きはいかがでしょ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嬉野ファンクラブにつきましては、伊万里市が先行して導入されておるということでございますので、担当課のほうでは、伊万里市からの情報収集を中心に検討を重ねておるところでございます。今後も、ほかの市の事例を含めて十分に検討をしながら、特産品のＰＲのみならず、いわゆるシティプロモーションのための施策の立案等に努力してまいり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のこととあわせて、ファンクラブ、ふるさと嬉野会等々がありますけれども、それとまた別な形で、今、嬉野大使というのがおられますけれども、嬉野にゆかりのある方等々のファンクラブというのの結成に向けても少し御検討されてみてはいかがかというふうに思いますけれども、いかがでしょう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ブログとか、いろんなものを拝見いたしますと、具体的な名前は出しませんけれども、嬉野にお泊まりいただいている芸能関係の方とか、スポーツ関係の方が結構嬉野ファンになりましたというようなことを流していただいておりまして、非常に喜んでいるところでございますけれども、そういう方々も、先方がお許しいただければ、一つのファンクラブの会員じゃないですけど、ファンクラブの支援者というふうな形でずっと広がっていけば、そういうところから広げていけば、非常に多くの方が嬉野いいねというふうなことを言っていただいておりますので、可能性はあるというふうに思っ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ぜひ、そういうことについての取り組みも今後進めていただきたいということを要望しておきます。</w:t>
      </w:r>
    </w:p>
    <w:p>
      <w:pPr>
        <w:pStyle w:val="Style18"/>
        <w:rPr/>
      </w:pPr>
      <w:r>
        <w:rPr/>
        <w:t>　次に、５番目の公文書表記でありますけれども、家族を自殺で失った遺族の心情に配慮して、実は島根県が、今回から自殺という表記を原則として自死という表記に改める方針が決められております。このことは全国で初めての事例でありますけれども、少しこのことについても、やはり遺族等の心情を考えますときに検討してみてもいいんじゃないかなという気がいたしますけれども。</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いわゆる経済的な課題とか、また、療養途中において命を落とされるという方が非常に多いわけでございまして、特に佐賀県におきましても、自殺予防の対策ということにつきましては、トップセミナーもございますし、また、職員の研修等もございます。そのようなことでございまして、嬉野市といたしましても、以前の議会でもお話がありましたように、できるだけそのようなことが起きないように、政策的にも努力すべきであるというふうに思っておるところでございます。</w:t>
      </w:r>
    </w:p>
    <w:p>
      <w:pPr>
        <w:pStyle w:val="Style18"/>
        <w:rPr/>
      </w:pPr>
      <w:r>
        <w:rPr/>
        <w:t>　御提案の、今回、自殺を自死に変えるということにつきましては、いろんな意見もありますので、もうしばらく勉強させていただきたいというふうに思って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れでは、もう急ぎます。</w:t>
      </w:r>
    </w:p>
    <w:p>
      <w:pPr>
        <w:pStyle w:val="Style18"/>
        <w:rPr/>
      </w:pPr>
      <w:r>
        <w:rPr/>
        <w:t>　次に、財政問題であります。</w:t>
      </w:r>
    </w:p>
    <w:p>
      <w:pPr>
        <w:pStyle w:val="Style18"/>
        <w:rPr/>
      </w:pPr>
      <w:r>
        <w:rPr/>
        <w:t>　まず、冒頭申し上げましたけれども、より昨今の経済状況というのが非常に厳しい、今後も楽観視はできないという状況でありますけれども、市長は一昨日、昨日の一般質問等においても、嬉野市の財政状況、財務事務所から評価を受けているというふうな答弁をされておりますけれども、地方交付税、あるいは臨財に対するそのありよう、あるいは受けとめ方ということについて、いかにお考えになっているのか、とりあえずお聞かせいただき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地方交付税につきましては、いわゆる交付税の不交付団体をふやしていこうという全体的な国の流れであるわけでございますけれども、残念ながら、地方においてはまだ非常に厳しい状況でございまして、交付税頼りと言うのは語弊がありますけれども、交付税が財政の形成の中心になっているということは、嬉野市も間違いないわけでございますので、国に対しては、ぜひ交付税の確保ということは一層訴えてまいりたいと思っております。</w:t>
      </w:r>
    </w:p>
    <w:p>
      <w:pPr>
        <w:pStyle w:val="Style18"/>
        <w:rPr/>
      </w:pPr>
      <w:r>
        <w:rPr/>
        <w:t>　そういう中で、臨時財政対策債のことでございますけれども、これにつきましては御承知のように、本来ならば交付税で取り扱うべきものでございますけれども、国の財源の不足ということもございまして、いわゆる臨時財政対策債という形に変えまして、地方が借り入れをするという形になってきたところでございまして、それを国が補塡するというようなことになるわけでございますが、私どもとしては、原則的には地方交付税で当然、対応していかなければならないというふうに思っております。</w:t>
      </w:r>
    </w:p>
    <w:p>
      <w:pPr>
        <w:pStyle w:val="Style18"/>
        <w:rPr/>
      </w:pPr>
      <w:r>
        <w:rPr/>
        <w:t>　先般の全国市長会でも、そのようなことで話し合いがございまして、臨時財政対策債については、国ももっと今後の取り扱いについて真剣に考えるべきだというふうな意見も出てきたところでございますので、私どもとしても引き続き同じ歩調で話はしていきたいなというふうに思っております。</w:t>
      </w:r>
    </w:p>
    <w:p>
      <w:pPr>
        <w:pStyle w:val="Style18"/>
        <w:rPr/>
      </w:pPr>
      <w:r>
        <w:rPr/>
        <w:t>　今の考えとしては、最初のスタートから、当然でございますけれども、臨財債については国が責任を持っていただくというふうに考えてい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交付税のことを時々取り上げますけれども、交付税における補正係数ですね、その取り扱いというのが、まさに私はブラックボックス化しているというふうにしか思えないわけです。結局、臨財にしても、</w:t>
      </w:r>
      <w:r>
        <w:rPr/>
        <w:t>100</w:t>
      </w:r>
      <w:r>
        <w:rPr/>
        <w:t>％そこに補正係数として入れていると、あるいは当初の支所の分でも入れていると言うけれども、その交付税全体の枠の中で見ると、年々減少してきていると。じゃ、どこにそこら辺の、それが歳入、補正係数として入れられるかということについて非常にわかりにくいというふうに思うんですけれども、そこら辺について誰かおわかりの方がおられれば、お答えいただきたいと思います。</w:t>
      </w:r>
    </w:p>
    <w:p>
      <w:pPr>
        <w:pStyle w:val="Style19"/>
        <w:rPr/>
      </w:pPr>
      <w:r>
        <w:rPr>
          <w:rFonts w:cs="ＭＳ ゴシック;MS Gothic"/>
        </w:rPr>
        <w:t>○</w:t>
      </w:r>
      <w:r>
        <w:rPr/>
        <w:t>議長（太田重喜君）</w:t>
      </w:r>
    </w:p>
    <w:p>
      <w:pPr>
        <w:pStyle w:val="Style18"/>
        <w:rPr/>
      </w:pPr>
      <w:r>
        <w:rPr/>
        <w:t>　総務部長。</w:t>
      </w:r>
    </w:p>
    <w:p>
      <w:pPr>
        <w:pStyle w:val="Style19"/>
        <w:rPr/>
      </w:pPr>
      <w:r>
        <w:rPr>
          <w:rFonts w:cs="ＭＳ ゴシック;MS Gothic"/>
        </w:rPr>
        <w:t>○</w:t>
      </w:r>
      <w:r>
        <w:rPr/>
        <w:t>総務部長（筒井　保君）</w:t>
      </w:r>
    </w:p>
    <w:p>
      <w:pPr>
        <w:pStyle w:val="Style18"/>
        <w:rPr/>
      </w:pPr>
      <w:r>
        <w:rPr/>
        <w:t>　お答えいたします。</w:t>
      </w:r>
    </w:p>
    <w:p>
      <w:pPr>
        <w:pStyle w:val="Style18"/>
        <w:rPr/>
      </w:pPr>
      <w:r>
        <w:rPr/>
        <w:t>　地方交付税は御存じのとおり、地方自治体の基本的な行政サービスを行うための制度でございまして、平成</w:t>
      </w:r>
      <w:r>
        <w:rPr/>
        <w:t>10</w:t>
      </w:r>
      <w:r>
        <w:rPr/>
        <w:t>年ごろまでは非常にいい制度だなというふうに思っておりました。しかし、当時３カ年で臨時財政対策債が創設されてきたわけなんですけれども、現在の交付税制度を見ますと、やはり地財計画の中にもうたい込まれています。確かに財源がないから、この分は臨財、あとの分は交付税で行いますという形でなってきております。だから、係数については非常に地財計画の中での係数のやりとりをやっていますので、非常に難しい部分があるところでございます。</w:t>
      </w:r>
    </w:p>
    <w:p>
      <w:pPr>
        <w:pStyle w:val="Style18"/>
        <w:rPr/>
      </w:pPr>
      <w:r>
        <w:rPr/>
        <w:t>　また、最近、私が見ますと、やはり歳出のところに特定枠というのが設けられております。その特定枠というのは、平成</w:t>
      </w:r>
      <w:r>
        <w:rPr/>
        <w:t>10</w:t>
      </w:r>
      <w:r>
        <w:rPr/>
        <w:t>年ごろはなかったわけなんです。どこの田舎に住もうが、都市部に住もうが、最低限の行政サービスを受けることができるという非常にすばらしい制度であると思っておりましたけれども、先ほども申しましたように、この部分が非常に不透明な部分で、係数についても総枠の中で調整をされているという状況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まさにそうなんですね。この地財計画そのものが地方財政の赤字を補償するというふうなことでなってきて、そして、このことが実は本来ならば、地方自治体それぞれがそのことを決めなきゃならないんですけれども、地財計画そのものが閣議決定されている。だから、国の思うとおりにされているというのが現実の姿であろうというふうに思うわけなんですね。</w:t>
      </w:r>
    </w:p>
    <w:p>
      <w:pPr>
        <w:pStyle w:val="Style18"/>
        <w:rPr/>
      </w:pPr>
      <w:r>
        <w:rPr/>
        <w:t>　やはりこのことについては、今回、職員給与というものについても、国の強引な形で地方交付税をカット、それから給与をカットしなさいと、まさに乱暴なやり方になってきているわけですね。やはりこのことについては、市長会等でそのことについては十分国に対して申し上げなきゃならないというふうに私は思いますけれども、いかが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全く同じ意見でございますので、今回、市長会の中でも意見も出ておりますので、私としても同じ歩調で意見を述べていきたいというふうに思っております。</w:t>
      </w:r>
    </w:p>
    <w:p>
      <w:pPr>
        <w:pStyle w:val="Style18"/>
        <w:rPr/>
      </w:pPr>
      <w:r>
        <w:rPr/>
        <w:t>　また、先般、ちょうど２週間ぐらい前だったですか、報道では、地方交付税自体の中で地域の活性化策ということも算定しておるというふうなことでございましたので、そうなりますと、地方にとってはなかなか、今まで以上に厳しくなるというふうなことでございますので、そういうようなことがないように市長会のメンバーと一緒に努力をしていき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れで、次、臨財に移りますけれども、臨財そのものが先ほど総務課長が言われましたけれども、平成</w:t>
      </w:r>
      <w:r>
        <w:rPr/>
        <w:t>10</w:t>
      </w:r>
      <w:r>
        <w:rPr/>
        <w:t>年ごろの財政状況を見たときには、交付税そのものが非常にいい形であった。で、もう平成</w:t>
      </w:r>
      <w:r>
        <w:rPr/>
        <w:t>13</w:t>
      </w:r>
      <w:r>
        <w:rPr/>
        <w:t>年度に臨財が発行されたわけですね。これが今のところ、</w:t>
      </w:r>
      <w:r>
        <w:rPr/>
        <w:t>25</w:t>
      </w:r>
      <w:r>
        <w:rPr/>
        <w:t>年までという形になっているかと私は思いますけれども、それ以降についてのことはおわかりですか。</w:t>
      </w:r>
    </w:p>
    <w:p>
      <w:pPr>
        <w:pStyle w:val="Style19"/>
        <w:rPr/>
      </w:pPr>
      <w:r>
        <w:rPr>
          <w:rFonts w:cs="ＭＳ ゴシック;MS Gothic"/>
        </w:rPr>
        <w:t>○</w:t>
      </w:r>
      <w:r>
        <w:rPr/>
        <w:t>議長（太田重喜君）</w:t>
      </w:r>
    </w:p>
    <w:p>
      <w:pPr>
        <w:pStyle w:val="Style18"/>
        <w:rPr/>
      </w:pPr>
      <w:r>
        <w:rPr/>
        <w:t>　財政課長。</w:t>
      </w:r>
    </w:p>
    <w:p>
      <w:pPr>
        <w:pStyle w:val="Style19"/>
        <w:rPr/>
      </w:pPr>
      <w:r>
        <w:rPr>
          <w:rFonts w:cs="ＭＳ ゴシック;MS Gothic"/>
        </w:rPr>
        <w:t>○</w:t>
      </w:r>
      <w:r>
        <w:rPr/>
        <w:t>財政課長（井上嘉徳君）</w:t>
      </w:r>
    </w:p>
    <w:p>
      <w:pPr>
        <w:pStyle w:val="Style18"/>
        <w:rPr/>
      </w:pPr>
      <w:r>
        <w:rPr/>
        <w:t>　お答えします。</w:t>
      </w:r>
    </w:p>
    <w:p>
      <w:pPr>
        <w:pStyle w:val="Style18"/>
        <w:rPr/>
      </w:pPr>
      <w:r>
        <w:rPr/>
        <w:t>　</w:t>
      </w:r>
      <w:r>
        <w:rPr/>
        <w:t>26</w:t>
      </w:r>
      <w:r>
        <w:rPr/>
        <w:t>年以降につきましては、これから検討するということでなっていると思いま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検討するというふうな今状況ですよね。今はもう極端に言うと臨財頼りの形になって、毎回私が申し上げますように、臨財を払うために地方交付税そのものを使っているというふうな状況の中で、じゃあ、その臨財が平成</w:t>
      </w:r>
      <w:r>
        <w:rPr/>
        <w:t>25</w:t>
      </w:r>
      <w:r>
        <w:rPr/>
        <w:t>年で仮に切れた場合、その後の財政運営というのは非常に厳しくなるというふうに思うわけなんですけれども、そこら辺についていかがお考えですか。</w:t>
      </w:r>
    </w:p>
    <w:p>
      <w:pPr>
        <w:pStyle w:val="Style19"/>
        <w:rPr/>
      </w:pPr>
      <w:r>
        <w:rPr>
          <w:rFonts w:cs="ＭＳ ゴシック;MS Gothic"/>
        </w:rPr>
        <w:t>○</w:t>
      </w:r>
      <w:r>
        <w:rPr/>
        <w:t>議長（太田重喜君）</w:t>
      </w:r>
    </w:p>
    <w:p>
      <w:pPr>
        <w:pStyle w:val="Style18"/>
        <w:rPr/>
      </w:pPr>
      <w:r>
        <w:rPr/>
        <w:t>　財政課長。</w:t>
      </w:r>
    </w:p>
    <w:p>
      <w:pPr>
        <w:pStyle w:val="Style19"/>
        <w:rPr/>
      </w:pPr>
      <w:r>
        <w:rPr>
          <w:rFonts w:cs="ＭＳ ゴシック;MS Gothic"/>
        </w:rPr>
        <w:t>○</w:t>
      </w:r>
      <w:r>
        <w:rPr/>
        <w:t>財政課長（井上嘉徳君）</w:t>
      </w:r>
    </w:p>
    <w:p>
      <w:pPr>
        <w:pStyle w:val="Style18"/>
        <w:rPr/>
      </w:pPr>
      <w:r>
        <w:rPr/>
        <w:t>　お答えします。</w:t>
      </w:r>
    </w:p>
    <w:p>
      <w:pPr>
        <w:pStyle w:val="Style18"/>
        <w:rPr/>
      </w:pPr>
      <w:r>
        <w:rPr/>
        <w:t>　議員おっしゃられるとおり、当然、今、地方交付税の総枠が、要するに基準財政需要額から基準財政収入額を差し引いた部分が交付税なんですが、もともとの国税の所得税、法人税、酒税、消費税、たばこ税、ここの交付税の基礎となるところの部分で、そこまで追いついていない、その分を臨財でというような形で補われているかと思いますので、そういった意味ではこれがなくなるとしたら、もう地方は予算の立て方からなんから全然変わってくるかと思いますので、予算そのものが成り立たなくなるんじゃないかと考えており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ういうことなんですね。この臨財のあり方、そして今後の方向ということを考えたときに、非常に厳しくなるというふうに私は思っているわけなんです。その臨財の発行高、国だけで</w:t>
      </w:r>
      <w:r>
        <w:rPr/>
        <w:t>45</w:t>
      </w:r>
      <w:r>
        <w:rPr/>
        <w:t>兆円あるんですね。当然、国だけでも払い切らない額になってきている。先ほど市長が言われたように、その臨財の責任がどこにあるのかと言われれば、当然国なんですけれども、国はそこら辺のことについても曖昧な、ファジーな答弁しかしていない。絶対国に責任があるとは今言っていないんですね。そうした場合、本当にそれが、国が責任回避というんですか、そういうことになってきたときには、もう地方自治体というのは破綻しなきゃならない。そのようなことに追い込まれるというふうに思っているわけですので、どうかその臨財というもの、今後についても慎重なる対応をしていただきたいということだけは要望をしておきたいというふうに思います。</w:t>
      </w:r>
    </w:p>
    <w:p>
      <w:pPr>
        <w:pStyle w:val="Style18"/>
        <w:rPr/>
      </w:pPr>
      <w:r>
        <w:rPr/>
        <w:t>　とにかく私は、もう臨財、平成</w:t>
      </w:r>
      <w:r>
        <w:rPr/>
        <w:t>13</w:t>
      </w:r>
      <w:r>
        <w:rPr/>
        <w:t>年度出たときから、もう</w:t>
      </w:r>
      <w:r>
        <w:rPr/>
        <w:t>15</w:t>
      </w:r>
      <w:r>
        <w:rPr/>
        <w:t>年度から、嬉野町議会時代からこのことについては用心したほうがいいということで、町長でありましたけれども、町長さんに申し上げた経緯があるわけです。それがそのまま</w:t>
      </w:r>
      <w:r>
        <w:rPr/>
        <w:t>10</w:t>
      </w:r>
      <w:r>
        <w:rPr/>
        <w:t>年間近く引きずってきた。そして、今現在、起債残高の約半分まで臨財で占めるような状況なんですね。そのことを十分に踏まえながら、今後の財政運営をしていただきたいということをお願いしておきたいと思います。</w:t>
      </w:r>
    </w:p>
    <w:p>
      <w:pPr>
        <w:pStyle w:val="Style18"/>
        <w:rPr/>
      </w:pPr>
      <w:r>
        <w:rPr/>
        <w:t>　プライマリーバランスについては、今のところ、どのようなお考えを持っておられますか。</w:t>
      </w:r>
    </w:p>
    <w:p>
      <w:pPr>
        <w:pStyle w:val="Style19"/>
        <w:rPr/>
      </w:pPr>
      <w:r>
        <w:rPr>
          <w:rFonts w:cs="ＭＳ ゴシック;MS Gothic"/>
        </w:rPr>
        <w:t>○</w:t>
      </w:r>
      <w:r>
        <w:rPr/>
        <w:t>議長（太田重喜君）</w:t>
      </w:r>
    </w:p>
    <w:p>
      <w:pPr>
        <w:pStyle w:val="Style18"/>
        <w:rPr/>
      </w:pPr>
      <w:r>
        <w:rPr/>
        <w:t>　財政課長。</w:t>
      </w:r>
    </w:p>
    <w:p>
      <w:pPr>
        <w:pStyle w:val="Style19"/>
        <w:rPr/>
      </w:pPr>
      <w:r>
        <w:rPr>
          <w:rFonts w:cs="ＭＳ ゴシック;MS Gothic"/>
        </w:rPr>
        <w:t>○</w:t>
      </w:r>
      <w:r>
        <w:rPr/>
        <w:t>財政課長（井上嘉徳君）</w:t>
      </w:r>
    </w:p>
    <w:p>
      <w:pPr>
        <w:pStyle w:val="Style18"/>
        <w:rPr/>
      </w:pPr>
      <w:r>
        <w:rPr/>
        <w:t>　基本的に収支が、財政の歳入が追いついていないということでございますので、歳出について、今後もう少し根本的な見直しが必要になってくるのではないかと考えて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要するに、起債分を除いた基礎的財政収支ですよね。ですから、出をとめなきゃ、これが当然黒字は無理にしても、膨らんでいくだけだというふうなことになってくる。じゃ、そのことの中で事業抑制ということを踏まえたときに、今、シーリング方式というものを本市でとっておられます。そのシーリング方式についても、先般の当初予算の審議を聞きましても、要するに主要事業、各部課で本当にシーリングというものについて認識をしておられるかどうかということは甚だ疑問に思うわけです。これは、これが非難をしてはおかしいかもしれませんけれども、全部財政課にその予算がとれなかった部分を押しつけている、そのようなことに私は感じる分があるわけなんですけれども、建設部長、そのシーリングということについてどのようにお考えですか。</w:t>
      </w:r>
    </w:p>
    <w:p>
      <w:pPr>
        <w:pStyle w:val="Style19"/>
        <w:rPr/>
      </w:pPr>
      <w:r>
        <w:rPr>
          <w:rFonts w:cs="ＭＳ ゴシック;MS Gothic"/>
        </w:rPr>
        <w:t>○</w:t>
      </w:r>
      <w:r>
        <w:rPr/>
        <w:t>議長（太田重喜君）</w:t>
      </w:r>
    </w:p>
    <w:p>
      <w:pPr>
        <w:pStyle w:val="Style18"/>
        <w:rPr/>
      </w:pPr>
      <w:r>
        <w:rPr/>
        <w:t>　建設部長。</w:t>
      </w:r>
    </w:p>
    <w:p>
      <w:pPr>
        <w:pStyle w:val="Style19"/>
        <w:rPr/>
      </w:pPr>
      <w:r>
        <w:rPr>
          <w:rFonts w:cs="ＭＳ ゴシック;MS Gothic"/>
        </w:rPr>
        <w:t>○</w:t>
      </w:r>
      <w:r>
        <w:rPr/>
        <w:t>建設部長（中尾嘉伸君）</w:t>
      </w:r>
    </w:p>
    <w:p>
      <w:pPr>
        <w:pStyle w:val="Style18"/>
        <w:rPr/>
      </w:pPr>
      <w:r>
        <w:rPr/>
        <w:t>　お答えをいたします。</w:t>
      </w:r>
    </w:p>
    <w:p>
      <w:pPr>
        <w:pStyle w:val="Style18"/>
        <w:rPr/>
      </w:pPr>
      <w:r>
        <w:rPr/>
        <w:t>　特に私がいた事業課につきましては、歳出のかなり多いところでございましたけれども、いわゆる枠で押さえていただくというふうな部分につきましては、それはある一定は守るべきであろうというふうに思いま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各部所管にその枠配分というものをされた中において、やっぱりそこである意味での事業仕分けというものをしながら、それに沿った形でしていかなきゃならないというふうに思うわけなんですね。ところが、今の状況を見たときに、あと補正で何とかなるだろうというふうなイージーな気持ちでもってやっておられる部分があるんではないかなという気がいたしますけど、再度建設部長、お答えいただきたいと思います。</w:t>
      </w:r>
    </w:p>
    <w:p>
      <w:pPr>
        <w:pStyle w:val="Style19"/>
        <w:rPr/>
      </w:pPr>
      <w:r>
        <w:rPr>
          <w:rFonts w:cs="ＭＳ ゴシック;MS Gothic"/>
        </w:rPr>
        <w:t>○</w:t>
      </w:r>
      <w:r>
        <w:rPr/>
        <w:t>議長（太田重喜君）</w:t>
      </w:r>
    </w:p>
    <w:p>
      <w:pPr>
        <w:pStyle w:val="Style18"/>
        <w:rPr/>
      </w:pPr>
      <w:r>
        <w:rPr/>
        <w:t>　建設部長。</w:t>
      </w:r>
    </w:p>
    <w:p>
      <w:pPr>
        <w:pStyle w:val="Style19"/>
        <w:rPr/>
      </w:pPr>
      <w:r>
        <w:rPr>
          <w:rFonts w:cs="ＭＳ ゴシック;MS Gothic"/>
        </w:rPr>
        <w:t>○</w:t>
      </w:r>
      <w:r>
        <w:rPr/>
        <w:t>建設部長（中尾嘉伸君）</w:t>
      </w:r>
    </w:p>
    <w:p>
      <w:pPr>
        <w:pStyle w:val="Style18"/>
        <w:rPr/>
      </w:pPr>
      <w:r>
        <w:rPr/>
        <w:t>　お答えをいたします。</w:t>
      </w:r>
    </w:p>
    <w:p>
      <w:pPr>
        <w:pStyle w:val="Style18"/>
        <w:rPr/>
      </w:pPr>
      <w:r>
        <w:rPr/>
        <w:t>　確かに、財政状況の厳しい昨今でございますので、シーリング、あくまで財政のほうで割り当ててやられております。したがいまして、その枠内にはまるよう努力を当然すべきだというふうに思いますし、そしてまた今言われるように、後、補正で何とかなるだろうというふうな考えは私自身は思っておりません。</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このことを思ったのは、当初予算の審議のときにそのような発言</w:t>
      </w:r>
      <w:r>
        <w:rPr>
          <w:spacing w:val="-16"/>
        </w:rPr>
        <w:t>─</w:t>
      </w:r>
      <w:r>
        <w:rPr/>
        <w:t>─誰とは言いませんけれども、そのような答弁があった記憶があるわけなんですね。そのときにあれっと思って私は聞いておりました。だから、そのような考えでもってすれば、当然シーリングというのは何にも役目を果たしていないわけなんですね。だから、当然そのことをもっともっと真剣に考えていただきたい、特に事業課においては。</w:t>
      </w:r>
    </w:p>
    <w:p>
      <w:pPr>
        <w:pStyle w:val="Style18"/>
        <w:rPr/>
      </w:pPr>
      <w:r>
        <w:rPr/>
        <w:t>　そして、やっぱりある意味での事業仕分けというものをやっていかないと無理だというふうに思うわけです。どうしても自分のときに新しい事業に取り組むのはしたがるけれども、今ある事業を自分の担当のときに削りたくないという意思があるんではないかなという気がいたしますので、ぜひ今後について、そこら辺に真剣に取り組んでいただきたい、取り組んでいかなければならないというふうに思います。</w:t>
      </w:r>
    </w:p>
    <w:p>
      <w:pPr>
        <w:pStyle w:val="Style18"/>
        <w:rPr/>
      </w:pPr>
      <w:r>
        <w:rPr/>
        <w:t>　今の財政状況等について、各職員に十分認識されていると思いますか、今の状況が。</w:t>
      </w:r>
    </w:p>
    <w:p>
      <w:pPr>
        <w:pStyle w:val="Style19"/>
        <w:rPr/>
      </w:pPr>
      <w:r>
        <w:rPr>
          <w:rFonts w:cs="ＭＳ ゴシック;MS Gothic"/>
        </w:rPr>
        <w:t>○</w:t>
      </w:r>
      <w:r>
        <w:rPr/>
        <w:t>議長（太田重喜君）</w:t>
      </w:r>
    </w:p>
    <w:p>
      <w:pPr>
        <w:pStyle w:val="Style18"/>
        <w:rPr/>
      </w:pPr>
      <w:r>
        <w:rPr/>
        <w:t>　財政課長。</w:t>
      </w:r>
    </w:p>
    <w:p>
      <w:pPr>
        <w:pStyle w:val="Style19"/>
        <w:rPr/>
      </w:pPr>
      <w:r>
        <w:rPr>
          <w:rFonts w:cs="ＭＳ ゴシック;MS Gothic"/>
        </w:rPr>
        <w:t>○</w:t>
      </w:r>
      <w:r>
        <w:rPr/>
        <w:t>財政課長（井上嘉徳君）</w:t>
      </w:r>
    </w:p>
    <w:p>
      <w:pPr>
        <w:pStyle w:val="Style18"/>
        <w:rPr/>
      </w:pPr>
      <w:r>
        <w:rPr/>
        <w:t>　お答えいたします。</w:t>
      </w:r>
    </w:p>
    <w:p>
      <w:pPr>
        <w:pStyle w:val="Style18"/>
        <w:rPr/>
      </w:pPr>
      <w:r>
        <w:rPr/>
        <w:t>　嬉野市の財政状況について、職員がわかっているか、浸透しているかということでございます。</w:t>
      </w:r>
    </w:p>
    <w:p>
      <w:pPr>
        <w:pStyle w:val="Style18"/>
        <w:rPr/>
      </w:pPr>
      <w:r>
        <w:rPr/>
        <w:t>　基本的に予算編成方針等につきましては、総務部長の名前で各担当部課長宛てには分厚い通知文を差し上げております。これを当然熟知しておられれば、各課内の職員にまで浸透しているものと考えており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財政課においては、当然入りをはかる、そして、事業課においては出るを制すというふうなところで持っていかないとだめだと思っております。このような財政についての勉強会というものは、今、庁舎内で開催されているんですかね。</w:t>
      </w:r>
    </w:p>
    <w:p>
      <w:pPr>
        <w:pStyle w:val="Style19"/>
        <w:rPr/>
      </w:pPr>
      <w:r>
        <w:rPr>
          <w:rFonts w:cs="ＭＳ ゴシック;MS Gothic"/>
        </w:rPr>
        <w:t>○</w:t>
      </w:r>
      <w:r>
        <w:rPr/>
        <w:t>議長（太田重喜君）</w:t>
      </w:r>
    </w:p>
    <w:p>
      <w:pPr>
        <w:pStyle w:val="Style18"/>
        <w:rPr/>
      </w:pPr>
      <w:r>
        <w:rPr/>
        <w:t>　財政課長。</w:t>
      </w:r>
    </w:p>
    <w:p>
      <w:pPr>
        <w:pStyle w:val="Style19"/>
        <w:rPr/>
      </w:pPr>
      <w:r>
        <w:rPr>
          <w:rFonts w:cs="ＭＳ ゴシック;MS Gothic"/>
        </w:rPr>
        <w:t>○</w:t>
      </w:r>
      <w:r>
        <w:rPr/>
        <w:t>財政課長（井上嘉徳君）</w:t>
      </w:r>
    </w:p>
    <w:p>
      <w:pPr>
        <w:pStyle w:val="Style18"/>
        <w:rPr/>
      </w:pPr>
      <w:r>
        <w:rPr/>
        <w:t>　お答えします。</w:t>
      </w:r>
    </w:p>
    <w:p>
      <w:pPr>
        <w:pStyle w:val="Style18"/>
        <w:rPr/>
      </w:pPr>
      <w:r>
        <w:rPr/>
        <w:t>　今お尋ねの財政についてという意味では実施していないかと思いますが、財務事務につきましての研修会は実施しているところでございます。（「サイム」と呼ぶ者あり）財務事務については、（「事務ね」と呼ぶ者あり）財政についてですね、これについての勉強会が不足していると思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やはり今後については、財政ということについての職員における勉強会等開催をしていただいて、そして、今の状況を踏まえながら、そういうことについての認識を深めていただくような御努力をぜひ今後していただきたいというふうに思います。</w:t>
      </w:r>
    </w:p>
    <w:p>
      <w:pPr>
        <w:pStyle w:val="Style18"/>
        <w:rPr/>
      </w:pPr>
      <w:r>
        <w:rPr/>
        <w:t>　実は、きょう恐らく閣議決定されると思いますけれども、経済政策における骨太の方針、骨太といいますけれども、骨太の体をつくるためには、栄養と運動というものが要るわけなんですね、骨太にするためには。栄養というのは当然、国においては経済成長、あるいは運動というのが財政規律というふうになってまいりますので、そこら辺のところが骨太が肉太、肥満にならないということを、そのことも十分に考えながら、今まで申し上げたことをそれぞれ職員の皆さん方で考えていただいて、今後の財政運営というものに気を使っていただきたいということで要望をしておきたいと思います。</w:t>
      </w:r>
    </w:p>
    <w:p>
      <w:pPr>
        <w:pStyle w:val="Style18"/>
        <w:rPr/>
      </w:pPr>
      <w:r>
        <w:rPr/>
        <w:t>　次に移ります。</w:t>
      </w:r>
    </w:p>
    <w:p>
      <w:pPr>
        <w:pStyle w:val="Style18"/>
        <w:rPr/>
      </w:pPr>
      <w:r>
        <w:rPr/>
        <w:t>　次に、総合計画についてお尋ねをいたします。</w:t>
      </w:r>
    </w:p>
    <w:p>
      <w:pPr>
        <w:pStyle w:val="Style18"/>
        <w:rPr/>
      </w:pPr>
      <w:r>
        <w:rPr/>
        <w:t>　今後のスケジュールということでしておりますけれども、昨日の答弁の中で、今、コンサルを選定中というふうな企画課長の答弁があっておりました。１つお尋ねしたいのは、これが総合計画、基本構想というのが平成</w:t>
      </w:r>
      <w:r>
        <w:rPr/>
        <w:t>20</w:t>
      </w:r>
      <w:r>
        <w:rPr/>
        <w:t>年から</w:t>
      </w:r>
      <w:r>
        <w:rPr/>
        <w:t>29</w:t>
      </w:r>
      <w:r>
        <w:rPr/>
        <w:t>年度までなっていますね。実施計画、基本計画もそうです。実施計画というのが、第１期が平成</w:t>
      </w:r>
      <w:r>
        <w:rPr/>
        <w:t>20</w:t>
      </w:r>
      <w:r>
        <w:rPr/>
        <w:t>年から</w:t>
      </w:r>
      <w:r>
        <w:rPr/>
        <w:t>22</w:t>
      </w:r>
      <w:r>
        <w:rPr/>
        <w:t>年、そして、第２期が</w:t>
      </w:r>
      <w:r>
        <w:rPr/>
        <w:t>21</w:t>
      </w:r>
      <w:r>
        <w:rPr/>
        <w:t>年から</w:t>
      </w:r>
      <w:r>
        <w:rPr/>
        <w:t>23</w:t>
      </w:r>
      <w:r>
        <w:rPr/>
        <w:t>年、第３期が</w:t>
      </w:r>
      <w:r>
        <w:rPr/>
        <w:t>22</w:t>
      </w:r>
      <w:r>
        <w:rPr/>
        <w:t>年から</w:t>
      </w:r>
      <w:r>
        <w:rPr/>
        <w:t>24</w:t>
      </w:r>
      <w:r>
        <w:rPr/>
        <w:t>年という計画の中で、じゃあ、</w:t>
      </w:r>
      <w:r>
        <w:rPr/>
        <w:t>25</w:t>
      </w:r>
      <w:r>
        <w:rPr/>
        <w:t>年はどうなっているんですか。</w:t>
      </w:r>
    </w:p>
    <w:p>
      <w:pPr>
        <w:pStyle w:val="Style19"/>
        <w:rPr/>
      </w:pPr>
      <w:r>
        <w:rPr>
          <w:rFonts w:cs="ＭＳ ゴシック;MS Gothic"/>
        </w:rPr>
        <w:t>○</w:t>
      </w:r>
      <w:r>
        <w:rPr/>
        <w:t>議長（太田重喜君）</w:t>
      </w:r>
    </w:p>
    <w:p>
      <w:pPr>
        <w:pStyle w:val="Style18"/>
        <w:rPr/>
      </w:pPr>
      <w:r>
        <w:rPr/>
        <w:t>　企画企業誘致課長。</w:t>
      </w:r>
    </w:p>
    <w:p>
      <w:pPr>
        <w:pStyle w:val="Style19"/>
        <w:rPr/>
      </w:pPr>
      <w:r>
        <w:rPr>
          <w:rFonts w:cs="ＭＳ ゴシック;MS Gothic"/>
        </w:rPr>
        <w:t>○</w:t>
      </w:r>
      <w:r>
        <w:rPr/>
        <w:t>企画企業誘致課長（田中秀則君）</w:t>
      </w:r>
    </w:p>
    <w:p>
      <w:pPr>
        <w:pStyle w:val="Style18"/>
        <w:rPr/>
      </w:pPr>
      <w:r>
        <w:rPr/>
        <w:t>　お答えいたします。</w:t>
      </w:r>
    </w:p>
    <w:p>
      <w:pPr>
        <w:pStyle w:val="Style18"/>
        <w:rPr/>
      </w:pPr>
      <w:r>
        <w:rPr/>
        <w:t>　今の現段階では平成</w:t>
      </w:r>
      <w:r>
        <w:rPr/>
        <w:t>20</w:t>
      </w:r>
      <w:r>
        <w:rPr/>
        <w:t>年から、先ほど申されましたとおり、</w:t>
      </w:r>
      <w:r>
        <w:rPr/>
        <w:t>29</w:t>
      </w:r>
      <w:r>
        <w:rPr/>
        <w:t>年度までが基本構想、基本計画も今のところは同じような</w:t>
      </w:r>
      <w:r>
        <w:rPr/>
        <w:t>10</w:t>
      </w:r>
      <w:r>
        <w:rPr/>
        <w:t>年間というスパンでされておりましたので、今の現状でいけば、毎年毎年ローリングをしております。</w:t>
      </w:r>
      <w:r>
        <w:rPr/>
        <w:t>21</w:t>
      </w:r>
      <w:r>
        <w:rPr/>
        <w:t>年から３年間、</w:t>
      </w:r>
      <w:r>
        <w:rPr/>
        <w:t>22</w:t>
      </w:r>
      <w:r>
        <w:rPr/>
        <w:t>年から３年間と、それは今現在のところで今のところは行っている状況ですので、</w:t>
      </w:r>
      <w:r>
        <w:rPr/>
        <w:t>24</w:t>
      </w:r>
      <w:r>
        <w:rPr/>
        <w:t>年度も３年間やっていますので、とりあえず</w:t>
      </w:r>
      <w:r>
        <w:rPr/>
        <w:t>25</w:t>
      </w:r>
      <w:r>
        <w:rPr/>
        <w:t>年度も３年間というふうなところで、今現状でやっていきたいと思いますので、この新たな計画ができた時点で、また新たな計画に沿って行っていきたいというふうに思って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ローリングというのはわかりますけれども、当然最初の計画においては、第３期までしか上がっていないんですね。それが</w:t>
      </w:r>
      <w:r>
        <w:rPr/>
        <w:t>24</w:t>
      </w:r>
      <w:r>
        <w:rPr/>
        <w:t>年度までなんです。</w:t>
      </w:r>
      <w:r>
        <w:rPr/>
        <w:t>25</w:t>
      </w:r>
      <w:r>
        <w:rPr/>
        <w:t>年は最初何にも明記していない。だから、そのことをお尋ねしたんです。</w:t>
      </w:r>
    </w:p>
    <w:p>
      <w:pPr>
        <w:pStyle w:val="Style18"/>
        <w:rPr/>
      </w:pPr>
      <w:r>
        <w:rPr/>
        <w:t>　それとあわせて、実は今回見直しをされる。見直しをされる中で、当然私は昨年度においてすべきじゃなかったのかという気がしているんです。平成</w:t>
      </w:r>
      <w:r>
        <w:rPr/>
        <w:t>24</w:t>
      </w:r>
      <w:r>
        <w:rPr/>
        <w:t>年度、</w:t>
      </w:r>
      <w:r>
        <w:rPr/>
        <w:t>10</w:t>
      </w:r>
      <w:r>
        <w:rPr/>
        <w:t>年間の中で５年スパンと見たときに、平成</w:t>
      </w:r>
      <w:r>
        <w:rPr/>
        <w:t>24</w:t>
      </w:r>
      <w:r>
        <w:rPr/>
        <w:t>年で実施計画が終わるわけなんです。当然、</w:t>
      </w:r>
      <w:r>
        <w:rPr/>
        <w:t>25</w:t>
      </w:r>
      <w:r>
        <w:rPr/>
        <w:t>年度から</w:t>
      </w:r>
      <w:r>
        <w:rPr/>
        <w:t>29</w:t>
      </w:r>
      <w:r>
        <w:rPr/>
        <w:t>年度は次のステップで踏んでいくわけです。だから、</w:t>
      </w:r>
      <w:r>
        <w:rPr/>
        <w:t>24</w:t>
      </w:r>
      <w:r>
        <w:rPr/>
        <w:t>年度中にそこら辺の見直し等含めてやって、</w:t>
      </w:r>
      <w:r>
        <w:rPr/>
        <w:t>25</w:t>
      </w:r>
      <w:r>
        <w:rPr/>
        <w:t>年度から新たな３カ年計画で進んでいくというのが本来の筋であったろうというふうに、３月議会のときにお尋ねしようかと思ったんですけれども、つい言い損ねたんで今言っているわけなんですけれども、そのことについてはどうお考えになっていますか。</w:t>
      </w:r>
    </w:p>
    <w:p>
      <w:pPr>
        <w:pStyle w:val="Style19"/>
        <w:rPr/>
      </w:pPr>
      <w:r>
        <w:rPr>
          <w:rFonts w:cs="ＭＳ ゴシック;MS Gothic"/>
        </w:rPr>
        <w:t>○</w:t>
      </w:r>
      <w:r>
        <w:rPr/>
        <w:t>議長（太田重喜君）</w:t>
      </w:r>
    </w:p>
    <w:p>
      <w:pPr>
        <w:pStyle w:val="Style18"/>
        <w:rPr/>
      </w:pPr>
      <w:r>
        <w:rPr/>
        <w:t>　企画企業誘致課長。</w:t>
      </w:r>
    </w:p>
    <w:p>
      <w:pPr>
        <w:pStyle w:val="Style19"/>
        <w:rPr/>
      </w:pPr>
      <w:r>
        <w:rPr>
          <w:rFonts w:cs="ＭＳ ゴシック;MS Gothic"/>
        </w:rPr>
        <w:t>○</w:t>
      </w:r>
      <w:r>
        <w:rPr/>
        <w:t>企画企業誘致課長（田中秀則君）</w:t>
      </w:r>
    </w:p>
    <w:p>
      <w:pPr>
        <w:pStyle w:val="Style18"/>
        <w:rPr/>
      </w:pPr>
      <w:r>
        <w:rPr/>
        <w:t>　お答えいたします。</w:t>
      </w:r>
    </w:p>
    <w:p>
      <w:pPr>
        <w:pStyle w:val="Style18"/>
        <w:rPr/>
      </w:pPr>
      <w:r>
        <w:rPr/>
        <w:t>　先ほど申されましたとおり、当初、基本構想も基本計画も</w:t>
      </w:r>
      <w:r>
        <w:rPr/>
        <w:t>10</w:t>
      </w:r>
      <w:r>
        <w:rPr/>
        <w:t>年間ということで、平成</w:t>
      </w:r>
      <w:r>
        <w:rPr/>
        <w:t>19</w:t>
      </w:r>
      <w:r>
        <w:rPr/>
        <w:t>年度基本構想については９月に議決をされたというふうに思います。それから、</w:t>
      </w:r>
      <w:r>
        <w:rPr/>
        <w:t>20</w:t>
      </w:r>
      <w:r>
        <w:rPr/>
        <w:t>年度からスタートするということでございますけれども、その中で、東日本大震災の影響とか、それぞれ議会の移り変わりということで、その状況が変わったということでおくれましたけれども、本来ならば議員言われるとおり、</w:t>
      </w:r>
      <w:r>
        <w:rPr/>
        <w:t>24</w:t>
      </w:r>
      <w:r>
        <w:rPr/>
        <w:t>年度にすべきというところでございますけれども、おくれてしたということ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の事情はわかりますけれども、これはやっぱり短期、中期、長期という中で、やはり長期、その枠に５年間の、そのことについてはいろんな事情があろうとも、当然私は取り組んでおくべきだったというふうに思ったんで、そのことをお尋ねしたわけです。ですから、ぜひそのことは反省を踏まえながら、今後の努力をしていただきたいというふうに思います。</w:t>
      </w:r>
    </w:p>
    <w:p>
      <w:pPr>
        <w:pStyle w:val="Style18"/>
        <w:rPr/>
      </w:pPr>
      <w:r>
        <w:rPr/>
        <w:t>　今回見直しする中で、公募等々のことを言われておりましたけれども、実は以前、嬉野町においてワークショップというふうな形で、あのとき</w:t>
      </w:r>
      <w:r>
        <w:rPr/>
        <w:t>100</w:t>
      </w:r>
      <w:r>
        <w:rPr/>
        <w:t>人委員会という仮称のでしたけれども、そのようなことで総合計画の見直し、新たな作成だったんですけれども、されました。今回においては、もうそこら辺の、鳥栖においては鳥栖みらい会議、あるいは島根県の海士町においては未来をつくる会というふうな形で、市民を巻き込んだことでの計画というものが策定見直しをされております。そこら辺について、そのようなお考えというのは全くなかったのか、そして、今後についてもそのような考えがないのかということをお尋ねいたします。特に海士町においては、これは若手職員、そして、町民合わせて</w:t>
      </w:r>
      <w:r>
        <w:rPr/>
        <w:t>60</w:t>
      </w:r>
      <w:r>
        <w:rPr/>
        <w:t>人の体制でもって、このことについて取り組んでおられるわけです。だから、逆に市民というのを巻き込み、職員というものを巻き込むためには、それぐらいの形にしていったほうがいいんではないかなという気がいたしますけれども。</w:t>
      </w:r>
    </w:p>
    <w:p>
      <w:pPr>
        <w:pStyle w:val="Style19"/>
        <w:rPr/>
      </w:pPr>
      <w:r>
        <w:rPr>
          <w:rFonts w:cs="ＭＳ ゴシック;MS Gothic"/>
        </w:rPr>
        <w:t>○</w:t>
      </w:r>
      <w:r>
        <w:rPr/>
        <w:t>議長（太田重喜君）</w:t>
      </w:r>
    </w:p>
    <w:p>
      <w:pPr>
        <w:pStyle w:val="Style18"/>
        <w:rPr/>
      </w:pPr>
      <w:r>
        <w:rPr/>
        <w:t>　企画企業誘致課長。</w:t>
      </w:r>
    </w:p>
    <w:p>
      <w:pPr>
        <w:pStyle w:val="Style19"/>
        <w:rPr/>
      </w:pPr>
      <w:r>
        <w:rPr>
          <w:rFonts w:cs="ＭＳ ゴシック;MS Gothic"/>
        </w:rPr>
        <w:t>○</w:t>
      </w:r>
      <w:r>
        <w:rPr/>
        <w:t>企画企業誘致課長（田中秀則君）</w:t>
      </w:r>
    </w:p>
    <w:p>
      <w:pPr>
        <w:pStyle w:val="Style18"/>
        <w:rPr/>
      </w:pPr>
      <w:r>
        <w:rPr/>
        <w:t>　今回の基本計画の見直しに当たりましては、より多くの市民のお声を反映させるためということで、今回は基本計画ということで、市民</w:t>
      </w:r>
      <w:r>
        <w:rPr/>
        <w:t>2,000</w:t>
      </w:r>
      <w:r>
        <w:rPr/>
        <w:t>人程度を対象にしたアンケート調査を行って、現行の基本計画の施策項目ごとの満足度とか、重要度を探りその検証を行い、施策検討に反映させたいというふうに思っております。</w:t>
      </w:r>
    </w:p>
    <w:p>
      <w:pPr>
        <w:pStyle w:val="Style18"/>
        <w:rPr/>
      </w:pPr>
      <w:r>
        <w:rPr/>
        <w:t>　また、幅広い、議員おっしゃるとおり、市民参加による市民全体のまちづくりを考えていく中では、ワークショップというのは重要なことというふうに認識をしておりますけれども、今回、</w:t>
      </w:r>
      <w:r>
        <w:rPr/>
        <w:t>29</w:t>
      </w:r>
      <w:r>
        <w:rPr/>
        <w:t>年度までの基本構想ということで、</w:t>
      </w:r>
      <w:r>
        <w:rPr/>
        <w:t>30</w:t>
      </w:r>
      <w:r>
        <w:rPr/>
        <w:t>年度から新たなまた基本構想、基本計画をつくらなければなりませんので、そのときには、ぜひともワークショップ等を地域コミュニティ単位で拾い上げて、その中でやっていきたいというふうに考えており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じゃ、話がアトランダムになりますけれども、今回、コンサルを起用するその理由、そして、コンサルにどの程度までその作業、そして考えというものをお頼みになるお考えですか。</w:t>
      </w:r>
    </w:p>
    <w:p>
      <w:pPr>
        <w:pStyle w:val="Style19"/>
        <w:rPr/>
      </w:pPr>
      <w:r>
        <w:rPr>
          <w:rFonts w:cs="ＭＳ ゴシック;MS Gothic"/>
        </w:rPr>
        <w:t>○</w:t>
      </w:r>
      <w:r>
        <w:rPr/>
        <w:t>議長（太田重喜君）</w:t>
      </w:r>
    </w:p>
    <w:p>
      <w:pPr>
        <w:pStyle w:val="Style18"/>
        <w:rPr/>
      </w:pPr>
      <w:r>
        <w:rPr/>
        <w:t>　企画企業誘致課長。</w:t>
      </w:r>
    </w:p>
    <w:p>
      <w:pPr>
        <w:pStyle w:val="Style19"/>
        <w:rPr/>
      </w:pPr>
      <w:r>
        <w:rPr>
          <w:rFonts w:cs="ＭＳ ゴシック;MS Gothic"/>
        </w:rPr>
        <w:t>○</w:t>
      </w:r>
      <w:r>
        <w:rPr/>
        <w:t>企画企業誘致課長（田中秀則君）</w:t>
      </w:r>
    </w:p>
    <w:p>
      <w:pPr>
        <w:pStyle w:val="Style18"/>
        <w:rPr/>
      </w:pPr>
      <w:r>
        <w:rPr/>
        <w:t>　今回、当初の基本構想、基本計画、全体の総合計画については手づくりで行われたということで、今、</w:t>
      </w:r>
      <w:r>
        <w:rPr/>
        <w:t>25</w:t>
      </w:r>
      <w:r>
        <w:rPr/>
        <w:t>年度になっておりますけれども、新しく検証するに当たっては、その専門的な分野の中で知識を持っていた方たちに、広い目線というか、その中でいろいろ検証をしていただいたところで、その分について反映をさせていきたいというふうなところで、コンサルということでお願いをしているところです。</w:t>
      </w:r>
    </w:p>
    <w:p>
      <w:pPr>
        <w:pStyle w:val="Style18"/>
        <w:rPr/>
      </w:pPr>
      <w:r>
        <w:rPr/>
        <w:t>　それから、スケジュールについては、その全体の今の町政を取り巻く分析ですね、それから住民アンケート、先ほども申しましたが、住民アンケート調査を行う。それから各課のヒアリング、それから今までの計画の検証と、そういうことを審議会というか、総合計画の審議会に諮って進めていきたいというふうに考えており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の会議の中で、コンサルの占めるウエートというのはどれくらいお考えですか。</w:t>
      </w:r>
    </w:p>
    <w:p>
      <w:pPr>
        <w:pStyle w:val="Style19"/>
        <w:rPr/>
      </w:pPr>
      <w:r>
        <w:rPr>
          <w:rFonts w:cs="ＭＳ ゴシック;MS Gothic"/>
        </w:rPr>
        <w:t>○</w:t>
      </w:r>
      <w:r>
        <w:rPr/>
        <w:t>議長（太田重喜君）</w:t>
      </w:r>
    </w:p>
    <w:p>
      <w:pPr>
        <w:pStyle w:val="Style18"/>
        <w:rPr/>
      </w:pPr>
      <w:r>
        <w:rPr/>
        <w:t>　企画企業誘致課長。</w:t>
      </w:r>
    </w:p>
    <w:p>
      <w:pPr>
        <w:pStyle w:val="Style19"/>
        <w:rPr/>
      </w:pPr>
      <w:r>
        <w:rPr>
          <w:rFonts w:cs="ＭＳ ゴシック;MS Gothic"/>
        </w:rPr>
        <w:t>○</w:t>
      </w:r>
      <w:r>
        <w:rPr/>
        <w:t>企画企業誘致課長（田中秀則君）</w:t>
      </w:r>
    </w:p>
    <w:p>
      <w:pPr>
        <w:pStyle w:val="Style18"/>
        <w:rPr/>
      </w:pPr>
      <w:r>
        <w:rPr/>
        <w:t>　実際の業務に当たってはコンサルがしていただくというふうに考えておりますけれども、一応コンサルがつくっていただいたものをたたき台として、いろんな意見をお聞きして考えるということでございますので、度合いについて、我々についてはどのくらいというのは今判断しかね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コンサルについては、使われるんじゃなくして使う、コンサルを上手に使いこなすというふうなことをベースに置きながら、今後していただきたいということを要望して、この問題を終わります。</w:t>
      </w:r>
    </w:p>
    <w:p>
      <w:pPr>
        <w:pStyle w:val="Style18"/>
        <w:rPr/>
      </w:pPr>
      <w:r>
        <w:rPr/>
        <w:t>　次に、教育の問題ですけれども、今回、政府の教育再生実行会議素案というものが出されました。そこで、現行の教育委員会制度というものについて提言がなされましたけれども、そのことについて教育長の所見をお伺いしたいと思います。</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現行の教育委員会制度と今回の提言に対する所見ということで申し上げたいと思いますけれども、教育再生会議は５月</w:t>
      </w:r>
      <w:r>
        <w:rPr/>
        <w:t>22</w:t>
      </w:r>
      <w:r>
        <w:rPr/>
        <w:t>日までに８回の会議が持たれておりまして、第１次提言では２月</w:t>
      </w:r>
      <w:r>
        <w:rPr/>
        <w:t>26</w:t>
      </w:r>
      <w:r>
        <w:rPr/>
        <w:t>日、いじめ問題等の対応について、第２次提言については４月</w:t>
      </w:r>
      <w:r>
        <w:rPr/>
        <w:t>15</w:t>
      </w:r>
      <w:r>
        <w:rPr/>
        <w:t>日、教育委員会制度の在り方について、第３次提言、５月</w:t>
      </w:r>
      <w:r>
        <w:rPr/>
        <w:t>28</w:t>
      </w:r>
      <w:r>
        <w:rPr/>
        <w:t>日、これからの大学の教育の在り方について行われております。</w:t>
      </w:r>
    </w:p>
    <w:p>
      <w:pPr>
        <w:pStyle w:val="Style18"/>
        <w:rPr/>
      </w:pPr>
      <w:r>
        <w:rPr/>
        <w:t>　山口議員の御質問は、第２次提言の１の記述されております中に、「地方教育行政の権限と責任を明確にし、全国どこでも責任ある体制を置く。」というところの所見ではないかというふうに思いますので、お答えをしたいと思いますけれども、現行の教育委員会制度には、委員会、委員長、教育長の三者の責任の所在の不明確さ、あるいは教育委員会の審議の形骸化、危機管理能力の不足、さらに危機管理能力の不足や迅速性の限界などという言葉で現状を形容し、表現してあります。この解決のためには、属人的なものではなく、責任ある教育行政が可能となる体制として築く必要があると書いてございます。</w:t>
      </w:r>
    </w:p>
    <w:p>
      <w:pPr>
        <w:pStyle w:val="Style18"/>
        <w:rPr/>
      </w:pPr>
      <w:r>
        <w:rPr/>
        <w:t>　今日の社会にはいろいろな御意見がありますけれども、要は政治からの教育の中立性、独立性、継続性をいかに担保するかということが最重要課題だと考えます。現在、地方自治体の中で、自治体の組織の中に幾つか執行機関が認められておりますけれども、これからは、これらの執行機関の特質を優先して制度化したためでありまして、市長だけに権限を集中する弊害を考えることができるであろうと思います。</w:t>
      </w:r>
    </w:p>
    <w:p>
      <w:pPr>
        <w:pStyle w:val="Style18"/>
        <w:rPr/>
      </w:pPr>
      <w:r>
        <w:rPr/>
        <w:t>　また、この制度で長い間執行機関が運営されてきておりまして、それなりの成果を上げてきているものもあります。今回の提言の中では、教育長の権限を強化という表現をしてありますが、実際には市長の権限の強化にほかならず、教育長は教育委員会への市長への意向を伝える役割となり、教育長と教育委員会とが同じ方向を向かず、ますます教育委員会という組織が形骸化をすることになるのではないかと危惧をしているところであります。</w:t>
      </w:r>
    </w:p>
    <w:p>
      <w:pPr>
        <w:pStyle w:val="Style18"/>
        <w:rPr/>
      </w:pPr>
      <w:r>
        <w:rPr/>
        <w:t>　むしろ、危機管理能力の不足や迅速性の限界を問うのであるとするならば、ある部分を補完する制度の改正を進めることこそが重要でありまして、そのほうが多くの関係者が異論を唱えず、効果的な制度になるのではないかと私は思っておりま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市長はいかがお考え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教育委員会のあり方について、今、いろいろ意見が出ているわけでございますけれども、今、当市が必要なのは、もう一度冷静にですね、語弊がありますけれども、教育の本質とは何かということを、国全体で考えながらこの問題については対応しなくてはならないと最近特に考えておるところでございます。いろんな情報等ございますけれども、やはり教育の独立については、私としてはやはり守っていくべきだというふうに考えておるところでございまして、ただ、教育全体の制度の中で、じゃあ、教育委員会と市長部局がどうあるべきかということにつきましては、それは現在のいろんな流れの中で意見はさまざまというふうに思っております。しかし、基本的には私は、今の制度というものにつきましては尊重してまいりたいと思っており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実は、私も今、市長、教育長が申されましたけれども、現在の制度を少しエボリューションしていって、改善をしていってしたほうがいいんではないかなと。今回の提言というものについては、ややもすれば首長がかわるたびに形が変わるというふうなこともあわせて、非常に無理な部分が出てくるんじゃないかなということで危惧をしているわけなんです。これがまだ今素案ですので、今後どうなるかわかりませんけど、このことについて今論議してもしようがない分がありますけれども、そのことについてはやはり今後とも注視をしながら、教育委員会の中で検討していただきたい、そして考えをまとめていただきたいというふうに思っております。</w:t>
      </w:r>
    </w:p>
    <w:p>
      <w:pPr>
        <w:pStyle w:val="Style18"/>
        <w:rPr/>
      </w:pPr>
      <w:r>
        <w:rPr/>
        <w:t>　ところで、今、教育長は一般職ですか、特別職ですか。</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お答えいたします。</w:t>
      </w:r>
    </w:p>
    <w:p>
      <w:pPr>
        <w:pStyle w:val="Style18"/>
        <w:rPr/>
      </w:pPr>
      <w:r>
        <w:rPr/>
        <w:t>　特別職になっており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でも、昭和</w:t>
      </w:r>
      <w:r>
        <w:rPr/>
        <w:t>28</w:t>
      </w:r>
      <w:r>
        <w:rPr/>
        <w:t>年の文部省通達においては、それは、教育長は常勤の一般職に属する地方公務員と定められているというふうなことになっておりますけれども、そのことについてはどうなんですか。</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私自身は特別職となっておりますけれども、今、議員が申されたような形で一般職の立場ということで、常勤という形で毎日勤めさせていただいており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今は、昭和</w:t>
      </w:r>
      <w:r>
        <w:rPr/>
        <w:t>28</w:t>
      </w:r>
      <w:r>
        <w:rPr/>
        <w:t>年のそれがまだ生きているんですね。変えられた形跡はないんですね。ですから、当然教育長というのは常勤の一般職、地方公務員ということで定められているんです。ところが、ある意味じゃ、教育長というのは教育行政、執行する、事務局統括する一般職でありながら、もう１つ、今、教育長が言われましたけれども、議会から選ばれた教育委員、そのことについては特別職になるわけですね。非常に相反する部分があるわけなんです。考え方によっては、ある意味じゃ、教育部長という立場、ここでいけばそういうことになってくるわけなんですね。</w:t>
      </w:r>
    </w:p>
    <w:p>
      <w:pPr>
        <w:pStyle w:val="Style18"/>
        <w:rPr/>
      </w:pPr>
      <w:r>
        <w:rPr/>
        <w:t>　ですから、そこら辺の曖昧さというのが非常に私もよくわからない部分があって、これ、いろんな調べをしているときに、ああ、やっぱり一般職なのかなという気がいたしました。ところが、今は収入役がいない中で、もう末端の市町村というのは、やはりもう市長、副市長、そして教育長というのが特別職というふうな形で扱われているわけですよね。だから、そこら辺のところは非常に、まさにファジーというんですか、曖昧になっていて、そこら辺、私もよくわからない分があるわけなんですけれども、法令上は完全に一般職ということで、さっきから何回もおっしゃいますように、昭和</w:t>
      </w:r>
      <w:r>
        <w:rPr/>
        <w:t>28</w:t>
      </w:r>
      <w:r>
        <w:rPr/>
        <w:t>年の文部省通達というのが今もって生きているということだけは言えるんじゃないかなというふうに思っております。</w:t>
      </w:r>
    </w:p>
    <w:p>
      <w:pPr>
        <w:pStyle w:val="Style18"/>
        <w:rPr/>
      </w:pPr>
      <w:r>
        <w:rPr/>
        <w:t>　今回、教育委員長という形で通告書を出しましたけれども、これについてもどっちがいいのかなと、教育長なのか、教育委員長なのかと。でも、今の制度上からいけば、私は教育委員長じゃないかなという気がいたしているわけなんですけれども、そこら辺どうなんですか。</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今度の御質問についてですが、中身が教育長の権限にかかわる部分でございましたので、どちらかというと、教育委員長が述べたほうがいいのかなという感触は持ちました。そういった意味では、質問者の山口議員とコンタクトをとる中で、教育長が答えていいということでございましたので、教育長自身が訴える部分は教育委員長との連絡を十分にとって、同じ資料でやりとりをしてきておりますので、そういった形では同じ答えになるかと思いま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次に、小学校の英語科でありますけれども、このことについても素案で、今回教科化という形で進められようとしております。今、一昨年から小学５、６年で外国語活動と、教科じゃなくて外国語活動という形で英語教育が進められていると思いますけれども、今、実際そのことについて、どのような活動が行われているのかということをまずお尋ねしたいと思います。</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小学校の英語科教科についてのお答えでございますけれども、現況でよございましょうか。（「うん」と呼ぶ者あり）</w:t>
      </w:r>
    </w:p>
    <w:p>
      <w:pPr>
        <w:pStyle w:val="Style18"/>
        <w:rPr/>
      </w:pPr>
      <w:r>
        <w:rPr/>
        <w:t>　内容としては、外国語を用いてコミュニケーションを図る楽しさを体験すること、積極的に外国語を取り入れ話したりすること、言語を用いてコミュニケーションを図ることの大切さを知ることが主な内容です。要するに、外国語でのコミュニケーションを体験させる場面として、挨拶、自己紹介、買い物、食事、道の案内などが取り上げられております。場合によっては、内容によってはゲームやクイズなどの活動により、子どもたちが楽しく活動している状況でありま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今、それを行う場合、小学校の先生はどの程度関与されておられるんですか。</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お答えいたします。</w:t>
      </w:r>
    </w:p>
    <w:p>
      <w:pPr>
        <w:pStyle w:val="Style18"/>
        <w:rPr/>
      </w:pPr>
      <w:r>
        <w:rPr/>
        <w:t>　指導に当たりましては、５、６年の学級担任が直接するということになります。そして、２週間に一度は日本人のＡＬＴもＴＴで入って指導するということになります。そういった形で嬉野市では実施をしており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基本的には１週１時間程度というのがベースになっていますよね。じゃあ、１週間は小学校の先生が教えて、２週間に一遍ＡＬＴが教えるというふうなシステムですか。</w:t>
      </w:r>
    </w:p>
    <w:p>
      <w:pPr>
        <w:pStyle w:val="Style18"/>
        <w:rPr/>
      </w:pPr>
      <w:r>
        <w:rPr/>
        <w:t>　で、小学校の先生ですよ、実は専門的に英語を勉強されていないんじゃないかなという気がするわけなんですけれども、どうなんですかね。</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お答えをいたしますが、</w:t>
      </w:r>
      <w:r>
        <w:rPr/>
        <w:t>23</w:t>
      </w:r>
      <w:r>
        <w:rPr/>
        <w:t>年度から本格的に小学校５、６年ということになりましたので、その以前にこの導入については研修をしております、職員のですね。したがって、その研修をして、あげく</w:t>
      </w:r>
      <w:r>
        <w:rPr/>
        <w:t>23</w:t>
      </w:r>
      <w:r>
        <w:rPr/>
        <w:t>年度から導入するということにしておりますので、いわゆる県教育センターを中心にしてしておりますし、それから、嬉野市としては学校によってバランスになる学校、アンバランスにならないような形で統一の資料等も自作でつくって、そして準備をしてきておりますので、これまで各学校で足並みが、バランスが悪くなるということはあっていなくて、そういう状態で今進んでおります。</w:t>
      </w:r>
    </w:p>
    <w:p>
      <w:pPr>
        <w:pStyle w:val="Style18"/>
        <w:rPr/>
      </w:pPr>
      <w:r>
        <w:rPr/>
        <w:t>　ことしはＡＬＴあたりも、一昨年ですか、小学校に入るときから日本人のＡＬＴを導入しましたので、それまではアメリカの方、カナダの方がいらっしゃったんですけれども、日本人の導入時期においては日本語の通訳ができる方を入れてきましたので、段階的に担任でやるというステップを踏んでしているというのが現状で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今のところはリスニングというんですか、会話、カンバセーションまでは行っていないんですよね。もうリスニング重点に置いての文法でもないんですよね。そういう事業ですかね。</w:t>
      </w:r>
    </w:p>
    <w:p>
      <w:pPr>
        <w:pStyle w:val="Style19"/>
        <w:rPr/>
      </w:pPr>
      <w:r>
        <w:rPr>
          <w:rFonts w:cs="ＭＳ ゴシック;MS Gothic"/>
        </w:rPr>
        <w:t>○</w:t>
      </w:r>
      <w:r>
        <w:rPr/>
        <w:t>議長（太田重喜君）</w:t>
      </w:r>
    </w:p>
    <w:p>
      <w:pPr>
        <w:pStyle w:val="Style18"/>
        <w:rPr/>
      </w:pPr>
      <w:r>
        <w:rPr/>
        <w:t>　教育長。</w:t>
      </w:r>
    </w:p>
    <w:p>
      <w:pPr>
        <w:pStyle w:val="Style19"/>
        <w:rPr/>
      </w:pPr>
      <w:r>
        <w:rPr>
          <w:rFonts w:cs="ＭＳ ゴシック;MS Gothic"/>
        </w:rPr>
        <w:t>○</w:t>
      </w:r>
      <w:r>
        <w:rPr/>
        <w:t>教育長（杉﨑士郎君）</w:t>
      </w:r>
    </w:p>
    <w:p>
      <w:pPr>
        <w:pStyle w:val="Style18"/>
        <w:rPr/>
      </w:pPr>
      <w:r>
        <w:rPr/>
        <w:t>　お答えいたします。</w:t>
      </w:r>
    </w:p>
    <w:p>
      <w:pPr>
        <w:pStyle w:val="Style18"/>
        <w:rPr/>
      </w:pPr>
      <w:r>
        <w:rPr/>
        <w:t>　指導の中身は、主に音声面を中心としたアルファベットなどの文字、単語の取り扱いについては評価もしませんし、そういったことでは、なれるというのが一番主眼とするところでございますので、そういったことで指導しており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次に、７番目の分ですけれども、現在の公衆トイレの清掃は十分に行われているのかと、あるいはまた、観光客からのクレームがないのかということをまずお尋ねしたいと思います。</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観光客の皆さん方とか、市民の皆さん方にお使いいただくトイレでございますけれども、おかげさまで一番心配しておりました轟の滝公園のトイレが新しくなりまして、非常にいい感想をしていただいておるところでございまして、今後また予算もいただいておりますので、トイレについては増加をしていきたいと思います。</w:t>
      </w:r>
    </w:p>
    <w:p>
      <w:pPr>
        <w:pStyle w:val="Style18"/>
        <w:rPr/>
      </w:pPr>
      <w:r>
        <w:rPr/>
        <w:t>　そして、管理の問題でございますけれども、それぞれお願いしているところがございますけれども、今のところ、トイレが汚れているとか、汚いとかいうのは余り来ておりませんけど、トイレの不具合。古いところがございますので、簡単に言いますと、水道の出が悪いとか、流れにくいとか、そういう意見はございますので、届いた場合については担当課のほうで処理をしてお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一応、主題は２番なんですけれども、今、公衆トイレは全部で幾らあるのか、その中で男性用と女性用の比率をお示しいただきたいと思います。</w:t>
      </w:r>
    </w:p>
    <w:p>
      <w:pPr>
        <w:pStyle w:val="Style19"/>
        <w:rPr/>
      </w:pPr>
      <w:r>
        <w:rPr>
          <w:rFonts w:cs="ＭＳ ゴシック;MS Gothic"/>
        </w:rPr>
        <w:t>○</w:t>
      </w:r>
      <w:r>
        <w:rPr/>
        <w:t>議長（太田重喜君）</w:t>
      </w:r>
    </w:p>
    <w:p>
      <w:pPr>
        <w:pStyle w:val="Style18"/>
        <w:rPr/>
      </w:pPr>
      <w:r>
        <w:rPr/>
        <w:t>　観光商工課長。</w:t>
      </w:r>
    </w:p>
    <w:p>
      <w:pPr>
        <w:pStyle w:val="Style19"/>
        <w:rPr/>
      </w:pPr>
      <w:r>
        <w:rPr>
          <w:rFonts w:cs="ＭＳ ゴシック;MS Gothic"/>
        </w:rPr>
        <w:t>○</w:t>
      </w:r>
      <w:r>
        <w:rPr/>
        <w:t>観光商工課長（山口健一郎君）</w:t>
      </w:r>
    </w:p>
    <w:p>
      <w:pPr>
        <w:pStyle w:val="Style18"/>
        <w:rPr/>
      </w:pPr>
      <w:r>
        <w:rPr/>
        <w:t>　お答えします。</w:t>
      </w:r>
    </w:p>
    <w:p>
      <w:pPr>
        <w:pStyle w:val="Style18"/>
        <w:rPr/>
      </w:pPr>
      <w:r>
        <w:rPr/>
        <w:t>　観光商工課で維持管理をやっているトイレが９カ所ございます。その中での男女の比率なんですが、みんなのトイレが６カ所ございますので、その分は男女とも使えるというふうにとりますと、女性のほうが</w:t>
      </w:r>
      <w:r>
        <w:rPr/>
        <w:t>62.5</w:t>
      </w:r>
      <w:r>
        <w:rPr/>
        <w:t>％、もし男性用の小便器をカウントいたしますと、</w:t>
      </w:r>
      <w:r>
        <w:rPr/>
        <w:t>42.9</w:t>
      </w:r>
      <w:r>
        <w:rPr/>
        <w:t>％が女性の分の使用できる率になるというふうになります。</w:t>
      </w:r>
    </w:p>
    <w:p>
      <w:pPr>
        <w:pStyle w:val="Style18"/>
        <w:rPr/>
      </w:pPr>
      <w:r>
        <w:rPr/>
        <w:t>　ただし、先ほど９カ所といいましたが、うちの管理で行っているのが、展望台とか、市街地から離れたところで維持管理をやっておりますので、それも含んだ形での観光商工課としての維持管理分の率でございま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どこのいろんなイベント会場に行っても、女性用トイレが一番混んでいるんですね。実はその要因としては、女性のトイレの時間が男性の約２倍という統計の結果が出ている。そういう中で、実は萩市においては、女性トイレを男性用の倍にするというふうな今回増設計画をされております。</w:t>
      </w:r>
    </w:p>
    <w:p>
      <w:pPr>
        <w:pStyle w:val="Style18"/>
        <w:rPr/>
      </w:pPr>
      <w:r>
        <w:rPr/>
        <w:t>　やはり嬉野市も観光地ということを含み置きながら、やはりそのことについては今後取り組んでいくべきじゃないかなというふうに思いますけれども、市長いかが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そのことについては必要だろうというふうに感じておりますので、そのような方向で努力をしたいと思います。</w:t>
      </w:r>
    </w:p>
    <w:p>
      <w:pPr>
        <w:pStyle w:val="Style18"/>
        <w:rPr/>
      </w:pPr>
      <w:r>
        <w:rPr/>
        <w:t>　以前、体育館のトイレを改修しましたときにも、女性の方のトイレが、以前の建物でございましたので非常に少ないということでございまして、できるだけ増設すべきだということで検討したこともございますので、これからも女性用のトイレと、また、供用できる分は供用できる分であるわけでございますので、女性の方も使っていただけるようなトイレをふやしていけばというふうに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次に、６番、アートフェスティバルについて、どの程度、今おわかりになっておられるのか、お答えいただきたいと思います。</w:t>
      </w:r>
    </w:p>
    <w:p>
      <w:pPr>
        <w:pStyle w:val="Style19"/>
        <w:rPr/>
      </w:pPr>
      <w:r>
        <w:rPr>
          <w:rFonts w:cs="ＭＳ ゴシック;MS Gothic"/>
        </w:rPr>
        <w:t>○</w:t>
      </w:r>
      <w:r>
        <w:rPr/>
        <w:t>議長（太田重喜君）</w:t>
      </w:r>
    </w:p>
    <w:p>
      <w:pPr>
        <w:pStyle w:val="Style18"/>
        <w:rPr/>
      </w:pPr>
      <w:r>
        <w:rPr/>
        <w:t>　地域づくり・結婚支援課長。</w:t>
      </w:r>
    </w:p>
    <w:p>
      <w:pPr>
        <w:pStyle w:val="Style19"/>
        <w:rPr/>
      </w:pPr>
      <w:r>
        <w:rPr>
          <w:rFonts w:cs="ＭＳ ゴシック;MS Gothic"/>
        </w:rPr>
        <w:t>○</w:t>
      </w:r>
      <w:r>
        <w:rPr/>
        <w:t>地域づくり・結婚支援課長（山口久義君）</w:t>
      </w:r>
    </w:p>
    <w:p>
      <w:pPr>
        <w:pStyle w:val="Style18"/>
        <w:rPr/>
      </w:pPr>
      <w:r>
        <w:rPr/>
        <w:t>　お答えいたします。</w:t>
      </w:r>
    </w:p>
    <w:p>
      <w:pPr>
        <w:pStyle w:val="Style18"/>
        <w:rPr/>
      </w:pPr>
      <w:r>
        <w:rPr/>
        <w:t>　具体的には存じ上げていないんですけれども、ネット等で確認をしたところ、プロの方とかアマの方とか含めて、例えば丹波篠山あたりのネットを見たときには、あそこも塩田と同じ伝建地区とかあって、その中でいろんな展示とかされているというようなことの情報はちょっと拝見しました。</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ちょっと聞き取りにくかったんですけれども、今、日本でアートフェスティバルが一番盛んなところは、実は伊豆半島の大室山という山があって、そこの南麓で開催をされているのが日本で一番進んでいるアートフェスティバルなんですね。ここにおいては約１カ月間、このようなお祭り、イベントが開催をされております。</w:t>
      </w:r>
    </w:p>
    <w:p>
      <w:pPr>
        <w:pStyle w:val="Style18"/>
        <w:rPr/>
      </w:pPr>
      <w:r>
        <w:rPr/>
        <w:t>　このアートフェスティバル、まさに芸術の祭典なんですけれども、プロとかアマとかいう隔てをなくして、それぞれ個々の方が自分の好きな作品等を自宅、あるいは店舗等に飾って、そして、それをそれぞれの人が楽しんでいただくというふうな祭り、イベントなんですね。これは、やはりそのことについては、極端に言えば</w:t>
      </w:r>
      <w:r>
        <w:rPr>
          <w:spacing w:val="-16"/>
        </w:rPr>
        <w:t>─</w:t>
      </w:r>
      <w:r>
        <w:rPr/>
        <w:t>─まさに極端ですけれども、お客さんが来ても来なくてもいいと、自分たちの作品を楽しんで展示できればいいというふうな感覚、そういう考えのもとに最初開催をされましたところ、今はとにかく年間、一月だけで約</w:t>
      </w:r>
      <w:r>
        <w:rPr/>
        <w:t>10</w:t>
      </w:r>
      <w:r>
        <w:rPr/>
        <w:t>万人以上の人が来るというふうな形で、非常に盛況を博しております。</w:t>
      </w:r>
    </w:p>
    <w:p>
      <w:pPr>
        <w:pStyle w:val="Style18"/>
        <w:rPr/>
      </w:pPr>
      <w:r>
        <w:rPr/>
        <w:t>　ですから、これは余り手をかけずに呼びかけ等でできるわけですので、もう少しそこら辺のところを研究されて、今後、いい形で実現できればなというふうな考えでありますので、今後もう少しそのことについて勉強していただきたいというふうに思います。</w:t>
      </w:r>
    </w:p>
    <w:p>
      <w:pPr>
        <w:pStyle w:val="Style18"/>
        <w:rPr/>
      </w:pPr>
      <w:r>
        <w:rPr/>
        <w:t>　次に、社会文化会館ですけれども、これの一番の目的といいますか、それは何ですかね。非常にわかりにくいかしれませんけれども、主たる目的、ポリシーですよね。</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この社会文化会館につきましては、いわゆる体育館も含んだ複合施設となるわけでございまして、これはもともとの協議のいわれがございまして、旧塩田町におきまして、一般の方々が使っていただく体育館、文化施設がないというふうなことで、長い間、いわゆるこの施設の建設が待たれておったところでございますので、目的は何かといいますと、まず、第一義には嬉野市民が使っていただく文化体育の施設にしていきたいということで考えておるところでございます。</w:t>
      </w:r>
    </w:p>
    <w:p>
      <w:pPr>
        <w:pStyle w:val="Style18"/>
        <w:rPr/>
      </w:pPr>
      <w:r>
        <w:rPr/>
        <w:t>　もう１点は、やはり地域的にも近隣の市町との交流の拠点でございますので、いわゆる市外の方々もこの体育館を使うことによって集っていただければというふうなことで基本的には考えておるところでございます。そのこだわりました点につきましては、この塩田地区の伝建地区というのがございますので、塩田地区の趣を生かせるような、そういう形にしていきたいということで、今建設をしておるところでござ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れでは、もう時間がありませんので行きますけれども、そこに今回できた社会文化会館については、今、鹿島のエイブル、あるいは有明のホール等でいろんなイベント、年間三、四回開催をされていますけれども、そのような催しというものを開催されるお考えはあるん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先ほど申し上げましたように、もちろん、市民中心の施設でございますけれども、市外の方も集っていただく施設にしたいと思っておりますので、文化会館におきましては、いろんな文化的なイベント、催事ですね、そしてまた体育館におきましては、いわゆる体育大会とか、スポーツ大会とか、そういうものを当然考えながら運用していきたいと思います。</w:t>
      </w:r>
    </w:p>
    <w:p>
      <w:pPr>
        <w:pStyle w:val="Style18"/>
        <w:rPr/>
      </w:pPr>
      <w:r>
        <w:rPr/>
        <w:t>　以上でございま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うなった場合については、やっぱり企画運営するスタッフというものが当然そこに必要になってくるというふうに思うわけですね。やっぱり好きな人、そして、そのようなことに取り組む人が常駐をする、そして、いろんな企画等を検討していくということが大事だと思うんですけれども、そこら辺についてはどのようにお考えですか。</w:t>
      </w:r>
    </w:p>
    <w:p>
      <w:pPr>
        <w:pStyle w:val="Style19"/>
        <w:rPr/>
      </w:pPr>
      <w:r>
        <w:rPr>
          <w:rFonts w:cs="ＭＳ ゴシック;MS Gothic"/>
        </w:rPr>
        <w:t>○</w:t>
      </w:r>
      <w:r>
        <w:rPr/>
        <w:t>議長（太田重喜君）</w:t>
      </w:r>
    </w:p>
    <w:p>
      <w:pPr>
        <w:pStyle w:val="Style18"/>
        <w:rPr/>
      </w:pPr>
      <w:r>
        <w:rPr/>
        <w:t>　市長。</w:t>
      </w:r>
    </w:p>
    <w:p>
      <w:pPr>
        <w:pStyle w:val="Style19"/>
        <w:rPr/>
      </w:pPr>
      <w:r>
        <w:rPr>
          <w:rFonts w:cs="ＭＳ ゴシック;MS Gothic"/>
        </w:rPr>
        <w:t>○</w:t>
      </w:r>
      <w:r>
        <w:rPr/>
        <w:t>市長（谷口太一郎君）</w:t>
      </w:r>
    </w:p>
    <w:p>
      <w:pPr>
        <w:pStyle w:val="Style18"/>
        <w:rPr/>
      </w:pPr>
      <w:r>
        <w:rPr/>
        <w:t>　お答え申し上げます。</w:t>
      </w:r>
    </w:p>
    <w:p>
      <w:pPr>
        <w:pStyle w:val="Style18"/>
        <w:rPr/>
      </w:pPr>
      <w:r>
        <w:rPr/>
        <w:t>　当然、つくり上げますと稼働率を上げなくちゃいけないというふうに思いますけれども、まずはやはり市民の稼働率を上げていくということであろうというふうに思いますので、今、課題はありますけれども、体協の法人化ということを協議させていただいておるところでございまして、体協の皆さん方の御了解をいただければ、活動的な体協というのができてくると思いますので、嬉野市内のいろんな施設を使って、いろんな大会等も企画をしていただくんではないかなというふうに思っています。</w:t>
      </w:r>
    </w:p>
    <w:p>
      <w:pPr>
        <w:pStyle w:val="Style18"/>
        <w:rPr/>
      </w:pPr>
      <w:r>
        <w:rPr/>
        <w:t>　また、文化面におきましても、今までどうしてもよそで開催せざるを得なかった嬉野市内の方々のイベントが地元でできるということでございますので、本当に気軽に使える文化施設として考えていただければなというふうに思います。そういうことにつきましては、まだ決めておりませんけれども、当然私どもも全力を挙げて運営等につきましては研究をしてまいりたいと思いますし、責任持ってやっていきたいというふうに思います。</w:t>
      </w:r>
    </w:p>
    <w:p>
      <w:pPr>
        <w:pStyle w:val="Style18"/>
        <w:rPr/>
      </w:pPr>
      <w:r>
        <w:rPr/>
        <w:t>　以上です。</w:t>
      </w:r>
    </w:p>
    <w:p>
      <w:pPr>
        <w:pStyle w:val="Style19"/>
        <w:rPr/>
      </w:pPr>
      <w:r>
        <w:rPr>
          <w:rFonts w:cs="ＭＳ ゴシック;MS Gothic"/>
        </w:rPr>
        <w:t>○</w:t>
      </w:r>
      <w:r>
        <w:rPr/>
        <w:t>議長（太田重喜君）</w:t>
      </w:r>
    </w:p>
    <w:p>
      <w:pPr>
        <w:pStyle w:val="Style18"/>
        <w:rPr/>
      </w:pPr>
      <w:r>
        <w:rPr/>
        <w:t>　山口議員。</w:t>
      </w:r>
    </w:p>
    <w:p>
      <w:pPr>
        <w:pStyle w:val="Style19"/>
        <w:rPr/>
      </w:pPr>
      <w:r>
        <w:rPr>
          <w:rFonts w:cs="ＭＳ ゴシック;MS Gothic"/>
        </w:rPr>
        <w:t>○</w:t>
      </w:r>
      <w:r>
        <w:rPr/>
        <w:t>17</w:t>
      </w:r>
      <w:r>
        <w:rPr/>
        <w:t>番（山口　要君）</w:t>
      </w:r>
    </w:p>
    <w:p>
      <w:pPr>
        <w:pStyle w:val="Style18"/>
        <w:rPr/>
      </w:pPr>
      <w:r>
        <w:rPr/>
        <w:t>　それでは、もう時間もありませんので、最後に、冒頭に申し上げました「どうにかなろう」という一言、それはぜひ捨てていただいて、今後について職員の方、一生懸命頑張っていくことをお願い申し上げて、一般質問を終わります。</w:t>
      </w:r>
    </w:p>
    <w:p>
      <w:pPr>
        <w:pStyle w:val="Style19"/>
        <w:rPr/>
      </w:pPr>
      <w:r>
        <w:rPr>
          <w:rFonts w:cs="ＭＳ ゴシック;MS Gothic"/>
        </w:rPr>
        <w:t>○</w:t>
      </w:r>
      <w:r>
        <w:rPr/>
        <w:t>議長（太田重喜君）</w:t>
      </w:r>
    </w:p>
    <w:p>
      <w:pPr>
        <w:pStyle w:val="Style18"/>
        <w:rPr/>
      </w:pPr>
      <w:r>
        <w:rPr/>
        <w:t>　これで山口要議員の質問を終わります。</w:t>
      </w:r>
    </w:p>
    <w:p>
      <w:pPr>
        <w:pStyle w:val="Style18"/>
        <w:rPr/>
      </w:pPr>
      <w:r>
        <w:rPr/>
        <w:t>　以上で本日の日程は全部終了いたしました。</w:t>
      </w:r>
    </w:p>
    <w:p>
      <w:pPr>
        <w:pStyle w:val="Style18"/>
        <w:rPr/>
      </w:pPr>
      <w:r>
        <w:rPr/>
        <w:t>　本日はこれで散会いたします。お疲れさまでした。</w:t>
      </w:r>
    </w:p>
    <w:p>
      <w:pPr>
        <w:pStyle w:val="Style19"/>
        <w:jc w:val="center"/>
        <w:rPr/>
      </w:pPr>
      <w:r>
        <w:rPr/>
        <w:t>午後３時</w:t>
      </w:r>
      <w:r>
        <w:rPr/>
        <w:t>53</w:t>
      </w:r>
      <w:r>
        <w:rPr/>
        <w:t>分　散会</w:t>
      </w:r>
    </w:p>
    <w:p>
      <w:pPr>
        <w:pStyle w:val="Style18"/>
        <w:rPr/>
      </w:pPr>
      <w:r>
        <w:rPr/>
      </w:r>
    </w:p>
    <w:sectPr>
      <w:footerReference w:type="default" r:id="rId2"/>
      <w:type w:val="nextPage"/>
      <w:pgSz w:w="11906" w:h="16838"/>
      <w:pgMar w:left="1531" w:right="1531" w:gutter="0" w:header="0" w:top="1304" w:footer="794" w:bottom="1644"/>
      <w:pgNumType w:start="191"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48</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本文ゴシック Char"/>
    <w:basedOn w:val="Style14"/>
    <w:qFormat/>
    <w:rPr>
      <w:rFonts w:ascii="ＭＳ ゴシック;MS Gothic" w:hAnsi="ＭＳ ゴシック;MS Gothic" w:eastAsia="ＭＳ ゴシック;MS Gothic"/>
      <w:sz w:val="21"/>
      <w:szCs w:val="21"/>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明朝"/>
    <w:basedOn w:val="Normal"/>
    <w:qFormat/>
    <w:pPr>
      <w:autoSpaceDE w:val="false"/>
    </w:pPr>
    <w:rPr>
      <w:rFonts w:ascii="ＭＳ 明朝;MS Mincho" w:hAnsi="ＭＳ 明朝;MS Mincho"/>
      <w:kern w:val="0"/>
      <w:szCs w:val="21"/>
    </w:rPr>
  </w:style>
  <w:style w:type="paragraph" w:styleId="Style19">
    <w:name w:val="本文ゴシック"/>
    <w:basedOn w:val="Normal"/>
    <w:next w:val="Style18"/>
    <w:qFormat/>
    <w:pPr>
      <w:autoSpaceDE w:val="false"/>
    </w:pPr>
    <w:rPr>
      <w:rFonts w:ascii="ＭＳ ゴシック;MS Gothic" w:hAnsi="ＭＳ ゴシック;MS Gothic" w:eastAsia="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8:00Z</dcterms:created>
  <dc:creator> </dc:creator>
  <dc:description/>
  <cp:keywords/>
  <dc:language>en-US</dc:language>
  <cp:lastModifiedBy>koide14</cp:lastModifiedBy>
  <cp:lastPrinted>2013-06-18T15:15:00Z</cp:lastPrinted>
  <dcterms:modified xsi:type="dcterms:W3CDTF">2013-09-05T05:12:00Z</dcterms:modified>
  <cp:revision>92</cp:revision>
  <dc:subject/>
  <dc:title>※　新規入力時は、この行より下をすべて削除してください(-人-;)</dc:title>
</cp:coreProperties>
</file>