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嬉野市放課後児童健全育成事業業務委託にかかるプロポーザル審査会に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審査会に参加するにあたり、「嬉野市放課後児童健全育成事業業務委託」プロポーザル実施要領２に掲げる参加資格要件の全て、及び下記の事項を満たしていることを誓約いた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提案書の受領拒否、審査の中止及び指名停止等の措置をされ</w:t>
      </w:r>
    </w:p>
    <w:p>
      <w:pPr>
        <w:pStyle w:val="Normal"/>
        <w:rPr/>
      </w:pPr>
      <w:r>
        <w:rPr/>
        <w:t>　　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者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ＦＡ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/>
        <w:t>・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午後５時までに提出のこと。</w:t>
      </w:r>
    </w:p>
    <w:p>
      <w:pPr>
        <w:pStyle w:val="Normal"/>
        <w:ind w:firstLine="210"/>
        <w:rPr/>
      </w:pPr>
      <w:r>
        <w:rPr/>
        <w:t>・ＦＡＸまたは電子メールで送付のこと。</w:t>
      </w:r>
    </w:p>
    <w:p>
      <w:pPr>
        <w:pStyle w:val="Normal"/>
        <w:ind w:firstLine="210"/>
        <w:rPr/>
      </w:pPr>
      <w:r>
        <w:rPr/>
        <w:t>・質問項目が多い場合は，本様式を適宜複写して利用すること。</w:t>
      </w:r>
      <w:r>
        <w:br w:type="page"/>
      </w:r>
    </w:p>
    <w:p>
      <w:pPr>
        <w:pStyle w:val="Normal"/>
        <w:ind w:firstLine="210"/>
        <w:rPr/>
      </w:pPr>
      <w:r>
        <w:rPr/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明朝;MS Mincho"/>
        </w:rPr>
        <w:t>嬉野市放課後児童健全育成事業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辞退届は令和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嬉野市放課後児童健全育成事業業務委託に係るプロポーザルについて、下記のとおり必要書類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資料</w:t>
      </w:r>
    </w:p>
    <w:p>
      <w:pPr>
        <w:pStyle w:val="Normal"/>
        <w:rPr/>
      </w:pPr>
      <w:r>
        <w:rPr/>
        <w:t>１　法人概要書</w:t>
      </w:r>
    </w:p>
    <w:p>
      <w:pPr>
        <w:pStyle w:val="Normal"/>
        <w:rPr/>
      </w:pPr>
      <w:r>
        <w:rPr/>
        <w:t>２　業務実績書【様式５】</w:t>
      </w:r>
    </w:p>
    <w:p>
      <w:pPr>
        <w:pStyle w:val="Normal"/>
        <w:rPr/>
      </w:pPr>
      <w:r>
        <w:rPr/>
        <w:t>３　企画提案書【様式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書は令和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午後５時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rPr/>
      </w:pPr>
      <w:r>
        <w:rPr/>
        <w:t>業務実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8"/>
        <w:gridCol w:w="4636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契約書の写し等実績を証する書類を添付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計画（別紙可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応募された動機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法人理念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運営理念、組織、児童の健全育成等の活動実績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放課後児童クラブの運営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現在の放課後児童クラブの運営水準を確実に維持、継続していくこと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家庭及び保護者との信頼関係構築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学校との連携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地域の子育て支援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運営上の工夫、付加的サービス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事故防止、安全対策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指導員配置等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指導員配置計画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指導員の採用計画、職員年齢のバランスな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指導員の研修計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管理運営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プレゼンテーション説明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  <w:r>
              <w:rPr/>
              <w:t>　　　　　　</w:t>
            </w:r>
            <w:r>
              <w:rPr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特記事項があれば記入してください。</w:t>
            </w:r>
          </w:p>
        </w:tc>
      </w:tr>
      <w:tr>
        <w:trPr>
          <w:trHeight w:val="4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八田 美咲</cp:lastModifiedBy>
  <cp:lastPrinted>2021-11-09T16:41:00Z</cp:lastPrinted>
  <dcterms:modified xsi:type="dcterms:W3CDTF">2021-11-09T08:00:00Z</dcterms:modified>
  <cp:revision>19</cp:revision>
  <dc:subject/>
  <dc:title/>
</cp:coreProperties>
</file>