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0"/>
        <w:gridCol w:w="1680"/>
        <w:gridCol w:w="1260"/>
        <w:gridCol w:w="420"/>
        <w:gridCol w:w="510"/>
        <w:gridCol w:w="2310"/>
      </w:tblGrid>
      <w:tr>
        <w:trPr>
          <w:trHeight w:val="735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嬉野市道の駅等指定管理に関する事業計画書</w:t>
            </w:r>
          </w:p>
        </w:tc>
      </w:tr>
      <w:tr>
        <w:trPr>
          <w:trHeight w:val="63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年月日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E</w:t>
            </w:r>
            <w:r>
              <w:rPr/>
              <w:t>―</w:t>
            </w:r>
            <w:r>
              <w:rPr/>
              <w:t>mail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8"/>
              </w:rPr>
              <w:t>現在運営してい</w:t>
            </w:r>
            <w:r>
              <w:rPr/>
              <w:t>る類似施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な事業内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25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事業計画書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【管理運営を行うに当たっての経営方針について】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【安全・安心面からの管理運営の具体策など特徴的な取組について】</w:t>
            </w:r>
          </w:p>
        </w:tc>
      </w:tr>
      <w:tr>
        <w:trPr>
          <w:trHeight w:val="378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【施設の管理について】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1</w:t>
            </w:r>
            <w:r>
              <w:rPr/>
              <w:t>　職員の配置</w:t>
            </w:r>
            <w:r>
              <w:rPr/>
              <w:t>(</w:t>
            </w:r>
            <w:r>
              <w:rPr/>
              <w:t>指揮命令系統が分かる組織図を含む。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2</w:t>
            </w:r>
            <w:r>
              <w:rPr/>
              <w:t>　職員の研修計画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3</w:t>
            </w:r>
            <w:r>
              <w:rPr/>
              <w:t>　経理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945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【施設の運営について】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年間の自主事業計画</w:t>
            </w:r>
            <w:r>
              <w:rPr/>
              <w:t>(</w:t>
            </w:r>
            <w:r>
              <w:rPr/>
              <w:t>「自主事業計画」については、別紙に記入のこと。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  <w:r>
              <w:rPr/>
              <w:t>　サービスを向上させるための方策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3</w:t>
            </w:r>
            <w:r>
              <w:rPr/>
              <w:t>　利用者等の要望の把握及び実現策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4</w:t>
            </w:r>
            <w:r>
              <w:rPr/>
              <w:t>　利用者のトラブルの未然防止及び対処方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地域との連携、他施設との連携等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0" w:right="100" w:hanging="0"/>
              <w:rPr/>
            </w:pPr>
            <w:r>
              <w:rPr/>
              <w:t>【個人情報の保護の措置について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378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【緊急時対策について】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防犯、防災の対応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  <w:r>
              <w:rPr/>
              <w:t>　その他、緊急時の対応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【団体の理念について】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団体の経営方針等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  <w:r>
              <w:rPr/>
              <w:t>　指定管理者の指定を申請した理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3</w:t>
            </w:r>
            <w:r>
              <w:rPr/>
              <w:t>　施設の現状に対する考え方及び将来展望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その他特記すべき事項があれば記入してください。</w:t>
            </w:r>
          </w:p>
        </w:tc>
      </w:tr>
      <w:tr>
        <w:trPr>
          <w:trHeight w:val="231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自主事業計画書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0"/>
        <w:gridCol w:w="282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目的・内容</w:t>
            </w:r>
            <w:r>
              <w:rPr/>
              <w:t>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実施時期・回</w:t>
            </w:r>
            <w:r>
              <w:rPr/>
              <w:t>数</w:t>
            </w:r>
          </w:p>
        </w:tc>
      </w:tr>
      <w:tr>
        <w:trPr>
          <w:trHeight w:val="31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目的・内容</w:t>
            </w:r>
            <w:r>
              <w:rPr/>
              <w:t>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実施時期・回</w:t>
            </w:r>
            <w:r>
              <w:rPr/>
              <w:t>数</w:t>
            </w:r>
          </w:p>
        </w:tc>
      </w:tr>
      <w:tr>
        <w:trPr>
          <w:trHeight w:val="31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目的・内容</w:t>
            </w:r>
            <w:r>
              <w:rPr/>
              <w:t>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実施時期・回</w:t>
            </w:r>
            <w:r>
              <w:rPr/>
              <w:t>数</w:t>
            </w:r>
          </w:p>
        </w:tc>
      </w:tr>
      <w:tr>
        <w:trPr>
          <w:trHeight w:val="31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;Arial" w:hAnsi="Arial;Arial" w:eastAsia="ＪＳゴシック" w:cs="Arial;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;Arial" w:hAnsi="Arial;Arial" w:eastAsia="ＭＳ ゴシック;MS Gothic" w:cs="Times New Roman;Century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(株)ぎょうせい</dc:creator>
  <dc:description/>
  <cp:keywords/>
  <dc:language>en-US</dc:language>
  <cp:lastModifiedBy>miku</cp:lastModifiedBy>
  <dcterms:modified xsi:type="dcterms:W3CDTF">2022-04-08T06:25:00Z</dcterms:modified>
  <cp:revision>2</cp:revision>
  <dc:subject/>
  <dc:title/>
</cp:coreProperties>
</file>