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務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績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調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42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学校におけるオンライン英会話業務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受注実績</w:t>
      </w:r>
    </w:p>
    <w:p>
      <w:pPr>
        <w:pStyle w:val="Normal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2205"/>
        <w:gridCol w:w="1444"/>
        <w:gridCol w:w="212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注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自治体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先の学校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師の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税込み）</w:t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  令和元年度以降の実績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  記入欄が不足する場合は、複写して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851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1:00Z</dcterms:created>
  <dc:creator>城 香織</dc:creator>
  <dc:description/>
  <cp:keywords/>
  <dc:language>en-US</dc:language>
  <cp:lastModifiedBy>大久保恵</cp:lastModifiedBy>
  <cp:lastPrinted>2022-08-01T14:12:00Z</cp:lastPrinted>
  <dcterms:modified xsi:type="dcterms:W3CDTF">2022-08-01T05:12:00Z</dcterms:modified>
  <cp:revision>5</cp:revision>
  <dc:subject/>
  <dc:title/>
</cp:coreProperties>
</file>