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同　意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が申請する建築確認申請書を、固定資産評価のための家屋調査に係る資料として、利用されることに同意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　　　申請者氏名　　　　　　　　　　　㊞　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（施　主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嬉　野　市　長　様</w:t>
      </w:r>
    </w:p>
    <w:p>
      <w:pPr>
        <w:pStyle w:val="Normal"/>
        <w:ind w:firstLine="2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8:00Z</dcterms:created>
  <dc:creator>US02367</dc:creator>
  <dc:description/>
  <cp:keywords/>
  <dc:language>en-US</dc:language>
  <cp:lastModifiedBy>US02367</cp:lastModifiedBy>
  <cp:lastPrinted>2009-11-17T17:41:00Z</cp:lastPrinted>
  <dcterms:modified xsi:type="dcterms:W3CDTF">2009-11-17T08:41:00Z</dcterms:modified>
  <cp:revision>7</cp:revision>
  <dc:subject/>
  <dc:title/>
</cp:coreProperties>
</file>