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小企業信用保険法第２条第５項第５号（イ）－①　別紙</w:t>
      </w:r>
    </w:p>
    <w:p>
      <w:pPr>
        <w:pStyle w:val="Normal"/>
        <w:widowControl/>
        <w:ind w:right="96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694"/>
      </w:tblGrid>
      <w:tr>
        <w:trPr>
          <w:trHeight w:val="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>
          <w:trHeight w:val="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日本標準産業分類の細分類番号と再分類業種名）を記載。再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　平成　 年 　月～平成 　年 　月の売上高【Ａ】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売上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最近３か月の企業全体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「最近３か月」とは、申請時点から概ね６か月前までとする。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widowControl/>
        <w:ind w:left="424" w:firstLine="2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ございません。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widowControl/>
        <w:ind w:left="424" w:firstLine="4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　　　年　　　月　　　日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widowControl/>
        <w:ind w:firstLine="266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住　　所</w:t>
      </w:r>
    </w:p>
    <w:p>
      <w:pPr>
        <w:pStyle w:val="Normal"/>
        <w:widowControl/>
        <w:spacing w:before="183" w:after="0"/>
        <w:ind w:left="707" w:hanging="70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事業者名</w:t>
      </w:r>
    </w:p>
    <w:p>
      <w:pPr>
        <w:pStyle w:val="Normal"/>
        <w:widowControl/>
        <w:spacing w:before="183" w:after="0"/>
        <w:ind w:left="707" w:hanging="70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氏　　名</w:t>
      </w:r>
    </w:p>
    <w:sectPr>
      <w:footerReference w:type="default" r:id="rId2"/>
      <w:type w:val="nextPage"/>
      <w:pgSz w:w="11906" w:h="16838"/>
      <w:pgMar w:left="851" w:right="707" w:gutter="0" w:header="0" w:top="1190" w:footer="720" w:bottom="776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basedOn w:val="Style14"/>
    <w:qFormat/>
    <w:rPr>
      <w:kern w:val="2"/>
      <w:sz w:val="21"/>
      <w:szCs w:val="24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5:00Z</dcterms:created>
  <dc:creator>古川 剛</dc:creator>
  <dc:description/>
  <dc:language>en-US</dc:language>
  <cp:lastModifiedBy>US02410</cp:lastModifiedBy>
  <cp:lastPrinted>2012-10-30T10:45:00Z</cp:lastPrinted>
  <dcterms:modified xsi:type="dcterms:W3CDTF">2015-03-09T03:05:00Z</dcterms:modified>
  <cp:revision>2</cp:revision>
  <dc:subject/>
  <dc:title>内　部　限　り</dc:title>
</cp:coreProperties>
</file>