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968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小企業信用保険法第２条５項第５号（イ）－②　別紙</w:t>
      </w:r>
    </w:p>
    <w:p>
      <w:pPr>
        <w:pStyle w:val="Normal"/>
        <w:widowControl/>
        <w:ind w:right="968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p>
      <w:pPr>
        <w:pStyle w:val="Normal"/>
        <w:widowControl/>
        <w:ind w:firstLine="24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社の主たる事業が属する業種は＿＿＿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※１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（※２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１年間の売上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売上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：業種欄には，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２：最近３か月の売上高　平成　 年 　月～平成 　年 　月の売上高【Ａ】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業種の最近３か月の売上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売上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最近３か月の前年同期の売上高【Ｂ】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業種の最近３か月の前年同期の売上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前年同期の売上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１）主たる業種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全体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「最近３カ月」とは、申請時点から概ね６カ月前までとする。</w:t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上記のとおり相違ございません。</w:t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平成　　　年　　　月　　　日</w:t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widowControl/>
        <w:ind w:firstLine="96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　住　　所</w:t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事業者名</w:t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氏　　名</w:t>
      </w:r>
    </w:p>
    <w:sectPr>
      <w:footerReference w:type="default" r:id="rId2"/>
      <w:type w:val="nextPage"/>
      <w:pgSz w:w="11906" w:h="16838"/>
      <w:pgMar w:left="851" w:right="707" w:gutter="0" w:header="0" w:top="1190" w:footer="720" w:bottom="776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文字列 (文字)"/>
    <w:basedOn w:val="Style14"/>
    <w:qFormat/>
    <w:rPr>
      <w:kern w:val="2"/>
      <w:sz w:val="21"/>
      <w:szCs w:val="24"/>
    </w:rPr>
  </w:style>
  <w:style w:type="character" w:styleId="Style21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6:00Z</dcterms:created>
  <dc:creator>古川 剛</dc:creator>
  <dc:description/>
  <cp:keywords/>
  <dc:language>en-US</dc:language>
  <cp:lastModifiedBy>US02443</cp:lastModifiedBy>
  <cp:lastPrinted>2012-10-30T10:45:00Z</cp:lastPrinted>
  <dcterms:modified xsi:type="dcterms:W3CDTF">2014-03-05T08:27:00Z</dcterms:modified>
  <cp:revision>3</cp:revision>
  <dc:subject/>
  <dc:title>内　部　限　り</dc:title>
</cp:coreProperties>
</file>