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２条第５項第５号（イ）－③　別紙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売上高が減少している指定業種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売上高（※２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売上高（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" w:hanging="1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認定申請書の表には，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全体の売上高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56"/>
      </w:tblGrid>
      <w:tr>
        <w:trPr>
          <w:trHeight w:val="1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全体の売上高（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　　　　　　　　　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前年の企業全体の売上高等に対する，指定業種に属する事業の売上高等の減少額等の割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　－　【Ｃ】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「最近３カ月」とは、申請時点から概ね６カ月前までとする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424"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ございません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14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　　　　　住　　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事業者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氏　　名</w:t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7:00Z</dcterms:created>
  <dc:creator> </dc:creator>
  <dc:description/>
  <cp:keywords/>
  <dc:language>en-US</dc:language>
  <cp:lastModifiedBy>US02443</cp:lastModifiedBy>
  <cp:lastPrinted>2012-10-30T11:45:00Z</cp:lastPrinted>
  <dcterms:modified xsi:type="dcterms:W3CDTF">2014-03-05T08:35:00Z</dcterms:modified>
  <cp:revision>3</cp:revision>
  <dc:subject/>
  <dc:title>　内　部　限　り　</dc:title>
</cp:coreProperties>
</file>