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left"/>
        <w:rPr/>
      </w:pPr>
      <w:r>
        <w:rPr/>
        <w:t>１．申込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和・平成　　年　　月　　日（　　歳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履　歴【学歴（中学卒業からの記入をお願いします。）・職歴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3119"/>
        <w:gridCol w:w="1505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家　族　構　成（同居家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２．資格・免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３．自己資金準備可能額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  <w:t>４．借入金の有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本人名義：　　　　　　　　　　　円　　　家族名義：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返済の延滞有無：　有　・　無　　（いずれかに〇の記入をお願いします。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就農時に借入を行う際には、世帯での審査が行われる為記載をお願いします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この記載された個人情報については、みどり地区ﾄﾚｰﾆﾝｸﾞﾌｧｰﾑ運営協議会において就農支援を目的に使用し、目的以外の使用は致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5" w:hanging="0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2:00Z</dcterms:created>
  <dc:creator>SAGA25026</dc:creator>
  <dc:description/>
  <dc:language>en-US</dc:language>
  <cp:lastModifiedBy>大久保 光賢</cp:lastModifiedBy>
  <cp:lastPrinted>2016-11-17T14:00:00Z</cp:lastPrinted>
  <dcterms:modified xsi:type="dcterms:W3CDTF">2023-10-11T00:20:00Z</dcterms:modified>
  <cp:revision>3</cp:revision>
  <dc:subject/>
  <dc:title/>
</cp:coreProperties>
</file>