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度嬉野市合同企業説明会開催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意向申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嬉野市長　村上　大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szCs w:val="21"/>
        </w:rPr>
        <w:t>嬉野市合同企業説明会開催業務委託</w:t>
      </w:r>
      <w:r>
        <w:rPr>
          <w:rFonts w:ascii="ＭＳ 明朝;MS Mincho" w:hAnsi="ＭＳ 明朝;MS Mincho" w:cs="ＭＳ 明朝;MS Mincho"/>
        </w:rPr>
        <w:t>に係るプロポーザル審査会に参加したいので，必要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プロポーザル審査会に参加するにあたり、下記の事項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　第三者を介しての営業行為及び庁舎外での折衝など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　本業務に関して、他の参加者等と談合もしくは談合等と疑われる協議・行動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　貴市より提供された情報は、他へ漏ら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　貴市に対して不利益となる事は行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　上記事項に違反した場合は、企画書の受領拒否、審査の中止及び指名停止等の措置をさ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れ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【提出期限】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※提出期限までに提出が無い場合は、提出する意思が無いと判断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5:00Z</dcterms:created>
  <dc:creator>広島県</dc:creator>
  <dc:description/>
  <cp:keywords/>
  <dc:language>en-US</dc:language>
  <cp:lastModifiedBy>有川一実</cp:lastModifiedBy>
  <cp:lastPrinted>2020-12-24T14:36:00Z</cp:lastPrinted>
  <dcterms:modified xsi:type="dcterms:W3CDTF">2024-06-17T07:04:00Z</dcterms:modified>
  <cp:revision>8</cp:revision>
  <dc:subject/>
  <dc:title/>
</cp:coreProperties>
</file>