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度嬉野文書管理システム構築業務に係るプロポーザルに参加したいので、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　本業務に関して、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令和６年度嬉野文書管理システム構築業務公募型プロポーザル実施要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 参加資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記載されている全ての条件を満た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期限】令和６年９月１３日（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７時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石垣かずみ</cp:lastModifiedBy>
  <cp:lastPrinted>2023-12-20T14:40:00Z</cp:lastPrinted>
  <dcterms:modified xsi:type="dcterms:W3CDTF">2024-08-28T08:01:00Z</dcterms:modified>
  <cp:revision>9</cp:revision>
  <dc:subject/>
  <dc:title/>
</cp:coreProperties>
</file>