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>
          <w:rFonts w:ascii="ＭＳ 明朝;MS Mincho" w:hAnsi="ＭＳ 明朝;MS Mincho" w:cs="ＭＳ 明朝;MS Mincho"/>
        </w:rPr>
        <w:t>業務委託にかかるプロポーザル審査会に参加を表明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なお、プロポーザル審査会に参加するにあたり、</w:t>
      </w:r>
      <w:r>
        <w:rPr>
          <w:rFonts w:ascii="游明朝" w:hAnsi="游明朝" w:cs="游明朝"/>
          <w:szCs w:val="21"/>
        </w:rPr>
        <w:t>「嬉野市こどもセンター（利用者支援事業）業務委託」プロポーザル</w:t>
      </w:r>
      <w:r>
        <w:rPr>
          <w:rFonts w:ascii="ＭＳ 明朝;MS Mincho" w:hAnsi="ＭＳ 明朝;MS Mincho" w:cs="ＭＳ 明朝;MS Mincho"/>
          <w:szCs w:val="21"/>
        </w:rPr>
        <w:t>実施要領２に掲げる参加資格要件の全て、及び下記の事項を満たしていること</w:t>
      </w:r>
      <w:r>
        <w:rPr>
          <w:rFonts w:ascii="ＭＳ 明朝;MS Mincho" w:hAnsi="ＭＳ 明朝;MS Mincho" w:cs="ＭＳ 明朝;MS Mincho"/>
        </w:rPr>
        <w:t>を誓約いた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提案書の受領拒否、審査の中止及び指名停止等の措置をされ</w:t>
      </w:r>
    </w:p>
    <w:p>
      <w:pPr>
        <w:pStyle w:val="Normal"/>
        <w:rPr/>
      </w:pPr>
      <w:r>
        <w:rPr/>
        <w:t>　　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者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  <w:r>
        <w:rPr/>
        <w:t>午後</w:t>
      </w:r>
      <w:r>
        <w:rPr/>
        <w:t>5</w:t>
      </w:r>
      <w:r>
        <w:rPr/>
        <w:t>時までに提出のこと。</w:t>
      </w:r>
    </w:p>
    <w:p>
      <w:pPr>
        <w:pStyle w:val="Normal"/>
        <w:ind w:left="227" w:hanging="0"/>
        <w:rPr/>
      </w:pPr>
      <w:r>
        <w:rPr/>
        <w:t>・</w:t>
      </w:r>
      <w:r>
        <w:rPr/>
        <w:t>FAX</w:t>
      </w:r>
      <w:r>
        <w:rPr/>
        <w:t>または電子メールで送付のこと。</w:t>
      </w:r>
    </w:p>
    <w:p>
      <w:pPr>
        <w:pStyle w:val="Normal"/>
        <w:ind w:left="227" w:hanging="0"/>
        <w:rPr/>
      </w:pPr>
      <w:r>
        <w:rPr/>
        <w:t>・質問項目が多い場合は，本様式を適宜複写して利用すること。</w:t>
      </w:r>
      <w:r>
        <w:br w:type="page"/>
      </w:r>
    </w:p>
    <w:p>
      <w:pPr>
        <w:pStyle w:val="Normal"/>
        <w:ind w:left="227" w:hanging="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>
          <w:rFonts w:ascii="ＭＳ 明朝;MS Mincho" w:hAnsi="ＭＳ 明朝;MS Mincho" w:cs="ＭＳ 明朝;MS Mincho"/>
        </w:rPr>
        <w:t>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を希望する場合は、辞退届を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/>
        <w:t>業務委託に係るプロポーザルについて、下記のとおり必要書類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資料</w:t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  <w:t>２　業務実績書【様式５】</w:t>
      </w:r>
    </w:p>
    <w:p>
      <w:pPr>
        <w:pStyle w:val="Normal"/>
        <w:rPr/>
      </w:pPr>
      <w:r>
        <w:rPr/>
        <w:t>３　企画提案書【様式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は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業務実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8"/>
        <w:gridCol w:w="4636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契約書の写し等実績を証する書類を添付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計画（別紙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（応募された動機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（法人理念につい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運営理念、組織、子どもの健全育成等の活動実績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嬉野市こどもセンター（利用者支援事業）</w:t>
            </w:r>
            <w:r>
              <w:rPr/>
              <w:t>の運営について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嬉野市こどもセンター</w:t>
            </w:r>
            <w:r>
              <w:rPr/>
              <w:t>の運営水準を確実に維持、継続できるか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利用者との信頼関係構築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子育て世代包括支援センター</w:t>
            </w:r>
            <w:r>
              <w:rPr/>
              <w:t>との連携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（地域の子育て支援について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地域の子育て支援について、どのような役割を発揮しようとしているの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（運営上の工夫、付加的サービスについ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利用現状を踏まえて、さらにサービス向上を図れる要素が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（事故防止、安全対策につい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施設内外での事故防止対策、安全対策や災害時に備えた避難訓練、不審者対策等考え方や取り組み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（指導員配置等について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</w:t>
            </w:r>
            <w:r>
              <w:rPr/>
              <w:t>配置計画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は国等の要綱や通達に沿っているか。また採用計画等はどうなの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の研修に対する考え方や取り組み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（管理運営について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安定した管理運営を継続できる事業者の経営基盤、経営能力、運営実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（プレゼンテーション説明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  <w:r>
              <w:rPr/>
              <w:t>　　　　　　</w:t>
            </w:r>
            <w:r>
              <w:rPr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特記事項があれば記入してください。</w:t>
            </w:r>
          </w:p>
        </w:tc>
      </w:tr>
      <w:tr>
        <w:trPr>
          <w:trHeight w:val="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Administrator</cp:lastModifiedBy>
  <cp:lastPrinted>2024-10-18T17:48:00Z</cp:lastPrinted>
  <dcterms:modified xsi:type="dcterms:W3CDTF">2024-10-18T08:49:00Z</dcterms:modified>
  <cp:revision>22</cp:revision>
  <dc:subject/>
  <dc:title/>
</cp:coreProperties>
</file>