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請者用】嬉野市営浄化槽条例施行規則　様式一覧表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6"/>
        <w:gridCol w:w="3969"/>
        <w:gridCol w:w="3828"/>
        <w:gridCol w:w="142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様　式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名　　　　　　　　　　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施　　行　　規　　程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条　　　　　　　例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提出者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号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設置（変更）申請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３条第１項（設置申請等）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４条第１項（設置の申請）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５条第１項（市営浄化槽の変更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設置同意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同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５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設置工事等計画承認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４条第３項（同上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７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物規模・用途変更届出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５条（用途等の変更届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５条第２項（市営浄化槽の変更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８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設置用地使用貸借契約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６条（用地使用貸借の契約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６条（用地の無償使用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（申請者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０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排水設備計画（変更）確認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０条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排水設備計画の確認申請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２条第１項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排水設備計画の承認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１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排水設備工事設計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同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２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排水設備等工事完了届出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１条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排水設備の工事完了届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３条第１項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排水設備工事の検査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４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理人（選任・変更）届出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３条第２項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管理人の選任等の届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５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使用開始（休止・廃止・再開）届出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４条第１項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使用開始等の届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７条第１項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使用開始等の届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６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使用者変更届出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４条第２項（同上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７条第３項（同上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７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事業分担金減免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６条第２項（分担金の減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１条第２項（分担金の減免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様　式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名　　　　　　　　　　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施　行　規　程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条　　　　　　　例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提出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９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使用料減免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７条第１項（使用料の減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２条（使用料の減免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１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既存浄化槽帰属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９条（既存浄化槽の帰属申請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５条第１項（既存浄化槽の帰属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２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既存浄化槽帰属同意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同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４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移設等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１条（市営浄化槽の移設等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６条第１項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市営浄化槽の移設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請者用】嬉野市営浄化槽設置奨励金交付要綱　様式一覧表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6"/>
        <w:gridCol w:w="7797"/>
        <w:gridCol w:w="1427"/>
      </w:tblGrid>
      <w:tr>
        <w:trPr>
          <w:trHeight w:val="41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様　式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名　　　　　　　　　　称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交　付　要　綱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提出者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設置奨励金交付申請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４条第１項（奨励金の交付申請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別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誓約書兼同意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様式第１号（第４条関係）の添付書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３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営浄化槽設置奨励金交付請求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６条（奨励金の請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</w:tr>
    </w:tbl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3:00Z</dcterms:created>
  <dc:creator>松尾龍則</dc:creator>
  <dc:description/>
  <cp:keywords/>
  <dc:language>en-US</dc:language>
  <cp:lastModifiedBy>西田晃一</cp:lastModifiedBy>
  <dcterms:modified xsi:type="dcterms:W3CDTF">2023-01-26T05:36:00Z</dcterms:modified>
  <cp:revision>3</cp:revision>
  <dc:subject/>
  <dc:title/>
</cp:coreProperties>
</file>