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市報作成及び印刷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審査会　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度市報作成及び印刷業務に係るプロポーザル審査会に参加したいので、必要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プロポーザル審査会に参加するにあたり、下記の事項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第三者を介しての営業行為及び庁舎外での折衝など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　本業務に関して、他の参加者等と談合もしくは談合等と疑われる協議・行動は致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貴市より提供された情報は、他へ漏ら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　貴市に対して不利益となる事は行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　上記事項に違反した場合は、企画書の受領拒否、審査の中止及び指名停止等の措置をさ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れ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期限】令和７年１月２０日（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７時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※提出期限までに提出が無い場合は、提出する意思が無いと判断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広島県</dc:creator>
  <dc:description/>
  <cp:keywords/>
  <dc:language>en-US</dc:language>
  <cp:lastModifiedBy>R5-PC12 ユーザー</cp:lastModifiedBy>
  <cp:lastPrinted>2023-12-20T14:40:00Z</cp:lastPrinted>
  <dcterms:modified xsi:type="dcterms:W3CDTF">2024-12-25T07:17:00Z</dcterms:modified>
  <cp:revision>9</cp:revision>
  <dc:subject/>
  <dc:title/>
</cp:coreProperties>
</file>