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275590</wp:posOffset>
                </wp:positionV>
                <wp:extent cx="5686425" cy="834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34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嬉野市長　村上　大祐　　様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0" w:firstLine="3570"/>
                              <w:rPr/>
                            </w:pPr>
                            <w:r>
                              <w:rPr/>
                              <w:t>申請者　住所　</w:t>
                            </w:r>
                          </w:p>
                          <w:p>
                            <w:pPr>
                              <w:pStyle w:val="Normal"/>
                              <w:ind w:right="80" w:firstLine="4410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  <w:p>
                            <w:pPr>
                              <w:pStyle w:val="Normal"/>
                              <w:ind w:right="0" w:firstLine="336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補助金等交付請求書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" w:right="100" w:hanging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令和　　年　　月　　日付け嬉文ス第　　 号の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で交付決定通知があった（</w:t>
                            </w:r>
                            <w:r>
                              <w:rPr/>
                              <w:t>嬉野市少年スポーツクラブ育成事業補助金）</w:t>
                            </w:r>
                            <w:r>
                              <w:rPr>
                                <w:sz w:val="22"/>
                              </w:rPr>
                              <w:t>について、次の金額を交付されるよう、嬉野市補助金等交付規則第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条の規定に基づき、下記のとおり請求します。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firstLine="220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請求金額　　　金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20,000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円　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firstLine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交付決定額　　金</w:t>
                            </w:r>
                            <w:r>
                              <w:rPr>
                                <w:sz w:val="22"/>
                              </w:rPr>
                              <w:t>20,00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firstLine="253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交付済額　　　金　　 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firstLine="242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今回請求額</w:t>
                            </w:r>
                            <w:r>
                              <w:rPr>
                                <w:sz w:val="22"/>
                              </w:rPr>
                              <w:t>　　金</w:t>
                            </w:r>
                            <w:r>
                              <w:rPr>
                                <w:sz w:val="22"/>
                              </w:rPr>
                              <w:t>20,00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100" w:right="100" w:firstLine="242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firstLine="242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 xml:space="preserve">残額　　　　　金  　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firstLine="8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振込先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金融機関名、口座名義、種別及び口座番号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0" w:right="10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 xml:space="preserve">金融機関名：　　　　　　　　　　　　　　　 　　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0" w:right="10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口座名義　</w:t>
                            </w:r>
                            <w:r>
                              <w:rPr>
                                <w:u w:val="single"/>
                              </w:rPr>
                              <w:t xml:space="preserve">：　　　　　　　　　　　　　　　　　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0" w:right="100" w:firstLine="147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種　　　別：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　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　　口座番号：　　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656.75pt;mso-wrap-distance-left:9.05pt;mso-wrap-distance-right:9.05pt;mso-wrap-distance-top:0pt;mso-wrap-distance-bottom:0pt;margin-top:21.7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0" w:right="10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jc w:val="right"/>
                        <w:rPr/>
                      </w:pPr>
                      <w:r>
                        <w:rPr/>
                        <w:t>令和　　年　　月　　日　</w:t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</w:rPr>
                        <w:t>嬉野市長　村上　大祐　　様</w:t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0" w:firstLine="3570"/>
                        <w:rPr/>
                      </w:pPr>
                      <w:r>
                        <w:rPr/>
                        <w:t>申請者　住所　</w:t>
                      </w:r>
                    </w:p>
                    <w:p>
                      <w:pPr>
                        <w:pStyle w:val="Normal"/>
                        <w:ind w:right="80" w:firstLine="4410"/>
                        <w:rPr/>
                      </w:pPr>
                      <w:r>
                        <w:rPr/>
                        <w:t>氏名　</w:t>
                      </w:r>
                    </w:p>
                    <w:p>
                      <w:pPr>
                        <w:pStyle w:val="Normal"/>
                        <w:ind w:right="0" w:firstLine="336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　</w:t>
                      </w:r>
                      <w:r>
                        <w:rPr/>
                        <w:t xml:space="preserve">             </w:t>
                      </w:r>
                      <w:r>
                        <w:rPr/>
                        <w:t>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補助金等交付請求書</w:t>
                      </w:r>
                    </w:p>
                    <w:p>
                      <w:pPr>
                        <w:pStyle w:val="Normal"/>
                        <w:ind w:left="100" w:right="10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0" w:right="1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" w:right="100" w:hanging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2"/>
                        </w:rPr>
                        <w:t>令和　　年　　月　　日付け嬉文ス第　　 号の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で交付決定通知があった（</w:t>
                      </w:r>
                      <w:r>
                        <w:rPr/>
                        <w:t>嬉野市少年スポーツクラブ育成事業補助金）</w:t>
                      </w:r>
                      <w:r>
                        <w:rPr>
                          <w:sz w:val="22"/>
                        </w:rPr>
                        <w:t>について、次の金額を交付されるよう、嬉野市補助金等交付規則第</w:t>
                      </w:r>
                      <w:r>
                        <w:rPr>
                          <w:sz w:val="22"/>
                        </w:rPr>
                        <w:t>18</w:t>
                      </w:r>
                      <w:r>
                        <w:rPr>
                          <w:sz w:val="22"/>
                        </w:rPr>
                        <w:t>条の規定に基づき、下記のとおり請求します。</w:t>
                      </w:r>
                    </w:p>
                    <w:p>
                      <w:pPr>
                        <w:pStyle w:val="Normal"/>
                        <w:ind w:left="100" w:right="10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0" w:right="10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0" w:right="100" w:firstLine="220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　請求金額　　　金</w:t>
                      </w:r>
                      <w:r>
                        <w:rPr>
                          <w:sz w:val="22"/>
                          <w:u w:val="single"/>
                        </w:rPr>
                        <w:t>20,000</w:t>
                      </w:r>
                      <w:r>
                        <w:rPr>
                          <w:sz w:val="22"/>
                          <w:u w:val="single"/>
                        </w:rPr>
                        <w:t>円　</w:t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0" w:right="100" w:firstLine="2420"/>
                        <w:rPr/>
                      </w:pPr>
                      <w:r>
                        <w:rPr>
                          <w:sz w:val="22"/>
                        </w:rPr>
                        <w:t>交付決定額　　金</w:t>
                      </w:r>
                      <w:r>
                        <w:rPr>
                          <w:sz w:val="22"/>
                        </w:rPr>
                        <w:t>20,000</w:t>
                      </w:r>
                      <w:r>
                        <w:rPr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00" w:firstLine="2530"/>
                        <w:rPr/>
                      </w:pPr>
                      <w:r>
                        <w:rPr>
                          <w:sz w:val="22"/>
                        </w:rPr>
                        <w:t xml:space="preserve">交付済額　　　金　　 </w:t>
                      </w:r>
                      <w:r>
                        <w:rPr>
                          <w:sz w:val="22"/>
                        </w:rPr>
                        <w:t>0</w:t>
                      </w:r>
                      <w:r>
                        <w:rPr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0" w:right="100" w:firstLine="2420"/>
                        <w:rPr>
                          <w:rFonts w:eastAsia="SimSun;宋体"/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>今回請求額</w:t>
                      </w:r>
                      <w:r>
                        <w:rPr>
                          <w:sz w:val="22"/>
                        </w:rPr>
                        <w:t>　　金</w:t>
                      </w:r>
                      <w:r>
                        <w:rPr>
                          <w:sz w:val="22"/>
                        </w:rPr>
                        <w:t>20,000</w:t>
                      </w:r>
                      <w:r>
                        <w:rPr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100" w:right="100" w:firstLine="2420"/>
                        <w:rPr>
                          <w:rFonts w:eastAsia="SimSun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00" w:right="100" w:firstLine="2420"/>
                        <w:rPr>
                          <w:rFonts w:eastAsia="SimSun;宋体"/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 xml:space="preserve">残額　　　　　金  　 </w:t>
                      </w:r>
                      <w:r>
                        <w:rPr>
                          <w:sz w:val="22"/>
                          <w:lang w:eastAsia="zh-CN"/>
                        </w:rPr>
                        <w:t>0</w:t>
                      </w:r>
                      <w:r>
                        <w:rPr>
                          <w:sz w:val="22"/>
                          <w:lang w:eastAsia="zh-CN"/>
                        </w:rPr>
                        <w:t>円</w:t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rFonts w:eastAsia="SimSun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00" w:right="100" w:firstLine="8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振込先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金融機関名、口座名義、種別及び口座番号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right="10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100" w:right="100" w:hanging="0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　　　　　　　</w:t>
                      </w:r>
                      <w:r>
                        <w:rPr>
                          <w:u w:val="single"/>
                        </w:rPr>
                        <w:t xml:space="preserve">金融機関名：　　　　　　　　　　　　　　　 　　 </w:t>
                      </w:r>
                    </w:p>
                    <w:p>
                      <w:pPr>
                        <w:pStyle w:val="Normal"/>
                        <w:spacing w:lineRule="auto" w:line="480"/>
                        <w:ind w:left="100" w:right="100" w:hanging="0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　　　　　　　</w:t>
                      </w:r>
                      <w:r>
                        <w:rPr>
                          <w:kern w:val="0"/>
                          <w:u w:val="single"/>
                        </w:rPr>
                        <w:t>口座名義　</w:t>
                      </w:r>
                      <w:r>
                        <w:rPr>
                          <w:u w:val="single"/>
                        </w:rPr>
                        <w:t xml:space="preserve">：　　　　　　　　　　　　　　　　　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100" w:right="100" w:firstLine="147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種　　　別：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　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　　口座番号：　　 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ind w:left="100" w:right="100" w:hanging="0"/>
                        <w:jc w:val="left"/>
                        <w:rPr/>
                      </w:pP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0" w:after="120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3:00Z</dcterms:created>
  <dc:creator>(株)ぎょうせい</dc:creator>
  <dc:description/>
  <cp:keywords/>
  <dc:language>en-US</dc:language>
  <cp:lastModifiedBy>Administrator</cp:lastModifiedBy>
  <cp:lastPrinted>2025-03-10T16:02:00Z</cp:lastPrinted>
  <dcterms:modified xsi:type="dcterms:W3CDTF">2025-03-11T00:01:00Z</dcterms:modified>
  <cp:revision>25</cp:revision>
  <dc:subject/>
  <dc:title/>
</cp:coreProperties>
</file>