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委　　任　　状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年　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月　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・</w:t>
      </w:r>
      <w:r>
        <w:rPr>
          <w:sz w:val="24"/>
          <w:u w:val="single"/>
        </w:rPr>
        <w:t>住　所：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・</w:t>
      </w:r>
      <w:r>
        <w:rPr>
          <w:sz w:val="24"/>
          <w:u w:val="single"/>
        </w:rPr>
        <w:t>氏　名：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㊞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代理人として定め、嬉野市少年スポーツクラブ育成事業補助金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  <w:u w:val="single"/>
        </w:rPr>
        <w:t>住　　　所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</w:t>
      </w:r>
      <w:r>
        <w:rPr>
          <w:sz w:val="24"/>
          <w:u w:val="single"/>
        </w:rPr>
        <w:t>氏　　　名：　　　　　　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  <w:u w:val="single"/>
        </w:rPr>
        <w:t>役　　　職：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  <w:u w:val="single"/>
        </w:rPr>
        <w:t>金融機関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pacing w:val="4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：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  <w:u w:val="single"/>
        </w:rPr>
        <w:t>口座名義人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3:00Z</dcterms:created>
  <dc:creator>嬉野市役所</dc:creator>
  <dc:description/>
  <cp:keywords/>
  <dc:language>en-US</dc:language>
  <cp:lastModifiedBy>山口大地</cp:lastModifiedBy>
  <cp:lastPrinted>2021-06-24T17:29:00Z</cp:lastPrinted>
  <dcterms:modified xsi:type="dcterms:W3CDTF">2022-03-02T02:27:00Z</dcterms:modified>
  <cp:revision>7</cp:revision>
  <dc:subject/>
  <dc:title/>
</cp:coreProperties>
</file>